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115CA45A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FANTOM DO ODSYSANIA WYDZIELINY Z DRÓG ODDECHOW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15CA4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>FANTOM DO ODSYSANIA WYDZIELINY Z DRÓG ODDECHOW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.1.16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3961"/>
        <w:gridCol w:w="5138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150"/>
              <w:ind w:right="150" w:hanging="0"/>
              <w:rPr>
                <w:rFonts w:ascii="Calibri" w:hAnsi="Calibri" w:cs="Calibri" w:asciiTheme="minorHAnsi" w:cstheme="minorHAnsi" w:hAnsiTheme="minorHAnsi"/>
                <w:color w:val="20202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  <w:t>Fantom przeznaczony do treningu zakładania cewnika i odsysania wydzieliny z dróg oddechowy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20202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</w:rPr>
              <w:t>Budowa wewnętrzna odpowiada budowie dróg oddechowy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  <w:t>Realistyczna budowa anatomiczna zawiera: jamę ustną, język, jamę nosowo-gardłową, nagłośnię, tchawicę i przeły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75" w:after="150"/>
              <w:ind w:right="150" w:hanging="0"/>
              <w:jc w:val="both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</w:rPr>
              <w:t>Cewnik do odsysania można wprowadzić, przez: nos, usta lub przez tracheostomię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75" w:after="150"/>
              <w:ind w:right="150" w:hanging="0"/>
              <w:jc w:val="both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</w:rPr>
              <w:t>Realistyczna budowa wewnętrzna ułatwia naukę wprowadzenie cewnika na wymaganą głębokoś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75" w:after="150"/>
              <w:ind w:right="150" w:hanging="0"/>
              <w:jc w:val="both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</w:rPr>
              <w:t>Okienko znajduje się w dolnej lub bocznej części fantomu i umożliwia obserwację drogi przejścia cewnik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75" w:after="150"/>
              <w:ind w:right="150" w:hanging="0"/>
              <w:jc w:val="both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</w:rPr>
              <w:t>Realistyczna sztuczna wydzielina jest lepka w dotyku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150"/>
              <w:ind w:right="150" w:hanging="0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  <w:t>Model jest łatwy w utrzymaniu czystości i można go w prosty sposób rozmontowa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150"/>
              <w:ind w:right="150" w:hanging="0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  <w:t>Zestaw zawiera:</w:t>
            </w:r>
          </w:p>
          <w:p>
            <w:pPr>
              <w:pStyle w:val="Normal"/>
              <w:widowControl w:val="false"/>
              <w:spacing w:before="75" w:after="150"/>
              <w:ind w:right="150" w:hanging="0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eastAsia="pl-PL"/>
              </w:rPr>
              <w:t>Fantom do Odsysania Wydzieliny z Dróg Oddechowych,</w:t>
              <w:br/>
              <w:t>– Środek Smarujący w Butelce,</w:t>
              <w:br/>
              <w:t>– Cewniki do Odsysania, 2 szt.</w:t>
              <w:br/>
              <w:t>– Sztuczna Wydzielina w Butelce,</w:t>
              <w:br/>
              <w:t>– Metalowa Tacka,</w:t>
              <w:br/>
              <w:t>– Strzykawka,</w:t>
              <w:br/>
              <w:t>– Walizka Ochronn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- niepotrzebne skreślić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  <w:tab/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3828" w:firstLine="4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8 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6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b36b5"/>
    <w:pPr>
      <w:spacing w:beforeAutospacing="1" w:after="119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8:00Z</dcterms:created>
  <dc:creator>Beata Mierzejewska</dc:creator>
  <dc:description/>
  <dc:language>en-US</dc:language>
  <cp:lastModifiedBy>Beata Mierzejewska</cp:lastModifiedBy>
  <dcterms:modified xsi:type="dcterms:W3CDTF">2018-10-02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