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.1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FERT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ego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wyposażenia pracowni pielęgniarskich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stawę przedmiotu zamówienia d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a 1 – fantom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następującym wynagrodzeniem</w:t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mulator ginekologicz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 ginekologiczny do eduk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antom poro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ulator iniekcji śródskór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el do zgłębnikowania żołąd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mulator odczuć wieku starcz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nekin osoby otył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el do badania ją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el dłoni do nauki inie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el niemowlęcia do zadław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del ręki do wstrzyknięć doży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iąża rozwój prenatalny człowie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ntom do intub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mulator dróg oddech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łowa do intubacji noworod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antom do odsysania dróg oddech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ię geriatryczne do pobierania krw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ors z wymiennymi częśc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antom do nauki RKO z białym LE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 zasilac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antom 3 letniego dziecka do R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y, że oferowane wyposażenie jest fabryczne nowe, nigdy wcześniej nie użytkowane,  oryginalnie zapakowane, kompletne i gotowe do użytkowania bez żadnych dodatkowych zakupów oraz spełnia wszelkie uregulowane prawem założenia norm jakościowych, odpowiednich rozporządzeń i dyrektyw dla tego typu urządzeń, o ile takie wymagania występu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56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 o ile takie wystą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(nazwa Firmy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świadczam(-y), że w przypadku wygrania postępowania zobowiązujemy się do podpisania umowy  </w:t>
        <w:br/>
        <w:t>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......................................, dnia  .....................................2018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7"/>
        </w:tabs>
        <w:ind w:left="77" w:hanging="180"/>
      </w:pPr>
      <w:rPr/>
    </w:lvl>
    <w:lvl w:ilvl="3">
      <w:start w:val="1"/>
      <w:numFmt w:val="decimal"/>
      <w:lvlText w:val="%4."/>
      <w:lvlJc w:val="left"/>
      <w:pPr>
        <w:tabs>
          <w:tab w:val="num" w:pos="797"/>
        </w:tabs>
        <w:ind w:left="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37"/>
        </w:tabs>
        <w:ind w:left="2237" w:hanging="18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7"/>
        </w:tabs>
        <w:ind w:left="3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3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d636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d636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dd636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63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dd6365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d636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d6365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d63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dd6365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dd63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22" w:customStyle="1">
    <w:name w:val="xl22"/>
    <w:basedOn w:val="Normal"/>
    <w:qFormat/>
    <w:rsid w:val="00dd636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eastAsia="pl-PL"/>
    </w:rPr>
  </w:style>
  <w:style w:type="paragraph" w:styleId="Footnote">
    <w:name w:val="Footnote Text"/>
    <w:basedOn w:val="Normal"/>
    <w:link w:val="TekstprzypisudolnegoZnak"/>
    <w:unhideWhenUsed/>
    <w:rsid w:val="00dd63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60</Words>
  <Characters>4565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2:00Z</dcterms:created>
  <dc:creator>Beata Mierzejewska</dc:creator>
  <dc:description/>
  <dc:language>en-US</dc:language>
  <cp:lastModifiedBy>Beata Mierzejewska</cp:lastModifiedBy>
  <dcterms:modified xsi:type="dcterms:W3CDTF">2018-10-0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