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</w:rPr>
        <w:t>Wykonanie dokumentacji projektowej na budowę sali sportowej</w:t>
      </w:r>
      <w:r>
        <w:rPr>
          <w:rFonts w:cs="Calibri" w:ascii="Calibri" w:hAnsi="Calibri" w:asciiTheme="minorHAnsi" w:cstheme="minorHAnsi" w:hAnsiTheme="minorHAnsi"/>
          <w:sz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 - należy podać pełną nazwę Wykonawcy składającego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 ……………………….…….……………….., REGON ...................................................................................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.................................................... e-mail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dres do korespondencji jeżeli inny niż podany wyżej) 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sdt>
        <w:sdtPr>
          <w15:color w:val="000000"/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14798906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53455296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 „Wykonanie dokumentacji projektowej na budowę sali sportowej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ykonanie przedmiotu zamówienia za następującym wynagrodzeniem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9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3544"/>
        <w:gridCol w:w="1417"/>
        <w:gridCol w:w="851"/>
        <w:gridCol w:w="850"/>
        <w:gridCol w:w="1419"/>
        <w:gridCol w:w="1416"/>
      </w:tblGrid>
      <w:tr>
        <w:trPr>
          <w:trHeight w:val="10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jednostkowa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złotych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wka VAT 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Licz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jednostkowa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złotyc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left="-357" w:firstLine="357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[złotych]</w:t>
            </w:r>
          </w:p>
        </w:tc>
      </w:tr>
      <w:tr>
        <w:trPr>
          <w:trHeight w:val="4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3x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(5x6)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konanie kompletnej dokumentacji projektowo-kosztorysowej na budowę sali sportowej wraz z uzyskaniem ostatecznej decyzji pozwolenia na budowę oraz opracowaniem koncepcji budowy sali spor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kp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konanie kompletnej dokumentacji projektowo-kosztorysowej na budowę chodnika z oświetleniem wraz z uzyskaniem ostatecznej decyzji pozwolenia na budowę oraz opracowaniem koncepcji budowy chodnika wraz z oświetl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kp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ełnienie nadzoru autorskiego nad realizacją robót budowlanych wykonywanych na podstawie dokumentacji projekt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wizyt</w:t>
              <w:br/>
            </w:r>
            <w:r>
              <w:rPr>
                <w:rFonts w:cs="Calibri" w:ascii="Calibri" w:hAnsi="Calibri" w:asciiTheme="minorHAnsi" w:cstheme="minorHAnsi" w:hAnsiTheme="minorHAnsi"/>
                <w:sz w:val="14"/>
                <w:szCs w:val="22"/>
              </w:rPr>
              <w:t>(szacunko-</w:t>
              <w:br/>
              <w:t>wo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Łączna wartość brutto (słownie) ………………….…………………………………………………………………………… z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e Specyfikacją Istotnych Warunków Zamówienia wraz </w:t>
        <w:br/>
        <w:t xml:space="preserve">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podmioty, spośród ww., na zdolnościach których polegamy w zakresie wykształcenia, kwalifikacji zawodowych lub doświadczenia zrealizują usługi w ramach niniejszego przedmiotu zamówi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296846986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6951237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dium w wysokości 10 000,00 zł wniesione zostało w dniu .............................................. w formie …………………….…………………………………………………… (wadium wniesione w pieniądzu należy zwrócić na rachunek bankowy nr …………………………….……………………………………..……………………………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warty w SIWZ projekt umowy stanowiący załącznik nr 8 do SIWZ akceptujemy bez zastrzeżeń i zobowiązujemy się w przypadku wyboru naszej oferty do zawarcia umowy </w:t>
        <w:br/>
        <w:t>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ujemy, że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54756427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bór mojej/naszej oferty nie będzie prowadził do powstania u zamawiającego obowiązku podatkowego zgodnie z przepisami o podatku od towarów i usług</w:t>
      </w:r>
    </w:p>
    <w:tbl>
      <w:tblPr>
        <w:tblpPr w:bottomFromText="0" w:horzAnchor="margin" w:leftFromText="141" w:rightFromText="141" w:tblpX="0" w:tblpXSpec="center" w:tblpY="718" w:topFromText="0" w:vertAnchor="text"/>
        <w:tblW w:w="85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09"/>
        <w:gridCol w:w="446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towaru (rodzaj)/ usługi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ez kwoty podatku VAT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851" w:right="-92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882053323"/>
        </w:sdtPr>
        <w:sdtContent>
          <w:sdt>
            <w:sdtP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wybór mojej/naszej oferty będzie prowadził do powstania u Zamawiającego obowiązku podatkowego zgodnie z przepisami o podatku od towarów i usług w następującym zakresie: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niniejszej oferty, przedkładamy następujące dokumenty i oświadcz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fertę sporządzono dnia ..........................</w:t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 xml:space="preserve">Podpis Wykonawcy lub upełnomocnionego przedstawiciela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ybrać właściwe, poprzez zaznaczenie odpowiedniego pola symbolem X. Zgodnie z zaleceniem Komisji 2003/361/WE </w:t>
      </w:r>
      <w:r>
        <w:rPr>
          <w:rFonts w:cs="Calibri" w:ascii="Calibri" w:hAnsi="Calibri" w:asciiTheme="minorHAnsi" w:cstheme="minorHAnsi" w:hAnsiTheme="minorHAnsi"/>
          <w:b/>
          <w:sz w:val="18"/>
        </w:rPr>
        <w:t>mikro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małe przedsiębiorstwo</w:t>
      </w:r>
      <w:r>
        <w:rPr>
          <w:rFonts w:cs="Calibri" w:ascii="Calibri" w:hAnsi="Calibri" w:asciiTheme="minorHAnsi" w:cstheme="minorHAnsi" w:hAnsiTheme="minorHAnsi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cs="Calibri" w:ascii="Calibri" w:hAnsi="Calibri" w:asciiTheme="minorHAnsi" w:cstheme="minorHAnsi" w:hAnsiTheme="minorHAnsi"/>
          <w:b/>
          <w:sz w:val="18"/>
        </w:rPr>
        <w:t>Średnie przedsiębiorstwa</w:t>
      </w:r>
      <w:r>
        <w:rPr>
          <w:rFonts w:cs="Calibri" w:ascii="Calibri" w:hAnsi="Calibri" w:asciiTheme="minorHAnsi" w:cstheme="minorHAnsi" w:hAnsiTheme="minorHAnsi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(np. V 2a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6 oferty, na zdolnościach których Wykonawca polega w zakresie wykształcenia, kwalifikacji zawodowych lub doświadczenia, jeżeli będą występować w charakterze podwykonawców.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fd52a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fd52a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fd52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fd52a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fd52af"/>
    <w:pPr/>
    <w:rPr>
      <w:sz w:val="20"/>
      <w:szCs w:val="20"/>
      <w:lang w:eastAsia="ar-SA"/>
    </w:rPr>
  </w:style>
  <w:style w:type="paragraph" w:styleId="Zawartotabeli" w:customStyle="1">
    <w:name w:val="Zawartość tabeli"/>
    <w:basedOn w:val="Normal"/>
    <w:qFormat/>
    <w:rsid w:val="00fd52af"/>
    <w:pPr>
      <w:suppressLineNumbers/>
      <w:spacing w:lineRule="atLeast" w:line="100"/>
      <w:textAlignment w:val="baseline"/>
    </w:pPr>
    <w:rPr>
      <w:kern w:val="2"/>
      <w:lang w:eastAsia="ar-SA"/>
    </w:rPr>
  </w:style>
  <w:style w:type="paragraph" w:styleId="NormalWeb">
    <w:name w:val="Normal (Web)"/>
    <w:basedOn w:val="Normal"/>
    <w:uiPriority w:val="99"/>
    <w:unhideWhenUsed/>
    <w:qFormat/>
    <w:rsid w:val="00fd52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68</Words>
  <Characters>5809</Characters>
  <CharactersWithSpaces>67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0:00Z</dcterms:created>
  <dc:creator>Beata Mierzejewska</dc:creator>
  <dc:description/>
  <dc:language>en-US</dc:language>
  <cp:lastModifiedBy>Beata Mierzejewska</cp:lastModifiedBy>
  <dcterms:modified xsi:type="dcterms:W3CDTF">2020-09-17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