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stępując do postępowania w sprawie udzielenia zamówienia publicznego pn. „Wykonanie dokumentacji projektowej na budowę sali sportowej”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>Wykaz USŁUG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żsamych z przedmiotem zamówienia wykonany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 okresie ostatnich 3 lat przed upływem terminu składania ofert, a jeżeli okres prowadzenia działalności jest krótszy - w tym okresie,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co najmniej 1 usłu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legających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cowaniu kompletnej dokumentacji budowlane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tyczącej sporządzenia wielobranżowej dokumentacji projektowej na budowę sali sportowej o powierzchni zabudowy nie mniejszej niż 1500 m2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2414"/>
        <w:gridCol w:w="2359"/>
        <w:gridCol w:w="1168"/>
        <w:gridCol w:w="23"/>
        <w:gridCol w:w="1144"/>
        <w:gridCol w:w="182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p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miot zamówienia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dmioty, na rzecz których usługi zostały wykona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rmin realizac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wierzchnia zabudowy</w:t>
            </w:r>
          </w:p>
        </w:tc>
      </w:tr>
      <w:tr>
        <w:trPr>
          <w:trHeight w:val="10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czątek (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esiąc, rok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Zakończe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esiąc, rok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odyText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amy dowody potwierdzające, że wykonane/wykonywane usługi zostały wykonane/są wykonywane należyci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 r. 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a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787a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787aa4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787aa4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87a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87aa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53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9:00Z</dcterms:created>
  <dc:creator>Beata Mierzejewska</dc:creator>
  <dc:description/>
  <dc:language>en-US</dc:language>
  <cp:lastModifiedBy>Beata Mierzejewska</cp:lastModifiedBy>
  <dcterms:modified xsi:type="dcterms:W3CDTF">2020-09-08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