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2</w:t>
      </w:r>
    </w:p>
    <w:p>
      <w:pPr>
        <w:pStyle w:val="Normal"/>
        <w:spacing w:lineRule="auto" w:line="276"/>
        <w:ind w:left="524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Zamawiający:</w:t>
      </w:r>
    </w:p>
    <w:p>
      <w:pPr>
        <w:pStyle w:val="Normal"/>
        <w:spacing w:lineRule="auto" w:line="276"/>
        <w:ind w:left="524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ństwowa Wyższa Szkoła Zawodowa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m. Angelusa Silesiusa w Wałbrzychu 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l. Zamkowa 4, 58-300 Wałbrzych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528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imię, nazwisko, stanowisko)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potrzeby postępowania o udzielenie zamówienia publicznego pn. „Wykonanie dokumentacji projektowej na budowę sali sportowej”  prowadzonego przez Państwową Wyższą Szkołę Zawodową im. Angelusa Silesiusa w Wałbrzychu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2" wp14:anchorId="58AE677A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34050" cy="257175"/>
                <wp:effectExtent l="5080" t="5715" r="5080" b="4445"/>
                <wp:wrapSquare wrapText="bothSides"/>
                <wp:docPr id="1" name="Pole tekstow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57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FORMACJA DOTYCZĄC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8" path="m0,0l-2147483645,0l-2147483645,-2147483646l0,-2147483646xe" fillcolor="#d9d9d9" stroked="t" o:allowincell="f" style="position:absolute;margin-left:0pt;margin-top:21.6pt;width:451.45pt;height:20.2pt;mso-wrap-style:square;v-text-anchor:top" wp14:anchorId="58AE677A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FORMACJA DOTYCZĄC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spełniam warunki udziału w postępowaniu określone przez Zamawiającego w Rozdziale 5 pkt. 2 Specyfikacji Istotnych Warunków Zamówieni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4" wp14:anchorId="52FA71F3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5734050" cy="466725"/>
                <wp:effectExtent l="5080" t="5715" r="5080" b="4445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FORMACJA W ZWIĄZKU Z POLEGANIEM NA ZASOBACH INNYCH PODMIO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.2pt;margin-top:11.7pt;width:451.45pt;height:36.7pt;mso-wrap-style:square;v-text-anchor:top" wp14:anchorId="52FA71F3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FORMACJA W ZWIĄZKU Z POLEGANIEM NA ZASOBACH INNYCH PODMIO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celu wykazania spełniania warunków udziału w postępowaniu, określonych przez Zamawiającego w Rozdziale 5 pkt. 2 Specyfikacji Istotnych Warunków Zamówienia polegam na zasobach następującego/ych podmiotu/ów: ……………………………………………………………….................................………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następującym zakresie: …………………………………………………………………………………………………………... </w:t>
        <w:br/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6" wp14:anchorId="295AC3D6">
                <wp:simplePos x="0" y="0"/>
                <wp:positionH relativeFrom="column">
                  <wp:posOffset>-4445</wp:posOffset>
                </wp:positionH>
                <wp:positionV relativeFrom="paragraph">
                  <wp:posOffset>283210</wp:posOffset>
                </wp:positionV>
                <wp:extent cx="5734050" cy="381000"/>
                <wp:effectExtent l="5080" t="5080" r="5080" b="508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OŚWIADCZENIE DOTYCZĄCE PODANYCH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-0.35pt;margin-top:22.3pt;width:451.45pt;height:29.95pt;mso-wrap-style:square;v-text-anchor:top" wp14:anchorId="295AC3D6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OŚWIADCZENIE DOTYCZĄCE PODANYCH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24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ństwowa Wyższa Szkoła Zawodowa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m. Angelusa Silesiusa w Wałbrzychu 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l. Zamkowa 4, 58-300 Wałbrzych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imię, nazwisko, stanowisko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awo zamówień publicznych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potrzeby postępowania o udzielenie zamówienia publicznego pn. „Wykonanie dokumentacji projektowej na budowę sali sportowej”   prowadzonego przez Państwową Wyższą Szkołę Zawodową im. Angelusa Silesiusa w Wałbrzychu oświadczam, co następuj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8" wp14:anchorId="1A577969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34050" cy="381000"/>
                <wp:effectExtent l="5080" t="5080" r="5080" b="5080"/>
                <wp:wrapSquare wrapText="bothSides"/>
                <wp:docPr id="7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OŚWIADCZENIA DOTYCZĄCE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#d9d9d9" stroked="t" o:allowincell="f" style="position:absolute;margin-left:0pt;margin-top:22.3pt;width:451.45pt;height:29.95pt;mso-wrap-style:square;v-text-anchor:top" wp14:anchorId="1A577969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OŚWIADCZENIA DOTYCZĄC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e podlegam wykluczeniu z postępowania na podstawie art. 24 ust 1 pkt 12-23 ustawy Prawo zamówień publicznych 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e podlegam wykluczeniu z postępowania na podstawie art. 24 ust. 5 pkt. 1  ustawy Prawo zamówień publicznych 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pkt 1 ustawy Pzp)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10" wp14:anchorId="3871685D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34050" cy="466725"/>
                <wp:effectExtent l="5080" t="5715" r="5080" b="4445"/>
                <wp:wrapSquare wrapText="bothSides"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OŚWIADCZENIA DOTYCZACE PODMIOTU NA ZASOBY KTÓREGO POWOŁUJE SIĘ WYKON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pt;width:451.45pt;height:36.7pt;mso-wrap-style:square;v-text-anchor:top" wp14:anchorId="3871685D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OŚWIADCZENIA DOTYCZACE PODMIOTU NA ZASOBY KTÓREGO POWOŁUJE SIĘ 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 (podać pełną nazwę/firmę, adres, a także w zależności od podmiotu: NIP/PESEL, KRS/CEiDG)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12" wp14:anchorId="0F6EC579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734050" cy="466725"/>
                <wp:effectExtent l="5080" t="5715" r="5080" b="4445"/>
                <wp:wrapSquare wrapText="bothSides"/>
                <wp:docPr id="11" name="Pole tekstow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OŚWIADCZENIA DOTYCZACE PODWYKONAWCY NIEBĘDĄCEGO PODMIOTEM NA ZASOBY KTÓREGO POWOŁUJE SIĘ WYKON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0" path="m0,0l-2147483645,0l-2147483645,-2147483646l0,-2147483646xe" fillcolor="#d9d9d9" stroked="t" o:allowincell="f" style="position:absolute;margin-left:0pt;margin-top:21.55pt;width:451.45pt;height:36.7pt;mso-wrap-style:square;v-text-anchor:top" wp14:anchorId="0F6EC579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OŚWIADCZENIA DOTYCZACE PODWYKONAWCY NIEBĘDĄCEGO PODMIOTEM NA ZASOBY KTÓREGO POWOŁUJE SIĘ 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</w:t>
        <w:br/>
        <w:t>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14" wp14:anchorId="6C4F5FDA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5734050" cy="381000"/>
                <wp:effectExtent l="5080" t="5080" r="5080" b="5080"/>
                <wp:wrapSquare wrapText="bothSides"/>
                <wp:docPr id="1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OŚWIADCZENIE DOTYCZĄCE PODANYCH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5pt;width:451.45pt;height:29.95pt;mso-wrap-style:square;v-text-anchor:top" wp14:anchorId="6C4F5FDA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OŚWIADCZENIE DOTYCZĄCE PODANYCH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ładane na podstawie art. 24 ust. 11 ustawy z dnia 29 stycznia 2004 r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wo zamówień publicznych (Dz. U. z 2019 r., poz. 1843 z późn. zm.)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postępowania w sprawie udzielenia zamówienia publicznego pn. „Wykonanie dokumentacji projektowej na budowę sali sportowej”: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/my imię nazwisko) ………………………………………………….…………………………………………………………………….....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rezentując firmę (nazwa firmy)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pełnomocny przedstawiciel reprezentowanej przeze mnie firmy oświadczam/ my, ż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9950417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e należę/my do grupy kapitałowej  w rozumieniu ustawy z dnia 16 lutego 2007 r. o ochronie konkurencji i konsumentów (Dz. U. z 2018 r. poz. 798) z Wykonawcami, którzy złożyli w niniejszym postępowaniu oferty lub oferty częściowe;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588674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leżę/my do grupy kapitałowej w rozumieniu ustawy z dnia 16 lutego 2007 r. o ochronie konkurencji i konsumentów (Dz. U. z 2018 r. poz. 798) z Wykonawcami, którzy złożyli w niniejszym postępowaniu oferty w skład której wchodzą:</w:t>
      </w:r>
    </w:p>
    <w:tbl>
      <w:tblPr>
        <w:tblpPr w:bottomFromText="0" w:horzAnchor="margin" w:leftFromText="141" w:rightFromText="141" w:tblpX="0" w:tblpXSpec="center" w:tblpY="81" w:topFromText="0" w:vertAnchor="text"/>
        <w:tblW w:w="89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08"/>
        <w:gridCol w:w="82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bCs/>
                <w:sz w:val="22"/>
                <w:szCs w:val="22"/>
              </w:rPr>
              <w:t>L.p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bCs/>
                <w:sz w:val="22"/>
                <w:szCs w:val="22"/>
              </w:rPr>
              <w:t>Nazwa podmiotu należącego do tej samej grupy kapitałowej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celu wykazania, że istniejące między nami powiązania nie prowadzą do zakłócenia konkurencji </w:t>
        <w:br/>
        <w:t>w niniejszym postępowaniu o udzielenie zamówienia przedstawiamy stosowne dokumenty i/lub informacje, stanowiące załącznik do niniejszego oświadczenia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709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brać właściwe poprzez zaznaczenie odpowiedniego pola symbolem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75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0b75c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0b75c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0b75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0b75c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0b75cc"/>
    <w:pPr>
      <w:spacing w:before="0" w:after="0"/>
      <w:ind w:left="720" w:hanging="0"/>
      <w:contextualSpacing/>
    </w:pPr>
    <w:rPr/>
  </w:style>
  <w:style w:type="paragraph" w:styleId="Glowny" w:customStyle="1">
    <w:name w:val="glowny"/>
    <w:basedOn w:val="Footer"/>
    <w:next w:val="Footer"/>
    <w:qFormat/>
    <w:rsid w:val="000b75cc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0b7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nhideWhenUsed/>
    <w:rsid w:val="000b75cc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0b75cc"/>
    <w:pPr>
      <w:suppressLineNumbers/>
      <w:spacing w:lineRule="atLeast" w:line="100"/>
      <w:textAlignment w:val="baselin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83</Words>
  <Characters>5302</Characters>
  <CharactersWithSpaces>61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7:00Z</dcterms:created>
  <dc:creator>Beata Mierzejewska</dc:creator>
  <dc:description/>
  <dc:language>en-US</dc:language>
  <cp:lastModifiedBy>Beata Mierzejewska</cp:lastModifiedBy>
  <dcterms:modified xsi:type="dcterms:W3CDTF">2020-09-08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