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2"/>
        </w:rPr>
      </w:pPr>
      <w:r>
        <w:rPr>
          <w:rFonts w:cs="Calibri" w:cstheme="minorHAns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</w:rPr>
        <w:t>Wykonanie dokumentacji projektowej na budowę sali sportowej”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ależy podać pełną nazwę Wykonawcy składającego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 ……………………….…….……………….., REGON ...................................................................................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.................................................... e-mail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dres do korespondencji jeżeli inny niż podany wyżej) 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5:color w:val="000000"/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635200938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544114311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przetargu nieograniczonym, dotyczącym zadania  „Wykonanie dokumentacji projektowej na budowę sali sportowej przy ul. Południowej w Wałbrzychu”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ykonanie przedmiotu zamówienia za następującym wynagrodzeniem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3544"/>
        <w:gridCol w:w="1417"/>
        <w:gridCol w:w="851"/>
        <w:gridCol w:w="850"/>
        <w:gridCol w:w="1419"/>
        <w:gridCol w:w="1416"/>
      </w:tblGrid>
      <w:tr>
        <w:trPr>
          <w:trHeight w:val="10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złotych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wka VAT 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jednostkowa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złotyc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left="-357" w:firstLine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[złotych]</w:t>
            </w:r>
          </w:p>
        </w:tc>
      </w:tr>
      <w:tr>
        <w:trPr>
          <w:trHeight w:val="4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3x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5x6)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konanie kompletnej dokumentacji projektowo-kosztorysowej na budowę sali sportowej wraz z uzyskaniem ostatecznej decyzji pozwolenia na budowę oraz opracowaniem koncepcji budowy sali spor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kp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konanie kompletnej dokumentacji projektowo-kosztorysowej na budowę chodnika z oświetleniem wraz z uzyskaniem ostatecznej decyzji pozwolenia na budowę oraz opracowaniem koncepcji budowy chodnika wraz z oświetl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kp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ełnienie nadzoru autorskiego nad realizacją robót budowlanych wykonywanych na podstawie dokumentacji projekt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wizyt</w:t>
              <w:br/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</w:rPr>
              <w:t>(szacunko-</w:t>
              <w:br/>
              <w:t>wo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Łączna wartość brutto (słownie) ………………….…………………………………………………………………………… zł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e Specyfikacją Istotnych Warunków Zamówienia wraz </w:t>
        <w:br/>
        <w:t xml:space="preserve">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nie zalegamy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podmioty, spośród ww., na zdolnościach których polegamy w zakresie wykształcenia, kwalifikacji zawodowych lub doświadczenia zrealizują usługi w ramach niniejszego przedmiotu zamówienia.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952488198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06112043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dium w wysokości 10 000,00 zł wniesione zostało w dniu .............................................. w formie …………………….…………………………………………………… (wadium wniesione w pieniądzu należy zwrócić na rachunek bankowy nr …………………………….……………………………………..……………………………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warty w SIWZ projekt umowy stanowiący załącznik nr 8 do SIWZ akceptujemy bez zastrzeżeń i zobowiązujemy się w przypadku wyboru naszej oferty do zawarcia umowy </w:t>
        <w:br/>
        <w:t>w miejscu i terminie wyznaczo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371731817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ybór mojej/naszej oferty nie będzie prowadził do powstania u zamawiającego obowiązku podatkowego zgodnie z przepisami o podatku od towarów i usług</w:t>
      </w:r>
    </w:p>
    <w:tbl>
      <w:tblPr>
        <w:tblpPr w:bottomFromText="0" w:horzAnchor="margin" w:leftFromText="141" w:rightFromText="141" w:tblpX="0" w:tblpXSpec="center" w:tblpY="718" w:topFromText="0" w:vertAnchor="text"/>
        <w:tblW w:w="85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09"/>
        <w:gridCol w:w="446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towaru (rodzaj)/ usługi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ez kwoty podatku VAT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607784168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niniejszej oferty, przedkładamy następujące dokumenty i oświadcz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odpis Wykonawcy lub upełnomocnionego przedstawiciela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ybrać właściwe, poprzez zaznaczenie odpowiedniego pola symbolem X. Zgodnie z zaleceniem Komisji 2003/361/WE </w:t>
      </w:r>
      <w:r>
        <w:rPr>
          <w:rFonts w:cs="Calibri" w:ascii="Calibri" w:hAnsi="Calibri" w:asciiTheme="minorHAnsi" w:cstheme="minorHAnsi" w:hAnsiTheme="minorHAnsi"/>
          <w:b/>
          <w:sz w:val="18"/>
        </w:rPr>
        <w:t>mikro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małe 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Średnie przedsiębiorstwa</w:t>
      </w:r>
      <w:r>
        <w:rPr>
          <w:rFonts w:cs="Calibri" w:ascii="Calibri" w:hAnsi="Calibri" w:asciiTheme="minorHAnsi" w:cstheme="minorHAnsi" w:hAnsiTheme="minorHAnsi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(np. V 2a)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e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8d0e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d0e4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8d0e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d0e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d0e4d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8d0e4d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8d0e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8d0e4d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8d0e4d"/>
    <w:pPr>
      <w:suppressLineNumbers/>
      <w:spacing w:lineRule="atLeast" w:line="100"/>
      <w:textAlignment w:val="baseline"/>
    </w:pPr>
    <w:rPr>
      <w:kern w:val="2"/>
    </w:rPr>
  </w:style>
  <w:style w:type="paragraph" w:styleId="NormalWeb">
    <w:name w:val="Normal (Web)"/>
    <w:basedOn w:val="Normal"/>
    <w:uiPriority w:val="99"/>
    <w:unhideWhenUsed/>
    <w:qFormat/>
    <w:rsid w:val="008d0e4d"/>
    <w:pPr>
      <w:spacing w:beforeAutospacing="1" w:afterAutospacing="1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75</Words>
  <Characters>5856</Characters>
  <CharactersWithSpaces>68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1:00Z</dcterms:created>
  <dc:creator>Beata Mierzejewska</dc:creator>
  <dc:description/>
  <dc:language>en-US</dc:language>
  <cp:lastModifiedBy>Beata Mierzejewska</cp:lastModifiedBy>
  <dcterms:modified xsi:type="dcterms:W3CDTF">2020-09-0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