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ozbiórka ruin budynków przemysłowych na działce przy ul. Południowej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3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 najmniej jednej, skierowanych do realizacji przedmiotu zamówienia pełniącą funkcję Kierownika budowy posiadającą zgodnie z ustawą Prawo budowlane uprawnienia budowlane w specjalności konstrukcyjno-budowlanej lub  innej wymaganej prawem do kierowania robotami w zakresie niezbędnym do wykonania przedmiotu zamówienia, lub odpowiadające im uprawnienia, które zostały wydane na podstawie wcześniej obowiązujących przepisów wraz z informacjami na temat ich kwalifikacji zawodowych, uprawnień, niezbędnych do wykonania zamówienia, a także zakresu wykonywania przez nie czynności oraz informacją o podstawie dysponowania tymi osobam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550"/>
        <w:gridCol w:w="3402"/>
        <w:gridCol w:w="2551"/>
      </w:tblGrid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bCs/>
                <w:i w:val="false"/>
                <w:i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 w:val="false"/>
                <w:color w:val="auto"/>
                <w:sz w:val="22"/>
                <w:szCs w:val="22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is posiadany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walifikacji zawodowych- opis, data i nr upraw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stawa dysponowania, o której mowa w pkt 6.3. SIWZ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90" w:hanging="29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pie uprawnień przedstawionych w tabeli potwierdzonych za zgodność z oryginałem należy dołączyć do wykazu osób. 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dysponowanie bezpośred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dysponowanie pośred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” i jednocześnie załączyć do oferty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zobowiązani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pkt 6.3. SIWZ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2064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2064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12064e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12064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1206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2064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kstprzypisudolnegoZnak"/>
    <w:semiHidden/>
    <w:unhideWhenUsed/>
    <w:rsid w:val="0012064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21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7:00Z</dcterms:created>
  <dc:creator>Beata Mierzejewska</dc:creator>
  <dc:description/>
  <dc:language>en-US</dc:language>
  <cp:lastModifiedBy>Beata Mierzejewska</cp:lastModifiedBy>
  <dcterms:modified xsi:type="dcterms:W3CDTF">2020-07-03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