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ozbiórka ruin budynków przemysłowych na działce przy ul. Południowej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edstawiam/ my: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30"/>
          <w:sz w:val="22"/>
          <w:szCs w:val="22"/>
        </w:rPr>
        <w:t xml:space="preserve">Wykaz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bót budowlanych –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co najmniej jednej głównej roboty polegającej na wykonaniu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ozbiórki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 zabudowy (budynków, budowli) o powierzchni zabudowy nie mniejszej niż 200 m2 wraz z podaniem ich powierzchni, dat wykonania i podmiotów na rzecz których roboty te zostały wykona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az dowod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stanowiące załącznik do niniejszego wykazu)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kreślające czy te roboty budowlane zostały wykonane należyci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 prawidłowo ukończon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"/>
        <w:gridCol w:w="1767"/>
        <w:gridCol w:w="1408"/>
        <w:gridCol w:w="1304"/>
        <w:gridCol w:w="1676"/>
        <w:gridCol w:w="2176"/>
        <w:gridCol w:w="10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dzaj (zakres, przedmiot) zamówienia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ierzchnia w m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kres (data) wykona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ejsce wykonania przedmiotu zamówieni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p. adres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miot, na rzecz którego  wykonano robotę budowlaną </w:t>
              <w:br/>
              <w:t>(z podaniem danych teleadresowych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wagi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. r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wodami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zczegółowy opis zakresu zrealizowanych zadań, potwierdzający wymagania postawione w pkt 5.2.c)  SIWZ; Należy wyodrębnić wartość i zakres wykonanych robót budowlanych spełniających wymagania pkt </w:t>
      </w: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5.2.c)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SIWZ, jeżeli Wykonawca wykonał je w ramach innych wielozakresowych zadań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W przypadku, gdy wykonawca polega w tym zakresie na zdolnościach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 xml:space="preserve">technicznych lub zawodowych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nnych podmiotów należy wpisać „zobowiązanie do współpracy” i jednocześnie załączyć do oferty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zobowiązanie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tego podmiotu lub osoby do oddania wykonawcy do dyspozycji niezbędnych zasobów na okres korzystania z nich przy wykonaniu zamówienia, spełniające wymagania pkt 6.3. SIWZ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8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4f382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4f382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4f38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4f38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4f382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20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7:00Z</dcterms:created>
  <dc:creator>Beata Mierzejewska</dc:creator>
  <dc:description/>
  <dc:language>en-US</dc:language>
  <cp:lastModifiedBy>Beata Mierzejewska</cp:lastModifiedBy>
  <dcterms:modified xsi:type="dcterms:W3CDTF">2020-07-03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