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biórka ruin budynków przemysłowych przy ul. Południowej w Wałbrzychu”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dres do korespondencji jeżeli inny niż podany wyżej) …………………………………………………………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620816966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5952550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ozbiórka ruin budynków przemysłowych przy ul. Południowej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edkładając niniejszą ofertę oświadczamy, że znany jest nam i sprawdzony zakres przedmiotu zamówienia, zrealizujemy zamówienie zgodnie ze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nie przedmiotu zamówienia za następującym wynagrodzeniem ryczałtowym: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1924"/>
        <w:gridCol w:w="847"/>
        <w:gridCol w:w="1254"/>
        <w:gridCol w:w="2063"/>
      </w:tblGrid>
      <w:tr>
        <w:trPr>
          <w:trHeight w:val="54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wka VAT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8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Wykonanie robót rozbiórkowych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Wykonanie aktualizacji map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odezyjnej powykonawczej terenu po zakończeniu robó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Łączna całkowita wartość brutto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:………………………….............................. zł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72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roboty rozbiórkowe wykonamy w terminie do ……………… dni kalendarzowych licząc od dnia następnego po dniu przekazaniu placu budow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każemy zaktualizowaną mapę geodezyjną powykonawczą w terminie do 14 dni kalendarzowych licząc od dnia podpisania końcowego protokołu  odbioru robót rozbiórkowych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e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oferowana cena uwzględnia wszystkie uwarunkowania oraz czynniki związane z realiza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ją zamówienia, z którymi się zapoznałem i obejmują cały zakres rzeczowy zamówi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odmioty, spośród ww., na zdolnościach których polegamy w zakresie wykształcenia, kwalifikacji zawodowych lub doświadczenia zrealizują roboty budowlane w ramach niniejszego przedmiotu zamówieni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181067931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34972140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360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360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360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stanowiący załącznik 7 do SIWZ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71576705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bór mojej/naszej oferty nie będzie prowadził do powstania u 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014331104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sztorys ofert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Glowny"/>
        <w:tabs>
          <w:tab w:val="left" w:pos="720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znaczyć właściwe przez wpisanie symbolu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40b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40ba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940b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40b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40bac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940bac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940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semiHidden/>
    <w:unhideWhenUsed/>
    <w:rsid w:val="00940bac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940bac"/>
    <w:pPr>
      <w:suppressLineNumbers/>
      <w:spacing w:lineRule="atLeast" w:line="100"/>
      <w:textAlignment w:val="baselin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5</Words>
  <Characters>5611</Characters>
  <CharactersWithSpaces>65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2:00Z</dcterms:created>
  <dc:creator>Beata Mierzejewska</dc:creator>
  <dc:description/>
  <dc:language>en-US</dc:language>
  <cp:lastModifiedBy>Beata Mierzejewska</cp:lastModifiedBy>
  <dcterms:modified xsi:type="dcterms:W3CDTF">2020-07-03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