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A PAŃSTWOWEJ WYŻSZEJ SZKOŁY ZAWODOWEJ IM. ANGELUSA SILESIUS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 WAŁBRZYCHU SKŁADANA W POSTĘPOWANIU O UDZIELENIE ZAMÓWIENIA PUBLICZNEGO POD NAZWĄ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ompleksowa dostawa energii elektrycznej polegająca na sprzedaży i dystrybucji energii elektrycznej do obiektów Państwowej Wyższej Szkoły Zawodowej </w:t>
        <w:br/>
        <w:t>im. Angelusa Silesiusa w Wałbrzychu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YKONAWC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należy podać pełną nazwę Wykonawcy składającego ofertę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/PESEL…………………….……………….., REGON 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two …………………………………………………………..………………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.................................................... e-mail: 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adres do korespondencji jeżeli inny niż podany wyżej) ……………………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upoważniona do reprezentacji Wykonawcy/ów i podpisująca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jest mikroprzedsiębiorstwem bądź małym lub średnim przedsiębiorstwem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8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467" w:leader="none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sdt>
        <w:sdtPr>
          <w14:checkbox>
            <w14:checked w14:val="0"/>
            <w14:checkedState w14:val="2d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1112595947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372819413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o przetargu nieograniczonym, dotyczącym zadani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Kompleksowa dostawa energii elektrycznej polegająca na sprzedaży i dystrybucji energii elektrycznej do obiektów Państwowej Wyższej Szkoły Zawodowej im. Angelusa Silesiusa w Wałbrzychu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zedkładając niniejszą ofertę oświadczamy, że znany jest nam i sprawdzony zakres przedmiotu zamówienia, zrealizujemy zamówienie zgodnie z wszystkimi warunkami zawartymi w Specyfikacji Istotnych Warunków Zamówienia przedmiotowego postępowania oraz informujemy, że akceptujemy w całości wszystkie warunki zawarte w dokumentacji przetargowej jako wyłączną podstawę postępowania o udzielenie zamówienia publicznego oraz oferujemy wykonanie przedmiotu zamówienia opisanego w SIWZ za następującym wynagrodzeniem: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"/>
        <w:gridCol w:w="1392"/>
        <w:gridCol w:w="1149"/>
        <w:gridCol w:w="687"/>
        <w:gridCol w:w="940"/>
        <w:gridCol w:w="1156"/>
        <w:gridCol w:w="817"/>
        <w:gridCol w:w="939"/>
        <w:gridCol w:w="817"/>
        <w:gridCol w:w="816"/>
      </w:tblGrid>
      <w:tr>
        <w:trPr/>
        <w:tc>
          <w:tcPr>
            <w:tcW w:w="9071" w:type="dxa"/>
            <w:gridSpan w:val="10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TABELA 1. budynek przy ul. Zamkowej 4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LP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Grupa taryfowa  C2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ielkość zużycia KWh/moc umow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Rodzaj opłat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Jednostka miary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Cena jednostkowa nett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Wartość nett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ysokość podatku VAT (%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artość podatku VAT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artość brutto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Sprzedaż energii elektrycznej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400 000/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Opłata dystrybucyjn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3,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400 000/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82" w:type="dxa"/>
            <w:gridSpan w:val="6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Razem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39" w:type="dxa"/>
            <w:tcBorders/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"/>
        <w:gridCol w:w="1407"/>
        <w:gridCol w:w="1066"/>
        <w:gridCol w:w="694"/>
        <w:gridCol w:w="950"/>
        <w:gridCol w:w="1169"/>
        <w:gridCol w:w="824"/>
        <w:gridCol w:w="950"/>
        <w:gridCol w:w="826"/>
        <w:gridCol w:w="824"/>
      </w:tblGrid>
      <w:tr>
        <w:trPr/>
        <w:tc>
          <w:tcPr>
            <w:tcW w:w="9071" w:type="dxa"/>
            <w:gridSpan w:val="10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TABELA 2. budynek przy ul. P. Skargi 14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LP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Grupa taryfowa  C2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ielkość zużycia KWh/moc umow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Rodzaj opłaty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Jednostka miary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Cena jednostkowa nett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Wartość nett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ysokość podatku VAT (%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artość podatku VAT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artość brutto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Sprzedaż energii elektrycznej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283 000/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Opłata dystrybucyjn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3,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283 000/5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47" w:type="dxa"/>
            <w:gridSpan w:val="6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Razem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50" w:type="dxa"/>
            <w:tcBorders/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"/>
        <w:gridCol w:w="1421"/>
        <w:gridCol w:w="980"/>
        <w:gridCol w:w="703"/>
        <w:gridCol w:w="959"/>
        <w:gridCol w:w="1181"/>
        <w:gridCol w:w="834"/>
        <w:gridCol w:w="960"/>
        <w:gridCol w:w="834"/>
        <w:gridCol w:w="833"/>
      </w:tblGrid>
      <w:tr>
        <w:trPr/>
        <w:tc>
          <w:tcPr>
            <w:tcW w:w="9071" w:type="dxa"/>
            <w:gridSpan w:val="10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TABELA 3. budynek przy ul. Zamkowej 6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LP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Grupa taryfowa  C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ielkość zużycia KWh/moc umow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Rodzaj opłaty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Jednostka miary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Cena jednostkowa nett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Wartość nett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ysokość podatku VAT (%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artość podatku VA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artość brutto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Sprzedaż energii elektrycznej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19 000/1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Opłata dystrybucyjn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3,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19 000/1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10" w:type="dxa"/>
            <w:gridSpan w:val="6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Razem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60" w:type="dxa"/>
            <w:tcBorders/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"/>
        <w:gridCol w:w="1421"/>
        <w:gridCol w:w="980"/>
        <w:gridCol w:w="703"/>
        <w:gridCol w:w="959"/>
        <w:gridCol w:w="1181"/>
        <w:gridCol w:w="834"/>
        <w:gridCol w:w="960"/>
        <w:gridCol w:w="834"/>
        <w:gridCol w:w="833"/>
      </w:tblGrid>
      <w:tr>
        <w:trPr/>
        <w:tc>
          <w:tcPr>
            <w:tcW w:w="9071" w:type="dxa"/>
            <w:gridSpan w:val="10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TABELA 4. budynek przy ul. Zamkowej 8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LP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Grupa taryfowa  C1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ielkość zużycia KWh/moc umown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Rodzaj opłaty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Jednostka miary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Cena jednostkowa nett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Wartość nett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ysokość podatku VAT (%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artość podatku VA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Wartość brutto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Sprzedaż energii elektrycznej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27 000/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Opłata dystrybucyjn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pl-PL" w:bidi="ar-SA"/>
              </w:rPr>
              <w:t>3,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>27 000/1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5610" w:type="dxa"/>
            <w:gridSpan w:val="6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pl-PL" w:bidi="ar-SA"/>
              </w:rPr>
              <w:t xml:space="preserve">Razem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60" w:type="dxa"/>
            <w:tcBorders/>
            <w:shd w:color="auto" w:fill="000000" w:themeFill="text1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465" w:leader="none"/>
              </w:tabs>
              <w:spacing w:lineRule="auto" w:line="360" w:before="0" w:after="0"/>
              <w:ind w:left="0" w:right="-9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bjaśnienia do tabel: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eny jednostkowe podane przez Wykonawcę w formularzu cenowym nie mogą być wyższe niż określone w aktualnej taryfie sprzedawcy oraz w aktualnej taryfie OSD zatwierdzonej przez Prezesa Urzędu Regulacji Energetyki.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1 cena jednostkowa za 1 kWh musi być podana z dokładnością do czterech miejsc po przecinku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</w:t>
      </w: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artości muszą być podane z dokładnością do dwóch miejsc po przecinku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3</w:t>
      </w: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leży uwzględnić wszelkie opłaty jakie zostaną zastosowane przy taryfie, którą posiada zamawiający przez dodanie odpowiedniej liczby wierszy.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4 w przypadku opłat miesięcznych dla wyliczenia wartości netto opłatę miesięczną należy pomnożyć przez 24 (czas trwania zamówienia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cstheme="minorHAnsi" w:ascii="Calibri" w:hAnsi="Calibri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  <w:t xml:space="preserve">wartość netto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(suma: tabela 1+tabela 2+tabela 3+tabela 4)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 wysokości:   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słownie złotych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222" w:leader="none"/>
        </w:tabs>
        <w:spacing w:lineRule="auto" w:line="360"/>
        <w:ind w:left="360" w:hanging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 xml:space="preserve">w tym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odatek VAT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w wysokości: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……….. %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tj.: 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222" w:leader="none"/>
        </w:tabs>
        <w:spacing w:lineRule="auto" w:line="360"/>
        <w:ind w:left="360" w:hanging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>słownie złotych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222" w:leader="none"/>
        </w:tabs>
        <w:spacing w:lineRule="auto" w:line="360"/>
        <w:ind w:left="360" w:hanging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wartość brutto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(wraz z podatkiem VAT) (suma: tabela 1+tabela 2+tabela 3+tabela 4)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222" w:leader="none"/>
        </w:tabs>
        <w:spacing w:lineRule="auto" w:line="360"/>
        <w:ind w:left="360" w:hanging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 wysokości:   ............................. 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69" w:hanging="360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łownie złotych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465" w:leader="none"/>
        </w:tabs>
        <w:spacing w:lineRule="auto" w:line="360"/>
        <w:ind w:left="36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poznaliśmy się ze Specyfikacją Istotnych Warunków Zamówienia wraz </w:t>
        <w:br/>
        <w:t xml:space="preserve">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spełniamy wszystkie wymagania zawarte w SIWZ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 celu wykazania spełnienia warunków udziału w postępowaniu polegamy na zdolnościach technicznych lub zawodowych lub sytuacji finansowej lub ekonomicznej nw. podmiot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zwa (firma) podmiotu, adres, NIP/PESEL, KRS/CEiD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 na potwierdzenie spełnienia warunku pkt ……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SIWZ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miotu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a potwierdzenie spełnienia warunku pkt ……. 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WZ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mówienie wykonam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5780616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amodzielnie             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639699412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 udziale nw. Podwykonawc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6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…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36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przedmiot zamówienia zobowiązujemy się do wykonywania w terminie 24 miesięcy licząc od dnia podpisania umow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poznałem/liśmy się z istotnymi postanowieniami, które zostaną wprowadzone do umowy i nie wnoszę/simy zastrzeżeń co do ich brzmieni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uważamy się za związanych z niniejszą ofertą na czas wskazany w SIWZ tzn. przez 30 dni od upływu terminu składania ofert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nie zalegamy z opłaceniem podatków, opłat oraz składek na ubezpieczenie zdrowotne lub społeczn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zasadnicze załączniki będące integralną częścią niniejszej oferty, a wynikające z SIWZ załączamy wszystkie wymagane dokumenty i oświadczen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y formularz oferty wg załącznika nr 1 do SIWZ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spełnianiu warunków udziału w postępowaniu wg załącznika 2 do SIWZ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braku podstaw do wykluczenia wg załącznika 3 do SIWZ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łnomocnictwo lub inny dokument określający zakres umocowania do reprezentowania Wykonawcy, o ile ofertę składa pełnomocnik Wykonawcy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ę sporządzono dnia 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Podpis Wykonawcy lub upełnomocnionego przedstawiciela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__________</w:t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„Kompleksowa dostawa energii elektrycznej polegająca na sprzedaży i dystrybucji energii elektrycznej do obiektów Państwowej Wyższej Szkoły Zawodowej im. Angelusa Silesiusa w Wałbrzychu”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wadzonego przez Państwową Wyższą Szkołę Zawodową im. Angelusa Silesiusa w Wałbrzychu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6A51296C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34050" cy="257175"/>
                <wp:effectExtent l="5080" t="5715" r="5080" b="4445"/>
                <wp:wrapSquare wrapText="bothSides"/>
                <wp:docPr id="1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57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INFORMACJA DOTYCZĄC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fillcolor="#d9d9d9" stroked="t" o:allowincell="f" style="position:absolute;margin-left:0pt;margin-top:21.6pt;width:451.45pt;height:20.2pt;mso-wrap-style:square;v-text-anchor:top" wp14:anchorId="6A51296C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INFORMACJA DOTYCZĄC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spełniam warunki udziału w postępowaniu określone przez zamawiającego w punkcie 5 Specyfikacji Istotnych Warunków Zamówie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456AE177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5734050" cy="466725"/>
                <wp:effectExtent l="5080" t="5715" r="5080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INFORMACJA W ZWIĄZKU Z POLEGANIEM NA ZASOBACH INNYCH PODMIO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.2pt;margin-top:11.7pt;width:451.45pt;height:36.7pt;mso-wrap-style:square;v-text-anchor:top" wp14:anchorId="456AE177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INFORMACJA W ZWIĄZKU Z POLEGANIEM NA ZASOBACH INNYCH PODMIO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celu wykazania spełniania warunków udziału w postępowaniu, określonych przez zamawiającego w rozdziale 5 Specyfikacji Istotnych Warunków Zamówienia polegam na zasobach następującego/ych podmiotu/ów: ………………………………………………………………...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…………………………………………………………………………………………….………..…… w następującym zakresie: ………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48B89CEC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-0.35pt;margin-top:22.3pt;width:451.45pt;height:29.95pt;mso-wrap-style:square;v-text-anchor:top" wp14:anchorId="48B89CEC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Kompleksowa dostawa energii elektrycznej polegająca na sprzedaży i dystrybucji energii elektrycznej do obiektów Państwowej Wyższej Szkoły Zawodowej im. Angelusa Silesiusa w Wałbrzychu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wadzonego przez Państwową Wyższą Szkołę Zawodową im. Angelusa Silesiusa w Wałbrzychu 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8" wp14:anchorId="6AFDDAEF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ĄCE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45pt;height:29.95pt;mso-wrap-style:square;v-text-anchor:top" wp14:anchorId="6AFDDAEF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ĄC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 1 pkt 12-23 ustawy Prawo zamówień publicznych 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. 5 pkt. 1 ustawy Prawo zamówień publicznych 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0" wp14:anchorId="4C28F441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466725"/>
                <wp:effectExtent l="5080" t="5715" r="5080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ACE PODMIOTU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45pt;height:36.7pt;mso-wrap-style:square;v-text-anchor:top" wp14:anchorId="4C28F441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ACE PODMIOTU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2" wp14:anchorId="62D1AE3F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34050" cy="466725"/>
                <wp:effectExtent l="5080" t="5715" r="5080" b="4445"/>
                <wp:wrapSquare wrapText="bothSides"/>
                <wp:docPr id="11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ACE PODWYKONAWCY NIEBĘDĄCEGO PODMIOTEM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#d9d9d9" stroked="t" o:allowincell="f" style="position:absolute;margin-left:0pt;margin-top:21.55pt;width:451.45pt;height:36.7pt;mso-wrap-style:square;v-text-anchor:top" wp14:anchorId="62D1AE3F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ACE PODWYKONAWCY NIEBĘDĄCEGO PODMIOTEM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</w:t>
        <w:br/>
        <w:t>z postępowania o udzielenie zamówienia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14" wp14:anchorId="7C8DD51A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734050" cy="381000"/>
                <wp:effectExtent l="5080" t="5080" r="5080" b="5080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5pt;width:451.45pt;height:29.95pt;mso-wrap-style:square;v-text-anchor:top" wp14:anchorId="7C8DD51A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4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ładane na podstawie art. 24 ust. 11 ustawy z dnia 29 stycznia 2004 r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wo zamówień publicznych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pn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Kompleksowa dostawa energii elektrycznej polegająca na sprzedaży i dystrybucji energii elektrycznej do obiektów Państwowej Wyższej Szkoły Zawodowej im. Angelusa Silesiusa w Wałbrzychu”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/my (imię nazwisko) …………………………………………………………………….………………………….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ezentując firmę (nazwa firmy)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pełnomocny przedstawiciel reprezentowanej przeze mnie firmy oświadczam/ my, że* 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4027957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e należę/my do grupy kapitałowej  w rozumieniu ustawy z dnia 16 lutego 2007 r. o ochronie konkurencji i konsumentów (Dz. U. z 2017 r. poz. 229) z Wykonawcami, którzy złożyli w niniejszym postępowaniu oferty lub oferty częściowe;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1493147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leżę/my do grupy kapitałowej w rozumieniu ustawy z dnia 16 lutego 2007 r. o ochronie konkurencji i konsumentów (Dz. U. z 2017 r. poz. 229) z Wykonawcami, którzy złożyli w niniejszym postępowaniu oferty w skład której wchodzą:</w:t>
      </w:r>
    </w:p>
    <w:tbl>
      <w:tblPr>
        <w:tblpPr w:bottomFromText="0" w:horzAnchor="margin" w:leftFromText="141" w:rightFromText="141" w:tblpX="425" w:tblpY="81" w:topFromText="0" w:vertAnchor="text"/>
        <w:tblW w:w="8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"/>
        <w:gridCol w:w="8266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L.p.</w:t>
            </w:r>
          </w:p>
        </w:tc>
        <w:tc>
          <w:tcPr>
            <w:tcW w:w="8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Nazwa podmiotu należącego do tej samej grupy kapitałowej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celu wykazania, że istniejące między nami powiązania nie prowadzą do zakłócenia konkurencji </w:t>
        <w:br/>
        <w:t>w niniejszym postępowaniu o udzielenie zamówienia przedstawiamy stosowne dokumenty i/lub informacje, stanowiące załącznik do niniejszego oświadczenia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09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141533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18"/>
        </w:rPr>
        <w:t xml:space="preserve">Wybrać właściwe, poprzez zaznaczenie odpowiedniego pola symbolem X. Zgodnie z zaleceniem Komisji 2003/361/WE </w:t>
      </w:r>
      <w:r>
        <w:rPr>
          <w:rFonts w:ascii="Garamond" w:hAnsi="Garamond"/>
          <w:b/>
          <w:sz w:val="18"/>
        </w:rPr>
        <w:t>mikroprzedsiębiorstwo</w:t>
      </w:r>
      <w:r>
        <w:rPr>
          <w:rFonts w:ascii="Garamond" w:hAnsi="Garamond"/>
          <w:sz w:val="18"/>
        </w:rPr>
        <w:t xml:space="preserve">: przedsiębiorstwo, które zatrudnia mniej niż 10 osób i którego roczny obrót lub roczna suma bilansowa nie przekracza 2 milionów euro; </w:t>
      </w:r>
      <w:r>
        <w:rPr>
          <w:rFonts w:ascii="Garamond" w:hAnsi="Garamond"/>
          <w:b/>
          <w:sz w:val="18"/>
        </w:rPr>
        <w:t>małe przedsiębiorstwo</w:t>
      </w:r>
      <w:r>
        <w:rPr>
          <w:rFonts w:ascii="Garamond" w:hAnsi="Garamond"/>
          <w:sz w:val="18"/>
        </w:rPr>
        <w:t xml:space="preserve">: przedsiębiorstwo, które zatrudnia mniej niż 50 osób i którego roczny obrót lub roczna suma bilansowa nie przekracza 10 milionów euro; </w:t>
      </w:r>
      <w:r>
        <w:rPr>
          <w:rFonts w:ascii="Garamond" w:hAnsi="Garamond"/>
          <w:b/>
          <w:sz w:val="18"/>
        </w:rPr>
        <w:t>Średnie przedsiębiorstwa</w:t>
      </w:r>
      <w:r>
        <w:rPr>
          <w:rFonts w:ascii="Garamond" w:hAnsi="Garamond"/>
          <w:sz w:val="18"/>
        </w:rPr>
        <w:t>: 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kreślić jeżeli nie dotyczy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ać odpowiedni nr warunku spośród wymienionych w pkt. ………..(np. 5.2b), 5.2c))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znaczyć właściwe przez wpisanie symbolu X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tym podmioty o których mowa w pkt 5 oferty, na zdolnościach których Wykonawca polega w zakresie wykształcenia, kwalifikacji zawodowych lub doświadczenia, jeżeli będą występować w charakterze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08"/>
        <w:tab w:val="left" w:pos="3620" w:leader="none"/>
        <w:tab w:val="left" w:pos="3964" w:leader="none"/>
      </w:tabs>
      <w:rPr>
        <w:rFonts w:ascii="Calibri Light" w:hAnsi="Calibri Light" w:eastAsia="" w:cs="" w:asciiTheme="majorHAnsi" w:cstheme="majorBidi" w:eastAsiaTheme="majorEastAsia" w:hAnsiTheme="majorHAnsi"/>
        <w:color w:val="2E74B5" w:themeColor="accent1" w:themeShade="bf"/>
        <w:sz w:val="20"/>
        <w:szCs w:val="20"/>
      </w:rPr>
    </w:pPr>
    <w:r>
      <w:rPr>
        <w:rFonts w:eastAsia="" w:cs="" w:ascii="Calibri Light" w:hAnsi="Calibri Light" w:asciiTheme="majorHAnsi" w:cstheme="majorBidi" w:eastAsiaTheme="majorEastAsia" w:hAnsiTheme="majorHAnsi"/>
        <w:color w:val="2E74B5" w:themeColor="accent1" w:themeShade="bf"/>
        <w:sz w:val="20"/>
        <w:szCs w:val="20"/>
      </w:rPr>
      <w:t>PWSZ AS Wałbrzych</w:t>
    </w:r>
  </w:p>
  <w:p>
    <w:pPr>
      <w:pStyle w:val="Normal"/>
      <w:pBdr>
        <w:left w:val="single" w:sz="12" w:space="11" w:color="5B9BD5"/>
      </w:pBdr>
      <w:tabs>
        <w:tab w:val="clear" w:pos="708"/>
        <w:tab w:val="left" w:pos="3620" w:leader="none"/>
        <w:tab w:val="left" w:pos="3964" w:leader="none"/>
      </w:tabs>
      <w:rPr>
        <w:rFonts w:ascii="Calibri Light" w:hAnsi="Calibri Light" w:eastAsia="" w:cs="" w:asciiTheme="majorHAnsi" w:cstheme="majorBidi" w:eastAsiaTheme="majorEastAsia" w:hAnsiTheme="majorHAnsi"/>
        <w:color w:val="2E74B5" w:themeColor="accent1" w:themeShade="bf"/>
        <w:sz w:val="26"/>
        <w:szCs w:val="26"/>
      </w:rPr>
    </w:pPr>
    <w:sdt>
      <w:sdtPr>
        <w:id w:val="10882493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9BFFF08523CA429EB49EE6D8A2A597C4"/>
        </w:placeholder>
        <w:alias w:val="Tytuł"/>
        <w:text/>
      </w:sdtPr>
      <w:sdtContent>
        <w:r>
          <w:rPr/>
          <w:t>DA.2170.1.2020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8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01486e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014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14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01486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0148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1486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01486e"/>
    <w:pPr>
      <w:ind w:left="720" w:hanging="0"/>
      <w:jc w:val="center"/>
    </w:pPr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01486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148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 w:customStyle="1">
    <w:name w:val="glowny"/>
    <w:basedOn w:val="Footer"/>
    <w:next w:val="Footer"/>
    <w:qFormat/>
    <w:rsid w:val="0001486e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Footnote">
    <w:name w:val="Footnote Text"/>
    <w:basedOn w:val="Normal"/>
    <w:link w:val="TekstprzypisudolnegoZnak"/>
    <w:unhideWhenUsed/>
    <w:rsid w:val="0001486e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01486e"/>
    <w:pPr>
      <w:suppressLineNumbers/>
      <w:spacing w:lineRule="atLeast" w:line="100"/>
      <w:textAlignment w:val="baseline"/>
    </w:pPr>
    <w:rPr>
      <w:kern w:val="2"/>
    </w:rPr>
  </w:style>
  <w:style w:type="paragraph" w:styleId="Header">
    <w:name w:val="Header"/>
    <w:basedOn w:val="Normal"/>
    <w:link w:val="NagwekZnak"/>
    <w:uiPriority w:val="99"/>
    <w:unhideWhenUsed/>
    <w:rsid w:val="000148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1486e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FFF08523CA429EB49EE6D8A2A597C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B125A8-0C47-4DAE-A1D1-C34CE9811301}"/>
      </w:docPartPr>
      <w:docPartBody>
        <w:p w:rsidR="00000000" w:rsidRDefault="00A43188" w:rsidP="00A43188">
          <w:pPr>
            <w:pStyle w:val="9BFFF08523CA429EB49EE6D8A2A597C4"/>
          </w:pPr>
          <w:r>
            <w:rPr>
              <w:rFonts w:asciiTheme="majorHAnsi" w:eastAsiaTheme="majorEastAsia" w:hAnsiTheme="majorHAnsi" w:cstheme="majorBidi"/>
              <w:color w:val="2E74B5" w:themeColor="accent1" w:themeShade="BF"/>
              <w:sz w:val="32"/>
              <w:szCs w:val="32"/>
            </w:rPr>
            <w:t>[Tytuł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FrankfurtGothic">
    <w:altName w:val="Times New Roman"/>
    <w:panose1 w:val="00000000000000000000"/>
    <w:charset w:val="02"/>
    <w:family w:val="swiss"/>
    <w:notTrueType/>
    <w:pitch w:val="variable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43188"/>
    <w:rsid w:val="00A431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9BFFF08523CA429EB49EE6D8A2A597C4">
    <w:name w:val="9BFFF08523CA429EB49EE6D8A2A597C4"/>
    <w:rsid w:val="00A431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2202</Words>
  <Characters>13218</Characters>
  <CharactersWithSpaces>1539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1:00Z</dcterms:created>
  <dc:creator>Marek Lubczyński</dc:creator>
  <dc:description/>
  <dc:language>en-US</dc:language>
  <cp:lastModifiedBy>Marek Lubczyński</cp:lastModifiedBy>
  <dcterms:modified xsi:type="dcterms:W3CDTF">2020-02-07T13:34:00Z</dcterms:modified>
  <cp:revision>2</cp:revision>
  <dc:subject/>
  <dc:title>DA.2170.1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