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stawa wyposażenia do pracowni Instytutu Zdrowia – II postępowanie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360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dres do korespondencji jeżeli inny niż podany wyżej …………………………………………………………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914437977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10347230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 „Dostawa wyposażenia do pracowni Instytutu Zdrowia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ykonanie dostawy za następującym wynagrodzeniem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odnośnik transportowo-kąpielow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……….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 miesięcy gwarancji na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.. dni kalendarzowych licząc od dnia następnego po podpisaniu umowy.</w:t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 treścią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330166498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57848337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433381024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bór mojej/naszej oferty nie będzie prowadził do powstania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91329690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nr 2 do SIWZ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nr 3 do SIW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</w:rPr>
        <w:t>„Dostawa wyposażenia do pracowni Instytutu Zdrowia – II postępowanie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38551DC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38551DC8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.2 Specyfikacji Istotnych Warunków Zamówienia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0A4D5AD8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0A4D5AD8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punkcie 5.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057D12FC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057D12F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</w:rPr>
        <w:t>„Dostawa wyposażenia do pracowni Instytutu Zdrowia – II postępowanie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0BEC277A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0BEC277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5F84D384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5F84D384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4EE1AD08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4EE1AD08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24D5D7F9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24D5D7F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8 r., poz. 1986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- sprawa nr DA.2170.5.2019 pn. </w:t>
      </w:r>
      <w:r>
        <w:rPr>
          <w:rFonts w:cs="Calibri" w:ascii="Calibri" w:hAnsi="Calibri" w:asciiTheme="minorHAnsi" w:cstheme="minorHAnsi" w:hAnsiTheme="minorHAnsi"/>
          <w:b/>
        </w:rPr>
        <w:t>„Dostawa wyposażenia do pracowni Instytutu Zdrowia – II postępowanie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8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70583077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należę/my do grupy kapitałowej 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 r. poz. 798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43571183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 r. poz. 798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- sprawa </w:t>
        <w:br/>
        <w:t xml:space="preserve">nr DA.2170.5.2019 pn. </w:t>
      </w:r>
      <w:r>
        <w:rPr>
          <w:rFonts w:cs="Calibri" w:ascii="Calibri" w:hAnsi="Calibri" w:asciiTheme="minorHAnsi" w:cstheme="minorHAnsi" w:hAnsiTheme="minorHAnsi"/>
          <w:b/>
        </w:rPr>
        <w:t>„Dostawa wyposażenia do pracowni Instytutu Zdrowia – II postępowanie”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realizowanych dostaw w okresie ostatnich 3 lat licząc od daty składania ofert wstecz, a jeśli okres  prowadzenia działalności jest krótszy – w  tym okresie min. 1 dostawy o charakterze i złożoności porównywalnej z przedmiotem zamówienia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100"/>
        <w:gridCol w:w="2472"/>
        <w:gridCol w:w="173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dmiot dostaw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i adres odbior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 realizacji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rutto dostawy</w:t>
            </w:r>
          </w:p>
        </w:tc>
      </w:tr>
      <w:tr>
        <w:trPr>
          <w:trHeight w:val="9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6" wp14:anchorId="20EF60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PODNOŚNIK TRANSPORTOWO-KĄPIELOW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20EF60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PODNOŚNIK TRANSPORTOWO-KĄPIEL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</w:rPr>
        <w:t xml:space="preserve">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Posiada rączkę sterującą w kształcie litery „U”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Wykończenie: malowana rama proszkowo-epoksydow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Sterowanie elektryczne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Jednostka sterująca wyposażona w przycisk awaryjn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 xml:space="preserve">Wyposażenie: 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asekuracyjny system szybkiego opuszczania pozwalający na bezpieczne, mechaniczne opuszczenie pacjenta w przypadku wyładowania bateri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nosidło zapewniające właściwą stabilizację pleców - nosidło ze stabilizacją głowy do codziennego użytku.</w:t>
            </w:r>
          </w:p>
          <w:p>
            <w:pPr>
              <w:pStyle w:val="Normal"/>
              <w:widowControl w:val="false"/>
              <w:spacing w:lineRule="atLeast" w:line="30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222222"/>
                <w:sz w:val="22"/>
                <w:szCs w:val="22"/>
                <w:lang w:eastAsia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</w:rPr>
              <w:t xml:space="preserve">Posiada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siłownik certyfikowanego producent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Koła przednie obrotowe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Koła tylne wyposażone w hamulec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Regulowana szerokość nóg podstaw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Długość 110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Szerokość 58,5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Wysokość 113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Długość: ……………….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Szerokość: ……………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Wysokość: …………….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sięg podnoszenia 28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kres podnoszenia 74-177,5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Prędkość podnoszenia 3,8 cm/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sięg podnoszenia: …………....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kres podnoszenia:  ……..……..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Prędkość podnoszenia:  ………… cm/s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przednich 7,5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tylnych 10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przednich: …………..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tylnych: ………………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Rozstaw nóg podstawy 58,5-80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Rozstaw nóg podstawy ………………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Maksymalne obciążenie 150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Maksymalne obciążenie: ………….. kg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  <w:footnote w:id="7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znaczyć właściwe przez wpisanie symbolu X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9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8619a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8619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619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619a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861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619a0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619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619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619a0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8619a0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8619a0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8619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8619a0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8619a0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354</Words>
  <Characters>14125</Characters>
  <CharactersWithSpaces>164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Beata Mierzejewska</dc:creator>
  <dc:description/>
  <dc:language>en-US</dc:language>
  <cp:lastModifiedBy>Beata Mierzejewska</cp:lastModifiedBy>
  <dcterms:modified xsi:type="dcterms:W3CDTF">2019-10-0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