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Dostawa wyposażenia do pracowni Instytutu Zdrowia” 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1E31736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1E317363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.2 Specyfikacji Istotnych Warunków Zamówienia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0F5CA326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0F5CA32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punkcie 5.2 Specyfikacji Istotnych Warunków Zamówienia polegam na zasobach następującego/ych podmiotu/ów: ………………………………………………………………..............................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następującym zakresie: …………………………………………………………………………………………………………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3B2AFB19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3B2AFB1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Dostawa wyposażenia do pracowni Instytutu Zdrowia” 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5BCFBAAA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#d9d9d9" stroked="t" o:allowincell="f" style="position:absolute;margin-left:0pt;margin-top:22.3pt;width:451.45pt;height:29.95pt;mso-wrap-style:square;v-text-anchor:top" wp14:anchorId="5BCFBAA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oraz  art. 24 ust. 5 pkt. 8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61F7E2CD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61F7E2CD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01C4D4AE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01C4D4AE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1A2E0DED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1A2E0DED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 (Dz. U. z 2018 r., poz. 1986 z późn. zm.)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stępując do postępowania w sprawie udzielenia zamówienia publicznego - sprawa nr DA.2170.5.2019 pn. „Dostawa wyposażenia do pracowni Instytutu Zdrowia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imię nazwisko) ………………………………………………….……………………………………………………………………....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8281937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należę/my do grupy kapitałowej 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 r. poz. 798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0989441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 r. poz. 798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brać właściwe poprzez zaznaczenie odpowiedniego pola symbol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b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315ba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15ba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315b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15ba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315ba7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315ba7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315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315ba7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315ba7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17</Words>
  <Characters>5505</Characters>
  <CharactersWithSpaces>64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Beata Mierzejewska</dc:creator>
  <dc:description/>
  <dc:language>en-US</dc:language>
  <cp:lastModifiedBy>Beata Mierzejewska</cp:lastModifiedBy>
  <dcterms:modified xsi:type="dcterms:W3CDTF">2019-09-11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