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mc:AlternateContent>
          <mc:Choice Requires="wps">
            <w:drawing>
              <wp:anchor behindDoc="0" distT="0" distB="0" distL="635" distR="114300" simplePos="0" locked="0" layoutInCell="0" allowOverlap="1" relativeHeight="2" wp14:anchorId="403E38F2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5972175" cy="381000"/>
                <wp:effectExtent l="5715" t="5080" r="4445" b="5080"/>
                <wp:wrapTight wrapText="bothSides">
                  <wp:wrapPolygon edited="0">
                    <wp:start x="0" y="0"/>
                    <wp:lineTo x="0" y="21600"/>
                    <wp:lineTo x="21634" y="21600"/>
                    <wp:lineTo x="21634" y="0"/>
                    <wp:lineTo x="0" y="0"/>
                  </wp:wrapPolygon>
                </wp:wrapTight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INFUZJA TLENOW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26.55pt;width:470.2pt;height:29.95pt;mso-wrap-style:square;v-text-anchor:top;mso-position-horizontal:left;mso-position-horizontal-relative:margin" wp14:anchorId="403E38F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iCs/>
                          <w:sz w:val="32"/>
                          <w:szCs w:val="32"/>
                        </w:rPr>
                        <w:t>INFUZJA TLENOW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Calibri" w:cstheme="min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łącznik nr 6.1.1. </w:t>
      </w:r>
    </w:p>
    <w:p>
      <w:pPr>
        <w:pStyle w:val="Normal"/>
        <w:spacing w:lineRule="auto" w:line="276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Nazwa własna produktu ……………………….</w:t>
      </w:r>
    </w:p>
    <w:p>
      <w:pPr>
        <w:pStyle w:val="Normal"/>
        <w:spacing w:lineRule="auto" w:line="276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Producent:……………………………………...</w:t>
      </w:r>
    </w:p>
    <w:p>
      <w:pPr>
        <w:pStyle w:val="Normal"/>
        <w:spacing w:lineRule="auto" w:line="276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ILOŚĆ: 1 szt.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0"/>
        <w:gridCol w:w="4005"/>
        <w:gridCol w:w="5259"/>
      </w:tblGrid>
      <w:tr>
        <w:trPr>
          <w:trHeight w:val="10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 w:themeColor="text1"/>
                <w:sz w:val="22"/>
                <w:szCs w:val="22"/>
              </w:rPr>
              <w:t>L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 w:themeColor="text1"/>
                <w:sz w:val="22"/>
                <w:szCs w:val="22"/>
              </w:rPr>
              <w:t>WYMAGANE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 w:themeColor="text1"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 w:themeColor="text1"/>
                <w:sz w:val="22"/>
                <w:szCs w:val="22"/>
              </w:rPr>
              <w:t>SZCZEGÓŁ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 w:themeColor="text1"/>
                <w:sz w:val="22"/>
                <w:szCs w:val="22"/>
              </w:rPr>
              <w:t>OPIS PARAMETRÓW OFEROWANEGO PRZEDMIOTU ZAMOWIENIA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0" w:themeColor="text1"/>
              </w:rPr>
            </w:pPr>
            <w:r>
              <w:rPr>
                <w:rFonts w:cs="Calibri" w:ascii="Calibri" w:hAnsi="Calibri"/>
                <w:iCs/>
                <w:color w:val="000000" w:themeColor="text1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Dane prądowe: 230V~,60Hz, 1,9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220-230V~, 50Hz, 1,55 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Dane prądowe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0" w:themeColor="text1"/>
              </w:rPr>
            </w:pPr>
            <w:r>
              <w:rPr>
                <w:rFonts w:cs="Calibri" w:ascii="Calibri" w:hAnsi="Calibri"/>
                <w:iCs/>
                <w:color w:val="000000" w:themeColor="text1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color w:val="000000" w:themeColor="text1"/>
                <w:sz w:val="22"/>
                <w:szCs w:val="22"/>
              </w:rPr>
              <w:t>Tempo dostarczania: 0,5-5 l/min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Tempo dostarczania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0" w:themeColor="text1"/>
              </w:rPr>
            </w:pPr>
            <w:r>
              <w:rPr>
                <w:rFonts w:cs="Calibri" w:ascii="Calibri" w:hAnsi="Calibri"/>
                <w:iCs/>
                <w:color w:val="000000" w:themeColor="text1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color w:val="000000" w:themeColor="text1"/>
                <w:sz w:val="22"/>
                <w:szCs w:val="22"/>
              </w:rPr>
              <w:t>Maksymalny przepływ 5l/min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2"/>
                <w:szCs w:val="22"/>
              </w:rPr>
              <w:t>Maksymalny przepływ……………………………………….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0" w:themeColor="text1"/>
              </w:rPr>
            </w:pPr>
            <w:r>
              <w:rPr>
                <w:rFonts w:cs="Calibri" w:ascii="Calibri" w:hAnsi="Calibri"/>
                <w:iCs/>
                <w:color w:val="000000" w:themeColor="text1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color w:val="000000" w:themeColor="text1"/>
                <w:sz w:val="22"/>
                <w:szCs w:val="22"/>
              </w:rPr>
              <w:t>Maksymalne ciśnienie wylotu: 146kP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Maksymalne ciśnienie wylotu………………………………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0" w:themeColor="text1"/>
              </w:rPr>
            </w:pPr>
            <w:r>
              <w:rPr>
                <w:rFonts w:cs="Calibri" w:ascii="Calibri" w:hAnsi="Calibri"/>
                <w:iCs/>
                <w:color w:val="000000" w:themeColor="text1"/>
              </w:rPr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color w:val="000000" w:themeColor="text1"/>
                <w:sz w:val="22"/>
                <w:szCs w:val="22"/>
              </w:rPr>
              <w:t>Ilość procentowa tlenu:1-5 l/min.=93%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±3%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color w:val="000000" w:themeColor="text1"/>
                <w:sz w:val="22"/>
                <w:szCs w:val="22"/>
              </w:rPr>
              <w:t>Ilość procentowa tlenu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0" w:themeColor="text1"/>
              </w:rPr>
            </w:pPr>
            <w:r>
              <w:rPr>
                <w:rFonts w:cs="Calibri" w:ascii="Calibri" w:hAnsi="Calibri"/>
                <w:iCs/>
                <w:color w:val="000000" w:themeColor="text1"/>
              </w:rPr>
              <w:t>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color w:val="000000" w:themeColor="text1"/>
                <w:sz w:val="22"/>
                <w:szCs w:val="22"/>
              </w:rPr>
              <w:t>Zakres czynników środowiskowych:              Temp. 5-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35 ̊C wilgotność 10-90%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color w:val="000000" w:themeColor="text1"/>
                <w:sz w:val="22"/>
                <w:szCs w:val="22"/>
              </w:rPr>
              <w:t>Zakres czynników środowiskowych…………………………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0" w:themeColor="text1"/>
              </w:rPr>
            </w:pPr>
            <w:r>
              <w:rPr>
                <w:rFonts w:cs="Calibri" w:ascii="Calibri" w:hAnsi="Calibri"/>
                <w:iCs/>
                <w:color w:val="000000" w:themeColor="text1"/>
              </w:rPr>
              <w:t>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color w:val="000000" w:themeColor="text1"/>
                <w:sz w:val="22"/>
                <w:szCs w:val="22"/>
              </w:rPr>
              <w:t>Waga urządzenia: 16,3 kg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2"/>
                <w:szCs w:val="22"/>
              </w:rPr>
              <w:t>Waga urządzenia 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0" w:themeColor="text1"/>
              </w:rPr>
            </w:pPr>
            <w:r>
              <w:rPr>
                <w:rFonts w:cs="Calibri" w:ascii="Calibri" w:hAnsi="Calibri"/>
                <w:iCs/>
                <w:color w:val="000000" w:themeColor="text1"/>
              </w:rPr>
              <w:t>9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color w:val="000000" w:themeColor="text1"/>
                <w:sz w:val="22"/>
                <w:szCs w:val="22"/>
              </w:rPr>
              <w:t>Poziom dźwięku: &lt;40dBA (50Hz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2"/>
                <w:szCs w:val="22"/>
              </w:rPr>
              <w:t>Poziom dźwięku………………………………………………….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0" w:themeColor="text1"/>
              </w:rPr>
            </w:pPr>
            <w:r>
              <w:rPr>
                <w:rFonts w:cs="Calibri" w:ascii="Calibri" w:hAnsi="Calibri"/>
                <w:iCs/>
                <w:color w:val="000000" w:themeColor="text1"/>
              </w:rPr>
              <w:t>10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color w:val="000000" w:themeColor="text1"/>
                <w:sz w:val="22"/>
                <w:szCs w:val="22"/>
              </w:rPr>
              <w:t>Wymiary                                           62,2cmwys.x34,2cm szer.x30,4cm gł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2"/>
                <w:szCs w:val="22"/>
              </w:rPr>
              <w:t>Wymiary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0" w:themeColor="text1"/>
              </w:rPr>
            </w:pPr>
            <w:r>
              <w:rPr>
                <w:rFonts w:cs="Calibri" w:ascii="Calibri" w:hAnsi="Calibri"/>
                <w:iCs/>
                <w:color w:val="000000" w:themeColor="text1"/>
              </w:rPr>
              <w:t>1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color w:val="000000" w:themeColor="text1"/>
                <w:sz w:val="22"/>
                <w:szCs w:val="22"/>
              </w:rPr>
              <w:t>Zawór zwalniający ciśnienia 276kPa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±34,5kP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2"/>
                <w:szCs w:val="22"/>
              </w:rPr>
              <w:t>Zawór zwalniający ciśnienia………………………………………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0" w:themeColor="text1"/>
              </w:rPr>
            </w:pPr>
            <w:r>
              <w:rPr>
                <w:rFonts w:cs="Calibri" w:ascii="Calibri" w:hAnsi="Calibri"/>
                <w:iCs/>
                <w:color w:val="000000" w:themeColor="text1"/>
              </w:rPr>
              <w:t>1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color w:val="000000" w:themeColor="text1"/>
                <w:sz w:val="22"/>
                <w:szCs w:val="22"/>
              </w:rPr>
              <w:t>Przełącznik ciśnieniowy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0" w:themeColor="text1"/>
              </w:rPr>
            </w:pPr>
            <w:r>
              <w:rPr>
                <w:rFonts w:cs="Calibri" w:ascii="Calibri" w:hAnsi="Calibri"/>
                <w:iCs/>
                <w:color w:val="000000" w:themeColor="text1"/>
              </w:rPr>
              <w:t>1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color w:val="000000" w:themeColor="text1"/>
                <w:sz w:val="22"/>
                <w:szCs w:val="22"/>
              </w:rPr>
              <w:t>Podwójna izolacja IPX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2"/>
                <w:szCs w:val="22"/>
              </w:rPr>
              <w:t>TAK */ NIE*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color w:val="000000" w:themeColor="text1"/>
          <w:sz w:val="18"/>
          <w:szCs w:val="18"/>
        </w:rPr>
      </w:pPr>
      <w:r>
        <w:rPr>
          <w:rFonts w:cs="Calibri" w:ascii="Calibri" w:hAnsi="Calibri"/>
          <w:color w:val="000000" w:themeColor="text1"/>
          <w:sz w:val="18"/>
          <w:szCs w:val="18"/>
        </w:rPr>
        <w:t>* - niepotrzebne skreślić</w:t>
      </w:r>
    </w:p>
    <w:p>
      <w:pPr>
        <w:pStyle w:val="Normal"/>
        <w:ind w:right="-468" w:hanging="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ind w:right="-468" w:hanging="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 xml:space="preserve">Zamawiający wymaga, aby Wykonawca przeprowadził szkolenie z obsługi urządzenia po dostawie i odbiorze towaru przez Zamawiającego w siedzibie Zamawiającego oraz w terminie uzgodnionym przez Strony, jednak nie później niż 30 dni od dnia dostawy. </w:t>
      </w:r>
    </w:p>
    <w:p>
      <w:pPr>
        <w:pStyle w:val="Normal"/>
        <w:ind w:right="-468" w:hanging="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ind w:right="-468" w:hanging="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ind w:left="3540" w:firstLine="708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 xml:space="preserve">                  ………………………………………………………</w:t>
      </w:r>
    </w:p>
    <w:p>
      <w:pPr>
        <w:pStyle w:val="Normal"/>
        <w:ind w:left="3540" w:firstLine="708"/>
        <w:jc w:val="right"/>
        <w:rPr>
          <w:rFonts w:ascii="Calibri" w:hAnsi="Calibri" w:cs="Calibri"/>
          <w:color w:val="000000" w:themeColor="text1"/>
          <w:sz w:val="18"/>
          <w:szCs w:val="18"/>
        </w:rPr>
      </w:pPr>
      <w:r>
        <w:rPr>
          <w:rFonts w:cs="Calibri" w:ascii="Calibri" w:hAnsi="Calibri"/>
          <w:color w:val="000000" w:themeColor="text1"/>
          <w:sz w:val="18"/>
          <w:szCs w:val="18"/>
        </w:rPr>
        <w:t>podpis Wykonawcy lub osób upoważnionych przez niego</w:t>
        <w:tab/>
      </w:r>
    </w:p>
    <w:p>
      <w:pPr>
        <w:pStyle w:val="Normal"/>
        <w:ind w:left="3828" w:hanging="0"/>
        <w:rPr>
          <w:rFonts w:ascii="Calibri" w:hAnsi="Calibri" w:cs="Calibri"/>
          <w:i/>
          <w:i/>
          <w:iCs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</w:rPr>
        <w:tab/>
      </w:r>
      <w:r>
        <w:rPr>
          <w:rFonts w:cs="Calibri" w:ascii="Calibri" w:hAnsi="Calibri"/>
          <w:color w:val="000000" w:themeColor="text1"/>
          <w:sz w:val="22"/>
          <w:szCs w:val="22"/>
        </w:rPr>
        <w:t>......................................,dnia ............................2019 r.</w:t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635" distB="0" distL="0" distR="114300" simplePos="0" locked="0" layoutInCell="0" allowOverlap="1" relativeHeight="4" wp14:anchorId="6FF12E3B">
                <wp:simplePos x="0" y="0"/>
                <wp:positionH relativeFrom="margin">
                  <wp:align>left</wp:align>
                </wp:positionH>
                <wp:positionV relativeFrom="paragraph">
                  <wp:posOffset>230505</wp:posOffset>
                </wp:positionV>
                <wp:extent cx="5981700" cy="523875"/>
                <wp:effectExtent l="5080" t="5715" r="5080" b="4445"/>
                <wp:wrapTight wrapText="bothSides">
                  <wp:wrapPolygon edited="0">
                    <wp:start x="0" y="0"/>
                    <wp:lineTo x="0" y="21993"/>
                    <wp:lineTo x="21600" y="21993"/>
                    <wp:lineTo x="21600" y="0"/>
                    <wp:lineTo x="0" y="0"/>
                  </wp:wrapPolygon>
                </wp:wrapTight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MEDYCZNY LASER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8.15pt;width:470.95pt;height:41.2pt;mso-wrap-style:square;v-text-anchor:top;mso-position-horizontal:left;mso-position-horizontal-relative:margin" wp14:anchorId="6FF12E3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32"/>
                          <w:szCs w:val="32"/>
                        </w:rPr>
                        <w:t xml:space="preserve">MEDYCZNY LASER </w:t>
                      </w:r>
                    </w:p>
                    <w:p>
                      <w:pPr>
                        <w:pStyle w:val="FrameContents"/>
                        <w:rPr>
                          <w:rFonts w:cs="Calibri" w:cstheme="min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Załącznik nr 6.1.2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łasna produktu 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: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: 1 szt.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0"/>
        <w:gridCol w:w="4005"/>
        <w:gridCol w:w="525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L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WYMAGANE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SZCZEGÓŁ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OPIS PARAMETRÓW OFEROWANEGO PRZEDMIOTU ZAMOWIENIA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yp lasera: Q-Switch Nd; YAG Laser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Długość fal lasera:1064, 532 oraz 1320nm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ługość fal lasera……………………………………………….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Moc impulsu:100-1000mj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c impulsu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Długość impulsu:3ms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ługość impulsu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Rozmiar plamki: 1-8mm (regulowany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Częstotliwość: 1-10 (regulowana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Ekran: kolorowy, dotykowy 8 calowy wyświetlacz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 xml:space="preserve">Napięcie:100-240V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Napięcie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9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Wymiary: 38x32x48cm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Wymiary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0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Waga urządzenia: 25kg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Waga urządzenia……………………………………………………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- niepotrzebne skreślić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 xml:space="preserve">Zamawiający wymaga, aby Wykonawca przeprowadził szkolenie z obsługi urządzenia po dostawie i odbiorze towaru przez Zamawiającego w siedzibie Zamawiającego oraz w terminie uzgodnionym przez Strony, jednak nie później niż 30 dni od dnia dostawy. 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………………………………………………………</w:t>
      </w:r>
    </w:p>
    <w:p>
      <w:pPr>
        <w:pStyle w:val="Normal"/>
        <w:ind w:left="3540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Wykonawcy lub osób upoważnionych przez niego</w:t>
        <w:tab/>
        <w:tab/>
        <w:tab/>
        <w:tab/>
        <w:tab/>
      </w:r>
    </w:p>
    <w:p>
      <w:pPr>
        <w:pStyle w:val="Normal"/>
        <w:ind w:left="3540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8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,dnia ............................2019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</w:t>
      </w:r>
      <w:r>
        <mc:AlternateContent>
          <mc:Choice Requires="wps">
            <w:drawing>
              <wp:anchor behindDoc="0" distT="0" distB="635" distL="114300" distR="114300" simplePos="0" locked="0" layoutInCell="0" allowOverlap="1" relativeHeight="6" wp14:anchorId="70F06A6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5715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URZĄDZENIE DO MEZOTERAPII  MIKROPENETRACJA/NAWILŻANI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8pt;width:476.95pt;height:44.95pt;mso-wrap-style:square;v-text-anchor:top" wp14:anchorId="70F06A6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32"/>
                          <w:szCs w:val="32"/>
                        </w:rPr>
                        <w:t>URZĄDZENIE DO MEZOTERAPII  MIKROPENETRACJA/NAWILŻANIE</w:t>
                      </w:r>
                    </w:p>
                    <w:p>
                      <w:pPr>
                        <w:pStyle w:val="FrameContents"/>
                        <w:rPr>
                          <w:rFonts w:cs="Calibri" w:cstheme="min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 6.1.3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łasna produktu 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: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: 1 szt.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0"/>
        <w:gridCol w:w="4005"/>
        <w:gridCol w:w="525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L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WYMAGANE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ZCZEGÓŁ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PIS PARAMETRÓW OFEROWANEGO PRZEDMIOTU ZAMOWIENIA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poracja poziom 1-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color w:val="333333"/>
                <w:sz w:val="22"/>
                <w:szCs w:val="22"/>
              </w:rPr>
              <w:t>Głębokość penetracji poziom 1-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color w:val="333333"/>
                <w:sz w:val="22"/>
                <w:szCs w:val="22"/>
              </w:rPr>
              <w:t>Poziom dawkowania poziom 1-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color w:val="333333"/>
                <w:sz w:val="22"/>
                <w:szCs w:val="22"/>
              </w:rPr>
              <w:t>Częstotliwość 1-5Hz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color w:val="333333"/>
                <w:sz w:val="22"/>
                <w:szCs w:val="22"/>
              </w:rPr>
              <w:t>Presetting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color w:val="333333"/>
                <w:sz w:val="22"/>
                <w:szCs w:val="22"/>
              </w:rPr>
              <w:t>Zestaw zawiera mikroczip z mikroigłą model F i H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color w:val="333333"/>
                <w:sz w:val="22"/>
                <w:szCs w:val="22"/>
              </w:rPr>
              <w:t>Długość mikroigły 0,5mm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ługość mikroigły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color w:val="333333"/>
                <w:sz w:val="22"/>
                <w:szCs w:val="22"/>
              </w:rPr>
              <w:t>Średnica mikroigły 0,1mm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Średnica mikroigły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9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color w:val="333333"/>
                <w:sz w:val="22"/>
                <w:szCs w:val="22"/>
              </w:rPr>
              <w:t>Średnica mikrokanału 0,05mm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color w:val="333333"/>
                <w:sz w:val="22"/>
                <w:szCs w:val="22"/>
              </w:rPr>
              <w:t>Średnica mikrokanału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0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color w:val="333333"/>
                <w:sz w:val="22"/>
                <w:szCs w:val="22"/>
              </w:rPr>
              <w:t>Wymiary urządzenia 30,2x27,2x12,6cm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Calibri" w:hAnsi="Calibri" w:cs="Calibri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color w:val="333333"/>
                <w:sz w:val="22"/>
                <w:szCs w:val="22"/>
              </w:rPr>
              <w:t>Wymiary urządzenia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color w:val="333333"/>
                <w:sz w:val="22"/>
                <w:szCs w:val="22"/>
              </w:rPr>
              <w:t>Waga urządzenia: 2,5 kg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Calibri" w:hAnsi="Calibri" w:cs="Calibri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color w:val="333333"/>
                <w:sz w:val="22"/>
                <w:szCs w:val="22"/>
              </w:rPr>
              <w:t>Waga urządzenia………………………………………………….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color w:val="333333"/>
                <w:sz w:val="22"/>
                <w:szCs w:val="22"/>
              </w:rPr>
              <w:t>Dodatkowo zestaw zawiera po 50 sztuk kartridży  F i H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 w:themeColor="text1"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Style w:val="Strong"/>
                <w:rFonts w:ascii="Calibri" w:hAnsi="Calibri" w:cs="Calibri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 w:themeColor="text1"/>
                <w:sz w:val="22"/>
                <w:szCs w:val="22"/>
              </w:rPr>
              <w:t>TAK */ NIE*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- niepotrzebne skreślić</w:t>
      </w:r>
    </w:p>
    <w:p>
      <w:pPr>
        <w:pStyle w:val="Normal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68" w:hanging="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 xml:space="preserve">Zamawiający wymaga, aby Wykonawca przeprowadził szkolenie z obsługi urządzenia po dostawie i odbiorze towaru przez Zamawiającego w siedzibie Zamawiającego oraz w terminie uzgodnionym przez Strony, jednak nie później niż 30 dni od dnia dostawy. 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………………………………………………………</w:t>
      </w:r>
    </w:p>
    <w:p>
      <w:pPr>
        <w:pStyle w:val="Normal"/>
        <w:ind w:left="3540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Wykonawcy lub osób upoważnionych przez niego</w:t>
        <w:tab/>
        <w:tab/>
        <w:tab/>
        <w:tab/>
        <w:tab/>
      </w:r>
    </w:p>
    <w:p>
      <w:pPr>
        <w:pStyle w:val="Normal"/>
        <w:ind w:left="382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,dnia ............................2019 r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  <w:sz w:val="22"/>
          <w:szCs w:val="22"/>
        </w:rPr>
        <w:t>Załącznik nr</w:t>
      </w:r>
      <w:r>
        <mc:AlternateContent>
          <mc:Choice Requires="wps">
            <w:drawing>
              <wp:anchor behindDoc="0" distT="0" distB="635" distL="114300" distR="114300" simplePos="0" locked="0" layoutInCell="0" allowOverlap="1" relativeHeight="10" wp14:anchorId="62D7929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5715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URZĄDZENIE- OCZYSZCZANIE WODOROWE 6W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8pt;width:476.95pt;height:44.95pt;mso-wrap-style:square;v-text-anchor:top" wp14:anchorId="62D7929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iCs/>
                          <w:sz w:val="32"/>
                          <w:szCs w:val="32"/>
                        </w:rPr>
                        <w:t>URZĄDZENIE- OCZYSZCZANIE WODOROWE 6W1</w:t>
                      </w:r>
                    </w:p>
                    <w:p>
                      <w:pPr>
                        <w:pStyle w:val="FrameContents"/>
                        <w:rPr>
                          <w:rFonts w:cs="Calibri" w:cstheme="min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 6.1.4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łasna produktu ………………………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: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: 1 szt.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0"/>
        <w:gridCol w:w="4005"/>
        <w:gridCol w:w="525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L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WYMAGANE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SZCZEGÓŁ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OPIS PARAMETRÓW OFEROWANEGO PRZEDMIOTU ZAMOWIENIA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atnie ciśnienie 4-5Kg/m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color w:val="333333"/>
                <w:sz w:val="22"/>
                <w:szCs w:val="22"/>
              </w:rPr>
              <w:t>Moc 350W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c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color w:val="333333"/>
                <w:sz w:val="22"/>
                <w:szCs w:val="22"/>
              </w:rPr>
              <w:t>Technologia RF multipolarny i bipolarny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color w:val="333333"/>
                <w:sz w:val="22"/>
                <w:szCs w:val="22"/>
              </w:rPr>
              <w:t>Hydrodermabrazja ciśnienie 90 kPa przy przepływie 30l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color w:val="333333"/>
                <w:sz w:val="22"/>
                <w:szCs w:val="22"/>
              </w:rPr>
              <w:t>Zimny i gorący młotek 0-45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 xml:space="preserve"> ̊C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color w:val="333333"/>
                <w:sz w:val="22"/>
                <w:szCs w:val="22"/>
              </w:rPr>
              <w:t>Wyświetlacz LED 7 cal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Obszary zabiegowe Twarz/Szyja/Ciało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9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Wymiary urządzenia 50x47x41 cm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color w:val="333333"/>
                <w:sz w:val="22"/>
                <w:szCs w:val="22"/>
              </w:rPr>
              <w:t>Wymiary urządzenia…………………………………………………….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- niepotrzebne skreślić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 xml:space="preserve">Zamawiający wymaga, aby Wykonawca przeprowadził szkolenie z obsługi urządzenia po dostawie i odbiorze towaru przez Zamawiającego w siedzibie Zamawiającego oraz w terminie uzgodnionym przez Strony, jednak nie później niż 30 dni od dnia dostawy. 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………………………………………………………</w:t>
      </w:r>
    </w:p>
    <w:p>
      <w:pPr>
        <w:pStyle w:val="Normal"/>
        <w:ind w:left="3540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Wykonawcy lub osób upoważnionych przez niego</w:t>
        <w:tab/>
      </w:r>
    </w:p>
    <w:p>
      <w:pPr>
        <w:pStyle w:val="Normal"/>
        <w:ind w:left="3540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</w:p>
    <w:p>
      <w:pPr>
        <w:pStyle w:val="Normal"/>
        <w:ind w:left="382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,dnia ............................2019 r.</w:t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</w:t>
      </w:r>
      <w:r>
        <mc:AlternateContent>
          <mc:Choice Requires="wps">
            <w:drawing>
              <wp:anchor behindDoc="0" distT="0" distB="635" distL="114300" distR="114300" simplePos="0" locked="0" layoutInCell="0" allowOverlap="1" relativeHeight="8" wp14:anchorId="737EB2C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5715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URZĄDZENIE DO KOMPLETNEJ PIELĘGNACJI SKÓRY:ZŁUSZCZENIE WARSTW NASKÓRKA, WCHŁANIANIE SKŁADNIKÓW REWILITALIZUJĄCYCH SKÓRĘ, DOTLENIENIE SKÓRY OD WEWNĄTRZ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8pt;width:476.95pt;height:44.95pt;mso-wrap-style:square;v-text-anchor:top" wp14:anchorId="737EB2C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2"/>
                          <w:szCs w:val="22"/>
                        </w:rPr>
                        <w:t>URZĄDZENIE DO KOMPLETNEJ PIELĘGNACJI SKÓRY:ZŁUSZCZENIE WARSTW NASKÓRKA, WCHŁANIANIE SKŁADNIKÓW REWILITALIZUJĄCYCH SKÓRĘ, DOTLENIENIE SKÓRY OD WEWNĄTRZ</w:t>
                      </w:r>
                    </w:p>
                    <w:p>
                      <w:pPr>
                        <w:pStyle w:val="FrameContents"/>
                        <w:rPr>
                          <w:rFonts w:cs="Calibri" w:cstheme="min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 6.1.5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łasna produktu ………………………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: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: 1 szt.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0"/>
        <w:gridCol w:w="4005"/>
        <w:gridCol w:w="525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L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WYMAGANE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ZCZEGÓŁ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PIS PARAMETRÓW OFEROWANEGO PRZEDMIOTU ZAMOWIENIA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100w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……………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sz w:val="22"/>
                <w:szCs w:val="22"/>
              </w:rPr>
              <w:t>Technologia Multipolarny RF+wibracje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sz w:val="22"/>
                <w:szCs w:val="22"/>
              </w:rPr>
              <w:t>Energia 1-100J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a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sz w:val="22"/>
                <w:szCs w:val="22"/>
              </w:rPr>
              <w:t>Tryb wibracyjny 1-10MHz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sz w:val="22"/>
                <w:szCs w:val="22"/>
              </w:rPr>
              <w:t>Wyświetlacz dotykowy LED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sz w:val="22"/>
                <w:szCs w:val="22"/>
              </w:rPr>
              <w:t>Obszary zabiegowe Twarz/Szyja/Ciało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sz w:val="22"/>
                <w:szCs w:val="22"/>
              </w:rPr>
              <w:t>Wymiary  50x47x41cm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Wymiary…………………………………………………………………..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- niepotrzebne skreślić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 xml:space="preserve">Zamawiający wymaga, aby Wykonawca przeprowadził szkolenie z obsługi urządzenia po dostawie i odbiorze towaru przez Zamawiającego w siedzibie Zamawiającego oraz w terminie uzgodnionym przez Strony, jednak nie później niż 30 dni od dnia dostawy. 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………………………………………………………</w:t>
      </w:r>
    </w:p>
    <w:p>
      <w:pPr>
        <w:pStyle w:val="Normal"/>
        <w:ind w:left="3540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Wykonawcy lub osób upoważnionych przez niego</w:t>
        <w:tab/>
        <w:tab/>
        <w:tab/>
        <w:tab/>
        <w:tab/>
      </w:r>
    </w:p>
    <w:p>
      <w:pPr>
        <w:pStyle w:val="Normal"/>
        <w:ind w:left="382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,dnia ............................2019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  <w:sz w:val="22"/>
          <w:szCs w:val="22"/>
        </w:rPr>
        <w:t>Załącznik nr</w:t>
      </w:r>
      <w:r>
        <mc:AlternateContent>
          <mc:Choice Requires="wps">
            <w:drawing>
              <wp:anchor behindDoc="0" distT="0" distB="635" distL="114300" distR="114300" simplePos="0" locked="0" layoutInCell="0" allowOverlap="1" relativeHeight="12" wp14:anchorId="4177800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5715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URZĄDZENIE DO KARBOKSYTERAPII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8pt;width:476.95pt;height:44.95pt;mso-wrap-style:square;v-text-anchor:top" wp14:anchorId="4177800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iCs/>
                          <w:sz w:val="32"/>
                          <w:szCs w:val="32"/>
                        </w:rPr>
                        <w:t xml:space="preserve">URZĄDZENIE DO KARBOKSYTERAPII </w:t>
                      </w:r>
                    </w:p>
                    <w:p>
                      <w:pPr>
                        <w:pStyle w:val="FrameContents"/>
                        <w:rPr>
                          <w:rFonts w:cs="Calibri" w:cstheme="min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 6.1.6.</w:t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azwa własna produktu ……………………….</w:t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roducent: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OŚĆ: 1 szt.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0"/>
        <w:gridCol w:w="4005"/>
        <w:gridCol w:w="525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L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WYMAGANE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ZCZEGÓŁ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PIS PARAMETRÓW OFEROWANEGO PRZEDMIOTU ZAMOWIENIA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ływ CO2 1-150cc/min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rzepływ CO2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sz w:val="22"/>
                <w:szCs w:val="22"/>
              </w:rPr>
              <w:t>Dawka CO2 1-3000cm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wka CO2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sz w:val="22"/>
                <w:szCs w:val="22"/>
              </w:rPr>
              <w:t>Podgrzewanie gazu podwójne zewnętrzne i wewnętrzne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"/>
                <w:rFonts w:cs="Calibri" w:ascii="Calibri" w:hAnsi="Calibri"/>
                <w:b w:val="false"/>
                <w:sz w:val="22"/>
                <w:szCs w:val="22"/>
              </w:rPr>
              <w:t>Automatyczne odpowietrzanie systemu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sz w:val="22"/>
                <w:szCs w:val="22"/>
              </w:rPr>
              <w:t>Hybrydowy system filtracj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sz w:val="22"/>
                <w:szCs w:val="22"/>
              </w:rPr>
              <w:t>Asystor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sz w:val="22"/>
                <w:szCs w:val="22"/>
              </w:rPr>
              <w:t>Butla z medycznym CO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sz w:val="22"/>
                <w:szCs w:val="22"/>
              </w:rPr>
              <w:t>Zestaw zawiera pakiet startowy na 30 zabiegów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- niepotrzebne skreślić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 xml:space="preserve">Zamawiający wymaga, aby Wykonawca przeprowadził szkolenie z obsługi urządzenia po dostawie i odbiorze towaru przez Zamawiającego w siedzibie Zamawiającego oraz w terminie uzgodnionym przez Strony, jednak nie później niż 30 dni od dnia dostawy. 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………………………………………………………</w:t>
      </w:r>
    </w:p>
    <w:p>
      <w:pPr>
        <w:pStyle w:val="Normal"/>
        <w:ind w:left="3540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Wykonawcy lub osób upoważnionych przez niego</w:t>
        <w:tab/>
        <w:tab/>
        <w:tab/>
        <w:tab/>
        <w:tab/>
      </w:r>
    </w:p>
    <w:p>
      <w:pPr>
        <w:pStyle w:val="Normal"/>
        <w:ind w:left="382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,dnia ............................2019 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</w:t>
      </w:r>
      <w:r>
        <mc:AlternateContent>
          <mc:Choice Requires="wps">
            <w:drawing>
              <wp:anchor behindDoc="0" distT="0" distB="635" distL="114300" distR="114300" simplePos="0" locked="0" layoutInCell="0" allowOverlap="1" relativeHeight="14" wp14:anchorId="75E30FFA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5715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32"/>
                                <w:szCs w:val="32"/>
                              </w:rPr>
                              <w:t>SPEKTROFOTOMETR UV-VI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8pt;width:476.95pt;height:44.95pt;mso-wrap-style:square;v-text-anchor:top" wp14:anchorId="75E30FF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32"/>
                          <w:szCs w:val="32"/>
                        </w:rPr>
                        <w:t>SPEKTROFOTOMETR UV-VI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Calibri" w:cstheme="min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 6.2.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własna produktu 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ducent: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OŚĆ: 1 szt.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0"/>
        <w:gridCol w:w="4005"/>
        <w:gridCol w:w="525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L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WYMAGANE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SZCZEGÓŁ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OPIS PARAMETRÓW OFEROWANEGO PRZEDMIOTU ZAMOWIENIA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res pracy: co najmniej 190-1100 nm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res pracy: ……………………… nm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zerokość spektralna szczeliny (rozdzielczość) nie większa niż 1 nm w zakresie 190-1100 nm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zerokość spektralna szczeliny (rozdzielczość) nie większa niż ………. nm w zakresie ………………..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yświetlanie i nastawianie długości fali co najmniej co ±0.1 nm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yświetlanie i nastawianie długości fali co najmniej co ……….nm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nochromator Czerny-Turnera z korekcją aberracji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atka dyfrakcyjna, holograficzna, minimum 1200 linii/mm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ładność długości ±0.05 nm lub lepiej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ziom światła rozproszonego co najwyżej 0.01% (340 nm, NaN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)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wtarzalność długości fali nie więcej niż ±0.1 nm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wtarzalność długości fali nie więcej niż ……………….nm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9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resy pomiarowe: absorbancja co najmniej -4 do 4, transmitancja co najmniej  0.0-400%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resy pomiarowe: absorbancja co najmniej ………………, transmitancja co najmniej  ……………………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0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ładność fotometryczna minimum ±0.0025 Abs (przy 1.0 Abs)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ładność fotometryczna minimum ……………… (przy 1.0 Abs)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wtarzalność fotometryczna nie gorsza niż ±0.0001 Abs (przy 1.0 Abs)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wtarzalność fotometryczna nie gorsza niż ………………… Abs (przy 1.0 Abs)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bilność linii bazowej: co najwyżej 0.0003 Abs/h przy 700 nm (po godzinie od uruchomienia aparatu)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ziom szumów: nie większy niż 0.00003 Abs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ziom szumów: ………………………………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tektor: podwójna fotodioda krzemowa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budowany w przyrząd kolorowy, dotykowy wyświetlacz ciekłokrystaliczny LCD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um pięć złącz USB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zybkość skanowania w zakresie co najmniej 2 – 29000 nm/min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zybkość skanowania w zakresie co najmniej ………………… nm/min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zybkość przechodzenia do wybranej długości fali minimum 14500 nm/min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zybkość przechodzenia do wybranej długości fali minimum ……………………….. nm/min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9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mpy: halogenowa i deuterowa z wbudowaną funkcją automatycznego ustawiania właściwej pozycji lampy (nie dopuszcza się rozwiązania bazującego na lampie ksenonowej)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20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żliwość wyboru długości fali przy której dochodzi do przełączenia lamp w zakresie 295 – 364 nm z dokładnością do 0.1 nm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2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budowane funkcje walidacyjne i funkcje automatycznego sprawdzania poprawności działania aparatu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2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żliwość rozbudowy o automatyczny, minimum 9 pozycyjny (układ 8+1) zmieniacz kuwet na kuwety przepływowe o drodze optycznej 10 mm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żliwość pracy zarówno na samym aparacie bez podłączonego komputera jak i poprzez oprogramowanie komputerowe, sterujące aparatem (licencja na oprogramowanie musi być wielostanowiskowa)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2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rogramowanie wewnętrzne umożliwiające przynajmniej: pomiary spektrofotometryczne do 8 długości fali jednocześnie, rejestrowanie widm, pomiary ilościowe, pomiary wieloskładnikowe pomiary kinetyczne, pomiary prób biologicznych, pomiary absorbancji, transmitancji, energii w funkcji długości fali i czasu, pomiar mieszaniny mętnej poprzez pomiar transmitancji, walidacja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2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 zestawie co najmniej 2 kuwety kwarcowe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- niepotrzebne skreślić</w:t>
      </w:r>
    </w:p>
    <w:p>
      <w:pPr>
        <w:pStyle w:val="Normal"/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 xml:space="preserve">Zamawiający wymaga, aby Wykonawca przeprowadził szkolenie z obsługi urządzenia po dostawie i odbiorze towaru przez Zamawiającego w siedzibie Zamawiającego oraz w terminie uzgodnionym przez Strony, jednak nie później niż 30 dni od dnia dostawy. 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………………………………………………………</w:t>
      </w:r>
    </w:p>
    <w:p>
      <w:pPr>
        <w:pStyle w:val="Normal"/>
        <w:ind w:left="3540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Wykonawcy lub osób upoważnionych przez niego</w:t>
        <w:tab/>
        <w:tab/>
        <w:tab/>
        <w:tab/>
        <w:tab/>
      </w:r>
    </w:p>
    <w:p>
      <w:pPr>
        <w:pStyle w:val="Normal"/>
        <w:ind w:left="382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,dnia ...........................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</w:t>
      </w:r>
      <w:r>
        <mc:AlternateContent>
          <mc:Choice Requires="wps">
            <w:drawing>
              <wp:anchor behindDoc="0" distT="0" distB="635" distL="114300" distR="114300" simplePos="0" locked="0" layoutInCell="0" allowOverlap="1" relativeHeight="16" wp14:anchorId="583C49D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5715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32"/>
                                <w:szCs w:val="32"/>
                              </w:rPr>
                              <w:t xml:space="preserve">SPEKTROFLUORYMETR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8pt;width:476.95pt;height:44.95pt;mso-wrap-style:square;v-text-anchor:top" wp14:anchorId="583C49D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32"/>
                          <w:szCs w:val="32"/>
                        </w:rPr>
                        <w:t xml:space="preserve">SPEKTROFLUORYMETR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Calibri" w:cstheme="min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 6.2.2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własna produktu 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ducent: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OŚĆ: 1 szt.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0"/>
        <w:gridCol w:w="4005"/>
        <w:gridCol w:w="525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L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WYMAGANE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SZCZEGÓŁ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OPIS PARAMETRÓW OFEROWANEGO PRZEDMIOTU ZAMOWIENIA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Źródło światła: lampa ksenonowa łukowa o mocy co najmniej 150 W, tzw. „bez ozonowa” z licznikiem czasu pracy, żywotność lampy - co najmniej 2000 h ciągłej pracy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wa monochromatory z siatką dyfrakcyjną o co najmniej 1300 liniach/mm.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res pomiarowy: co najmniej od 200 do 900 nm, rząd 0 dla wzbudzenia i emisji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res pomiarowy: co najmniej od ………. do ……….. nm, rząd 0 dla wzbudzenia i emisji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pensacja źródła światła: monitorowanie światła monochromatycznego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zerokość wiązki spektralnej: 1.5, 3, 5, 10, 15 i 20 nm w trybie wzbudzenia oraz 1, 3, 5, 10, 15 i 20 nm w trybie emisji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zułość: stosunek sygnału do szumów co najmniej S/N &gt; 1000 dla linii Ramana wody destylowanej (350 nm wzbudzenie, odpowiedź 2 s dla 98 % skali i przy 5 nm szerokości wiązki)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ładność długości fali: nie gorsza niż ± 1,0 nm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ładność długości fali: nie gorsza niż ……………. nm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wtarzalność długości fali: nie gorsza niż ± 0,2 nm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wtarzalność długości fali: nie gorsza niż …………………. nm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9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zybkość przechodzenia do wybranej długości fali co najmniej 60 000 nm/min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zybkość przechodzenia do wybranej długości fali co najmniej ……………………………. nm/min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0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 najmniej 9-kroków ustawiania szybkości skanowania, w zakresie co najmniej od 20 do 60 000 nm/min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ybór co najmniej trzech trybów czułości: „wysoki”, „niski” oraz „auto”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kład detekcji: fotopowielacz oraz fotodioda krzemowa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programowanie komputerowe przyrządu posiadające następujące tryby pomiarowe: widmowy, ilościowy, fotometryczny, pomiar widm 3D, pomiary czasowe. </w:t>
              <w:br/>
              <w:t>Pozwalające 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70" w:hanging="37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erowanie przyrząd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96" w:hanging="764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bieranie da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96" w:hanging="764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yczne monitorowanie stosunku sygnału do szumu oraz czasu pracy lamp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96" w:hanging="764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jestrację widm emisyjnych i wzbudzeniow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96" w:hanging="764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miar widm 3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96" w:hanging="764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miary widm synchronicz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96" w:hanging="764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miary w funkcji czas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96" w:hanging="764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yczny wybór optymalnej długości fali dla wzbudzenia i emisj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96" w:hanging="708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liczenia pomiędzy spektrum a stałym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96" w:hanging="708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liczanie pochodne do 4 stopn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96" w:hanging="708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/Y, widmo odwrot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96" w:hanging="708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zekształcenia logarytmicz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96" w:hanging="708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worzenie krzywych kalibracyjnych: wielomiany 1 do 3 stopni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96" w:hanging="708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wersję do formatów ASCI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iada interfejs USB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yczna przesłona zabezpieczająca próbki przed rozkładem pod wpływem promieniowania poza czasem pomiaru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ymiary nie przekraczające: 610 mm (szerokość), 280 mm (wysokość) oraz 570 mm (głębokość)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ymiary: …………….. x ………………… x ………………. mm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żliwość rozbudowy o sferę całkującą do pomiarów próbek ciekłych, stałych i proszkowych o następujących parametrach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średnica co najmniej 100 mm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akres falowy nie gorszym niż 200 - 900 nm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ściany sfery wyłożone spektralonem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atki do określenia korekcji spektralnych na wyposażeniu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żliwość rozbudowy o zestaw do badania fluorescencji próbek stałych z regulowanym kątem odbicia wiązki wzbudzenia (w komplecie zestaw filtrów odcinających, przynajmniej następujących UV-31, UV-35, UV-39, UV-Y43, UV-Y45, UV-Y47)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9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uweta kwarcowa do pomiarów fluorescencyjnych 10 mm x 10 mm – minimum 2 sztuki oraz zestaw minimum 4 filtrów powietrza do lampy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- niepotrzebne skreślić</w:t>
      </w:r>
    </w:p>
    <w:p>
      <w:pPr>
        <w:pStyle w:val="Normal"/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 xml:space="preserve">Zamawiający wymaga, aby Wykonawca przeprowadził szkolenie z obsługi urządzenia po dostawie i odbiorze towaru przez Zamawiającego w siedzibie Zamawiającego oraz w terminie uzgodnionym przez Strony, jednak nie później niż 30 dni od dnia dostawy. 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………………………………………………………</w:t>
      </w:r>
    </w:p>
    <w:p>
      <w:pPr>
        <w:pStyle w:val="Normal"/>
        <w:ind w:left="3540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Wykonawcy lub osób upoważnionych przez niego</w:t>
        <w:tab/>
        <w:tab/>
        <w:tab/>
        <w:tab/>
        <w:tab/>
      </w:r>
    </w:p>
    <w:p>
      <w:pPr>
        <w:pStyle w:val="Normal"/>
        <w:ind w:left="382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,dnia ............................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</w:t>
      </w:r>
      <w:r>
        <mc:AlternateContent>
          <mc:Choice Requires="wps">
            <w:drawing>
              <wp:anchor behindDoc="0" distT="0" distB="635" distL="114300" distR="114300" simplePos="0" locked="0" layoutInCell="0" allowOverlap="1" relativeHeight="18" wp14:anchorId="5EE8427D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5715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32"/>
                                <w:szCs w:val="32"/>
                              </w:rPr>
                              <w:t>INKUBATOR LABORATORYJN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8pt;width:476.95pt;height:44.95pt;mso-wrap-style:square;v-text-anchor:top" wp14:anchorId="5EE8427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32"/>
                          <w:szCs w:val="32"/>
                        </w:rPr>
                        <w:t>INKUBATOR LABORATORYJ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 6.3.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własna produktu 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ducent: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OŚĆ: 1 szt.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0"/>
        <w:gridCol w:w="4005"/>
        <w:gridCol w:w="525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L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WYMAGANE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SZCZEGÓŁ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OPIS PARAMETRÓW OFEROWANEGO PRZEDMIOTU ZAMOWIENIA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ętość: 18 l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Objętość: ………………………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Stabilność temperaturowa: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±0,2°C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Stabilność temperaturowa: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……………….°C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Zakres temperatury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15° do 40°C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Zakres temperatury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………………………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Posiada 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świetlenie wewnętrzne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iada przeszklone drzwiczki, które ułatwiają obserwację próbek wewnątrz inkubator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iada wyświetlacz LED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 xml:space="preserve">Posiada sterowanie mikroprocesorowe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iada wymuszony obieg powietrz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9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Wymiary zewnętrzne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41,5 x 26 x 47 cm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Wymiary zewnętrzne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………. x ……………. x ………………. cm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0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Wymiary wewnętrzne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31 x 18 x 29 cm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Wymiary wewnętrzne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………. x ……………. x ……………… cm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silanie: 100-240V 50/60Hz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silanie: ……………….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yposażenie dodatkowe: dodatkowa półk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- niepotrzebne skreślić</w:t>
      </w:r>
    </w:p>
    <w:p>
      <w:pPr>
        <w:pStyle w:val="Normal"/>
        <w:ind w:right="-6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………………………………………………………</w:t>
      </w:r>
    </w:p>
    <w:p>
      <w:pPr>
        <w:pStyle w:val="Normal"/>
        <w:ind w:left="3540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Wykonawcy lub osób upoważnionych przez niego</w:t>
        <w:tab/>
        <w:tab/>
        <w:tab/>
        <w:tab/>
        <w:tab/>
      </w:r>
    </w:p>
    <w:p>
      <w:pPr>
        <w:pStyle w:val="Normal"/>
        <w:ind w:left="382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,dnia ............................2019 r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635" distL="0" distR="114300" simplePos="0" locked="0" layoutInCell="0" allowOverlap="1" relativeHeight="20" wp14:anchorId="64BA0E45">
                <wp:simplePos x="0" y="0"/>
                <wp:positionH relativeFrom="margin">
                  <wp:align>left</wp:align>
                </wp:positionH>
                <wp:positionV relativeFrom="paragraph">
                  <wp:posOffset>234950</wp:posOffset>
                </wp:positionV>
                <wp:extent cx="6057900" cy="5715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32"/>
                                <w:szCs w:val="32"/>
                              </w:rPr>
                              <w:t xml:space="preserve">AUTOKLAW MIKROFALOWY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8.5pt;width:476.95pt;height:44.95pt;mso-wrap-style:square;v-text-anchor:top;mso-position-horizontal:left;mso-position-horizontal-relative:margin" wp14:anchorId="64BA0E4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32"/>
                          <w:szCs w:val="32"/>
                        </w:rPr>
                        <w:t xml:space="preserve">AUTOKLAW MIKROFALOW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Załącznik nr 6.3.2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własna produktu …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ducent:……………………………………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LOŚĆ: 1 szt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0"/>
        <w:gridCol w:w="4005"/>
        <w:gridCol w:w="525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L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WYMAGANE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ZCZEGÓŁ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PIS PARAMETRÓW OFEROWANEGO PRZEDMIOTU ZAMOWIENIA</w:t>
            </w:r>
          </w:p>
        </w:tc>
      </w:tr>
      <w:tr>
        <w:trPr>
          <w:trHeight w:val="9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360" w:hanging="0"/>
              <w:textAlignment w:val="baselin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utoklaw do sterylizacji cieczy w kolbach o pojemności 100 do 500ml i butelkach laboratoryjnych (szklanych lub z tworzyw sztucznych - PMP, PP, PTFE, FEP, odpornych na temperaturę do 135ºC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Style w:val="Strong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emperatura sterylizacji: 135°C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Style w:val="Strong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emperatura sterylizacji: ………………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Style w:val="Strong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zas ekspozycji na temperaturę sterylizacji 80s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Style w:val="Strong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zas ekspozycji na temperaturę sterylizacji ……………… s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Style w:val="Strong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zas nagrzewania 1.5-4.5 min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zas nagrzewania ……………………………… min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Style w:val="Strong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zas schładzania ok. 4-8 min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zas schładzania ……………………………. mi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Style w:val="Strong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ałkowity czas procesu (od włożenia do wyjęcia naczynia) 7-12.5 min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ałkowity czas procesu (od włożenia do wyjęcia naczynia) ………………………min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Style w:val="Strong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emperatura po zakończeniu procesu 95°C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emperatura po zakończeniu procesu …………………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iśnienie robocze 3.6 bar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iśnienie robocze ……………………. bar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9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iśnienie maksymalne 5 bar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iśnienie maksymalne ……………… bar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0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bjętość komory procesowej 2d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bjętość komory procesowej  ……………………..d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silanie 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230V/50Hz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silanie: …………………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oc wyjściowa 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0,95 kW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oc wyjściowa 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…………….. kW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aksymalny pobór prądu 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8 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aksymalny pobór prądu 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asa 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5 kg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asa 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………….. kg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bjętość komory procesowej 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2 l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bjętość komory procesowej ……………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zęstotliwość fal</w:t>
              <w:br/>
              <w:t>elektromagnetycznych 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2450 MHz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zęstotliwość fal</w:t>
              <w:br/>
              <w:t>elektromagnetycznych …………………..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 MHz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opień ochrony 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IP 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opień ochrony 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IP …………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 czytnik z obsługi kart MicroSD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- niepotrzebne skreślić</w:t>
      </w:r>
    </w:p>
    <w:p>
      <w:pPr>
        <w:pStyle w:val="Normal"/>
        <w:ind w:right="-6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………………………………………………………</w:t>
      </w:r>
    </w:p>
    <w:p>
      <w:pPr>
        <w:pStyle w:val="Normal"/>
        <w:ind w:left="3540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Wykonawcy lub osób upoważnionych przez niego</w:t>
      </w:r>
    </w:p>
    <w:p>
      <w:pPr>
        <w:pStyle w:val="Normal"/>
        <w:ind w:left="3540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ind w:left="38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,dnia ............................2019 r.</w:t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</w:t>
      </w:r>
      <w:r>
        <mc:AlternateContent>
          <mc:Choice Requires="wps">
            <w:drawing>
              <wp:anchor behindDoc="0" distT="0" distB="635" distL="114300" distR="114300" simplePos="0" locked="0" layoutInCell="0" allowOverlap="1" relativeHeight="22" wp14:anchorId="488B9F6D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5715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2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32"/>
                                <w:szCs w:val="32"/>
                              </w:rPr>
                              <w:t xml:space="preserve">MINIWIRÓWKA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8pt;width:476.95pt;height:44.95pt;mso-wrap-style:square;v-text-anchor:top" wp14:anchorId="488B9F6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32"/>
                          <w:szCs w:val="32"/>
                        </w:rPr>
                        <w:t xml:space="preserve">MINIWIRÓWK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 6.3.3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własna produktu 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ducent: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OŚĆ: 1 szt.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0"/>
        <w:gridCol w:w="4005"/>
        <w:gridCol w:w="525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L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WYMAGANE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ZCZEGÓŁ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PIS PARAMETRÓW OFEROWANEGO PRZEDMIOTU ZAMOWIENIA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Urządzenie umożliwia jednoczesne mieszanie i odwirowywanie próbek.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oże pracować w trybie ciągłym bądź impulsowym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Wirówka jest wyposażona w mechanizm automatycznie zatrzymujący urządzenie w przypadku otwarcia pokrywy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sz w:val="22"/>
                <w:szCs w:val="22"/>
              </w:rPr>
              <w:t>Posiada funkcję wytrząsania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>Prędkość wirowania: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 2800 obr./min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>Prędkość wirowania: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 ……………………. obr./min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sz w:val="22"/>
                <w:szCs w:val="22"/>
              </w:rPr>
              <w:t>Maks. przyspieszenie odśrodkowe: 450 x g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sz w:val="22"/>
                <w:szCs w:val="22"/>
              </w:rPr>
              <w:t>Maks. przyspieszenie odśrodkowe: …………………….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sz w:val="22"/>
                <w:szCs w:val="22"/>
              </w:rPr>
              <w:t>Wymiary: 190 x 235 x 125 mm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sz w:val="22"/>
                <w:szCs w:val="22"/>
              </w:rPr>
              <w:t>Wymiary: ……………… x …………….. x …………….. mm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sz w:val="22"/>
                <w:szCs w:val="22"/>
              </w:rPr>
              <w:t xml:space="preserve">Masa: 1,7 kg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Masa: …………….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9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sz w:val="22"/>
                <w:szCs w:val="22"/>
              </w:rPr>
              <w:t>Zasilanie</w:t>
            </w:r>
            <w:r>
              <w:rPr>
                <w:rStyle w:val="Strong"/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30V, 50/60 Hz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Zasilanie: ………………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0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Dostawa obejmuje rotor R-1,5 (na 12 probówek po 1,5 ml) oraz rotor R-0,5/0,2 (na 12 probówek 0,5 ml oraz na 12 probówek 0,2 ml)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- niepotrzebne skreślić</w:t>
      </w:r>
    </w:p>
    <w:p>
      <w:pPr>
        <w:pStyle w:val="Normal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………………………………………………………</w:t>
      </w:r>
    </w:p>
    <w:p>
      <w:pPr>
        <w:pStyle w:val="Normal"/>
        <w:ind w:left="3540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Wykonawcy lub osób upoważnionych przez niego</w:t>
        <w:tab/>
      </w:r>
    </w:p>
    <w:p>
      <w:pPr>
        <w:pStyle w:val="Normal"/>
        <w:ind w:left="3540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82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,dnia ............................2019 r.</w:t>
      </w:r>
    </w:p>
    <w:p>
      <w:pPr>
        <w:pStyle w:val="Normal"/>
        <w:ind w:left="382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</w:t>
      </w:r>
      <w:r>
        <mc:AlternateContent>
          <mc:Choice Requires="wps">
            <w:drawing>
              <wp:anchor behindDoc="0" distT="0" distB="635" distL="114300" distR="114300" simplePos="0" locked="0" layoutInCell="0" allowOverlap="1" relativeHeight="24" wp14:anchorId="7604D53A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5715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2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CHŁODZIARKA MIKROBIOLOGICZNA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8pt;width:476.95pt;height:44.95pt;mso-wrap-style:square;v-text-anchor:top" wp14:anchorId="7604D53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CHŁODZIARKA MIKROBIOLOGICZNA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/>
        </w:rPr>
        <w:t xml:space="preserve"> 6.4.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własna produktu 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ducent: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OŚĆ: 1 szt.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0"/>
        <w:gridCol w:w="4005"/>
        <w:gridCol w:w="525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L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WYMAGANE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ZCZEGÓŁ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PIS PARAMETRÓW OFEROWANEGO PRZEDMIOTU ZAMOWIENIA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g powietrza: wymuszony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sz w:val="22"/>
                <w:szCs w:val="22"/>
              </w:rPr>
              <w:t xml:space="preserve">Pojemność komory: 200 l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sz w:val="22"/>
                <w:szCs w:val="22"/>
              </w:rPr>
              <w:t>Pojemność komory: ……………………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sz w:val="22"/>
                <w:szCs w:val="22"/>
              </w:rPr>
              <w:t xml:space="preserve">Pojemność użytkowa komory: 163 l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sz w:val="22"/>
                <w:szCs w:val="22"/>
              </w:rPr>
              <w:t>Pojemność użytkowa komory: ………………….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sz w:val="22"/>
                <w:szCs w:val="22"/>
              </w:rPr>
              <w:t>Sterownik:</w:t>
            </w:r>
            <w:r>
              <w:rPr>
                <w:rStyle w:val="Strong"/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ikroprocesorowy PID z graficznym wyświetlaczem LCD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sz w:val="22"/>
                <w:szCs w:val="22"/>
              </w:rPr>
              <w:t>Sterownik:  ………………………………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sz w:val="22"/>
                <w:szCs w:val="22"/>
              </w:rPr>
              <w:t>Wyświetlacz:</w:t>
            </w:r>
            <w:r>
              <w:rPr>
                <w:rStyle w:val="Strong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,3" kolorowy panel dotykowy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sz w:val="22"/>
                <w:szCs w:val="22"/>
              </w:rPr>
              <w:t>Wyświetlacz: …………………………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Zakres temperatury pracy [C°]: 0...+15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°</w:t>
            </w:r>
            <w:r>
              <w:rPr>
                <w:rFonts w:cs="Calibri" w:ascii="Calibri" w:hAnsi="Calibri"/>
                <w:bCs/>
                <w:color w:val="222222"/>
                <w:sz w:val="22"/>
                <w:szCs w:val="22"/>
                <w:shd w:fill="FFFFFF" w:val="clear"/>
              </w:rPr>
              <w:t>C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Zakres temperatury pracy [C°]: ……………………………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sz w:val="22"/>
                <w:szCs w:val="22"/>
              </w:rPr>
              <w:t>Regulacja temperatury co 0,1</w:t>
            </w:r>
            <w:r>
              <w:rPr>
                <w:rStyle w:val="Strong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°</w:t>
            </w:r>
            <w:r>
              <w:rPr>
                <w:rFonts w:cs="Calibri" w:ascii="Calibri" w:hAnsi="Calibri"/>
                <w:bCs/>
                <w:color w:val="222222"/>
                <w:sz w:val="22"/>
                <w:szCs w:val="22"/>
                <w:shd w:fill="FFFFFF" w:val="clear"/>
              </w:rPr>
              <w:t>C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sz w:val="22"/>
                <w:szCs w:val="22"/>
              </w:rPr>
              <w:t>Blacha malowana proszkowo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9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sz w:val="22"/>
                <w:szCs w:val="22"/>
              </w:rPr>
              <w:t xml:space="preserve">Wewnątrz: wyłożona aluminium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0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sz w:val="22"/>
                <w:szCs w:val="22"/>
              </w:rPr>
              <w:t xml:space="preserve">Wymiary zewn. 520 x 860 x 420 mm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sz w:val="22"/>
                <w:szCs w:val="22"/>
              </w:rPr>
              <w:t>Wymiary zewn.: ………… x ……………. x …………………. mm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/>
                <w:b w:val="false"/>
                <w:sz w:val="22"/>
                <w:szCs w:val="22"/>
              </w:rPr>
              <w:t xml:space="preserve">Zewnętrzne drzwi: szklane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- niepotrzebne skreślić</w:t>
      </w:r>
    </w:p>
    <w:p>
      <w:pPr>
        <w:pStyle w:val="Normal"/>
        <w:ind w:right="-6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………………………………………………………</w:t>
      </w:r>
    </w:p>
    <w:p>
      <w:pPr>
        <w:pStyle w:val="Normal"/>
        <w:ind w:left="3540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Wykonawcy lub osób upoważnionych przez niego</w:t>
        <w:tab/>
      </w:r>
    </w:p>
    <w:p>
      <w:pPr>
        <w:pStyle w:val="Normal"/>
        <w:ind w:left="382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38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,dnia ............................2019 r.</w:t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mc:AlternateContent>
          <mc:Choice Requires="wps">
            <w:drawing>
              <wp:anchor behindDoc="0" distT="635" distB="635" distL="114300" distR="113665" simplePos="0" locked="0" layoutInCell="0" allowOverlap="1" relativeHeight="26" wp14:anchorId="4CF51FA9">
                <wp:simplePos x="0" y="0"/>
                <wp:positionH relativeFrom="margin">
                  <wp:posOffset>-635</wp:posOffset>
                </wp:positionH>
                <wp:positionV relativeFrom="paragraph">
                  <wp:posOffset>232410</wp:posOffset>
                </wp:positionV>
                <wp:extent cx="6057265" cy="438785"/>
                <wp:effectExtent l="5715" t="5715" r="4445" b="4445"/>
                <wp:wrapTight wrapText="bothSides">
                  <wp:wrapPolygon edited="0">
                    <wp:start x="0" y="0"/>
                    <wp:lineTo x="0" y="21569"/>
                    <wp:lineTo x="21602" y="21569"/>
                    <wp:lineTo x="21602" y="0"/>
                    <wp:lineTo x="0" y="0"/>
                  </wp:wrapPolygon>
                </wp:wrapTight>
                <wp:docPr id="2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MEDYCZNA APARATURA DO TERAPII TECAR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05pt;margin-top:18.3pt;width:476.9pt;height:34.5pt;mso-wrap-style:square;v-text-anchor:top;mso-position-horizontal-relative:margin" wp14:anchorId="4CF51FA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shd w:fill="FFFFFF" w:val="clear"/>
                        </w:rPr>
                        <w:t>MEDYCZNA APARATURA DO TERAPII TE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/>
          <w:i/>
          <w:sz w:val="22"/>
          <w:szCs w:val="22"/>
        </w:rPr>
        <w:t>Załącznik nr 6.5.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własna produktu 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ducent: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OŚĆ: 1 szt.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0"/>
        <w:gridCol w:w="4005"/>
        <w:gridCol w:w="525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L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WYMAGANE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SZCZEGÓŁ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OPIS PARAMETRÓW OFEROWANEGO PRZEDMIOTU ZAMOWIENIA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 w:asciiTheme="minorHAnsi" w:cstheme="minorHAnsi" w:hAnsiTheme="minorHAnsi"/>
                <w:i w:val="false"/>
                <w:sz w:val="22"/>
                <w:szCs w:val="22"/>
                <w:shd w:fill="FFFFFF" w:val="clear"/>
              </w:rPr>
              <w:t>Moc: 300 W 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 w:asciiTheme="minorHAnsi" w:cstheme="minorHAnsi" w:hAnsiTheme="minorHAnsi"/>
                <w:i w:val="false"/>
                <w:sz w:val="22"/>
                <w:szCs w:val="22"/>
                <w:shd w:fill="FFFFFF" w:val="clear"/>
              </w:rPr>
              <w:t>Moc: ………………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 w:asciiTheme="minorHAnsi" w:cstheme="minorHAnsi" w:hAnsiTheme="minorHAnsi"/>
                <w:i w:val="false"/>
                <w:sz w:val="22"/>
                <w:szCs w:val="22"/>
                <w:shd w:fill="FFFFFF" w:val="clear"/>
              </w:rPr>
              <w:t>Transfer prądu: pojemnościowy, oporowy 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 w:asciiTheme="minorHAnsi" w:cstheme="minorHAnsi" w:hAnsiTheme="minorHAnsi"/>
                <w:i w:val="false"/>
                <w:sz w:val="22"/>
                <w:szCs w:val="22"/>
                <w:shd w:fill="FFFFFF" w:val="clear"/>
              </w:rPr>
              <w:t>Transfer prądu: ………………………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 w:asciiTheme="minorHAnsi" w:cstheme="minorHAnsi" w:hAnsiTheme="minorHAnsi"/>
                <w:i w:val="false"/>
                <w:sz w:val="22"/>
                <w:szCs w:val="22"/>
                <w:shd w:fill="FFFFFF" w:val="clear"/>
              </w:rPr>
              <w:t>Protokoły leczenia: 22 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 w:asciiTheme="minorHAnsi" w:cstheme="minorHAnsi" w:hAnsiTheme="minorHAnsi"/>
                <w:i w:val="false"/>
                <w:sz w:val="22"/>
                <w:szCs w:val="22"/>
                <w:shd w:fill="FFFFFF" w:val="clear"/>
              </w:rPr>
              <w:t>Protokoły leczenia: ………………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 w:asciiTheme="minorHAnsi" w:cstheme="minorHAnsi" w:hAnsiTheme="minorHAnsi"/>
                <w:i w:val="false"/>
                <w:sz w:val="22"/>
                <w:szCs w:val="22"/>
                <w:shd w:fill="FFFFFF" w:val="clear"/>
              </w:rPr>
              <w:t>Częstotliwość: 0,5 / 0,75 / 1.0 MHz 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 w:asciiTheme="minorHAnsi" w:cstheme="minorHAnsi" w:hAnsiTheme="minorHAnsi"/>
                <w:i w:val="false"/>
                <w:sz w:val="22"/>
                <w:szCs w:val="22"/>
                <w:shd w:fill="FFFFFF" w:val="clear"/>
              </w:rPr>
              <w:t>Częstotliwość: …………………………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 w:asciiTheme="minorHAnsi" w:cstheme="minorHAnsi" w:hAnsiTheme="minorHAnsi"/>
                <w:i w:val="false"/>
                <w:sz w:val="22"/>
                <w:szCs w:val="22"/>
                <w:shd w:fill="FFFFFF" w:val="clear"/>
              </w:rPr>
              <w:t>Funkcje leczenia: ciągła, ciągła 50 % , pulsacyjna 1-1 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 w:asciiTheme="minorHAnsi" w:cstheme="minorHAnsi" w:hAnsiTheme="minorHAnsi"/>
                <w:i w:val="false"/>
                <w:sz w:val="22"/>
                <w:szCs w:val="22"/>
                <w:shd w:fill="FFFFFF" w:val="clear"/>
              </w:rPr>
              <w:t>Funkcje leczenia: ………………………………. 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Emphasis"/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Style w:val="Emphasis"/>
                <w:rFonts w:cs="Calibri" w:ascii="Calibri" w:hAnsi="Calibri" w:asciiTheme="minorHAnsi" w:cstheme="minorHAnsi" w:hAnsiTheme="minorHAnsi"/>
                <w:i w:val="false"/>
                <w:sz w:val="22"/>
                <w:szCs w:val="22"/>
                <w:shd w:fill="FFFFFF" w:val="clear"/>
              </w:rPr>
              <w:t>Tryb pracy: UniPolar, BiPolar, NeutroDynamic, Fixed Automatyczny 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Style w:val="Emphasis"/>
                <w:rFonts w:cs="Calibri" w:ascii="Calibri" w:hAnsi="Calibri" w:asciiTheme="minorHAnsi" w:cstheme="minorHAnsi" w:hAnsiTheme="minorHAnsi"/>
                <w:i w:val="false"/>
                <w:sz w:val="22"/>
                <w:szCs w:val="22"/>
                <w:shd w:fill="FFFFFF" w:val="clear"/>
              </w:rPr>
              <w:t>Tryb pracy: …………………………………………… 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Emphasis"/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Style w:val="Emphasis"/>
                <w:rFonts w:cs="Calibri" w:ascii="Calibri" w:hAnsi="Calibri" w:asciiTheme="minorHAnsi" w:cstheme="minorHAnsi" w:hAnsiTheme="minorHAnsi"/>
                <w:i w:val="false"/>
                <w:sz w:val="22"/>
                <w:szCs w:val="22"/>
                <w:shd w:fill="FFFFFF" w:val="clear"/>
              </w:rPr>
              <w:t>Zestaw zawiera akcesor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1 głowica dla elektrod rez/poj unipola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 xml:space="preserve">3 elektrody rezystywne unipola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3 elektrody pojemnościowe unipola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1 głowica dla elektrod rez/poj biopola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3 elektrody biopolar pojemnościow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1 elektroda bioplar rezystywn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 xml:space="preserve">1 elektroda zwrot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Emphasis"/>
                <w:rFonts w:ascii="Calibri" w:hAnsi="Calibri" w:cs="Calibri" w:asciiTheme="minorHAnsi" w:cstheme="minorHAnsi" w:hAnsiTheme="minorHAnsi"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1 pojemnik na akcesori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Style w:val="Emphasis"/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Emphasis"/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Waga : 4,5 kg 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Waga : ……………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9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 xml:space="preserve">W zestawie przenośny tablet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0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Wymiary: 32 x 30 x 11 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Wymiary: ……………….</w:t>
            </w:r>
          </w:p>
        </w:tc>
      </w:tr>
      <w:tr>
        <w:trPr>
          <w:trHeight w:val="9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 xml:space="preserve">Urządzenie posiada system który pozwala na kontrolę różnych faz leczenia dzięki przesyłowi za pomocą Bluetootha przy użyciu tableta lub smartwatcha, za pomocą aplikacji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- niepotrzebne skreślić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  <w:r>
        <w:rPr>
          <w:rFonts w:cs="Calibri" w:ascii="Calibri" w:hAnsi="Calibri"/>
        </w:rPr>
        <w:t xml:space="preserve">                </w:t>
      </w:r>
    </w:p>
    <w:p>
      <w:pPr>
        <w:pStyle w:val="Normal"/>
        <w:ind w:left="4956" w:right="-46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ind w:left="3540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Wykonawcy lub osób upoważnionych przez niego</w:t>
        <w:tab/>
      </w:r>
    </w:p>
    <w:p>
      <w:pPr>
        <w:pStyle w:val="Normal"/>
        <w:ind w:left="382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,dnia ............................2019 r.</w:t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</w:t>
      </w:r>
      <w:r>
        <mc:AlternateContent>
          <mc:Choice Requires="wps">
            <w:drawing>
              <wp:anchor behindDoc="0" distT="0" distB="635" distL="114300" distR="114300" simplePos="0" locked="0" layoutInCell="0" allowOverlap="1" relativeHeight="28" wp14:anchorId="29730E8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5715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2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FFFFFF"/>
                              <w:spacing w:lineRule="atLeast" w:line="390"/>
                              <w:jc w:val="center"/>
                              <w:textAlignment w:val="baseline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A3939"/>
                                <w:kern w:val="2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A3939"/>
                                <w:kern w:val="2"/>
                                <w:sz w:val="28"/>
                                <w:szCs w:val="28"/>
                                <w:lang w:eastAsia="pl-PL"/>
                              </w:rPr>
                              <w:t>APARAT DO ELEKTROLIZY PRZEZSKÓRNEJ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8pt;width:476.95pt;height:44.95pt;mso-wrap-style:square;v-text-anchor:top" wp14:anchorId="29730E8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FFFFFF"/>
                        <w:spacing w:lineRule="atLeast" w:line="390"/>
                        <w:jc w:val="center"/>
                        <w:textAlignment w:val="baseline"/>
                        <w:outlineLvl w:val="0"/>
                        <w:rPr>
                          <w:rFonts w:ascii="Calibri" w:hAnsi="Calibri" w:cs="Calibri"/>
                          <w:b/>
                          <w:b/>
                          <w:bCs/>
                          <w:color w:val="3A3939"/>
                          <w:kern w:val="2"/>
                          <w:sz w:val="28"/>
                          <w:szCs w:val="2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A3939"/>
                          <w:kern w:val="2"/>
                          <w:sz w:val="28"/>
                          <w:szCs w:val="28"/>
                          <w:lang w:eastAsia="pl-PL"/>
                        </w:rPr>
                        <w:t>APARAT DO ELEKTROLIZY PRZEZSKÓRNEJ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 6.6.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własna produktu 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ducent: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OŚĆ: 1 szt.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0"/>
        <w:gridCol w:w="4005"/>
        <w:gridCol w:w="525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L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WYMAGANE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ZCZEGÓŁ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PIS PARAMETRÓW OFEROWANEGO PRZEDMIOTU ZAMOWIENIA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iCs/>
                <w:sz w:val="22"/>
                <w:szCs w:val="22"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shd w:fill="FFFFFF" w:val="clear"/>
              </w:rPr>
              <w:t xml:space="preserve">Urządzenie elektromedyczne, które działa bezpośrednio na uszkodzone ścięgna.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cs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cstheme="minorHAnsi"/>
                <w:sz w:val="22"/>
                <w:szCs w:val="22"/>
              </w:rPr>
            </w:pPr>
            <w:r>
              <w:rPr>
                <w:rFonts w:cs="Calibri" w:ascii="Calibri" w:hAnsi="Calibri" w:cs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iCs/>
                <w:sz w:val="22"/>
                <w:szCs w:val="22"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cstheme="minorHAnsi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shd w:fill="FFFFFF" w:val="clear"/>
              </w:rPr>
              <w:t>Urządzenie, które wykorzystuje bezbolesną metodę mikroprądów galwanicznych aplikowanych za pomocą igły do akupunktury powodując mikro-uszkodzenia tkanki aby mogła się ona zregenerować na nowo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cs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cstheme="minorHAnsi"/>
                <w:sz w:val="22"/>
                <w:szCs w:val="22"/>
              </w:rPr>
            </w:pPr>
            <w:r>
              <w:rPr>
                <w:rFonts w:cs="Calibri" w:ascii="Calibri" w:hAnsi="Calibri" w:cs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iCs/>
                <w:sz w:val="22"/>
                <w:szCs w:val="22"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338"/>
              <w:textAlignment w:val="baseline"/>
              <w:rPr>
                <w:rFonts w:ascii="Calibri" w:hAnsi="Calibri"/>
                <w:sz w:val="22"/>
                <w:szCs w:val="22"/>
                <w:lang w:eastAsia="pl-PL"/>
              </w:rPr>
            </w:pPr>
            <w:r>
              <w:rPr>
                <w:rFonts w:ascii="Calibri" w:hAnsi="Calibri"/>
                <w:bCs/>
                <w:sz w:val="22"/>
                <w:szCs w:val="22"/>
                <w:lang w:eastAsia="pl-PL"/>
              </w:rPr>
              <w:t>W skład zestawu wchodzi: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38"/>
              <w:textAlignment w:val="baseline"/>
              <w:rPr>
                <w:rFonts w:ascii="Calibri" w:hAnsi="Calibri"/>
                <w:sz w:val="22"/>
                <w:szCs w:val="22"/>
                <w:lang w:eastAsia="pl-PL"/>
              </w:rPr>
            </w:pPr>
            <w:r>
              <w:rPr>
                <w:rFonts w:ascii="Calibri" w:hAnsi="Calibri"/>
                <w:sz w:val="22"/>
                <w:szCs w:val="22"/>
                <w:lang w:eastAsia="pl-PL"/>
              </w:rPr>
              <w:t>- plastikowa walizka na aparat i akcesoria,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38"/>
              <w:textAlignment w:val="baseline"/>
              <w:rPr>
                <w:rFonts w:ascii="Calibri" w:hAnsi="Calibri"/>
                <w:sz w:val="22"/>
                <w:szCs w:val="22"/>
                <w:lang w:eastAsia="pl-PL"/>
              </w:rPr>
            </w:pPr>
            <w:r>
              <w:rPr>
                <w:rFonts w:ascii="Calibri" w:hAnsi="Calibri"/>
                <w:sz w:val="22"/>
                <w:szCs w:val="22"/>
                <w:lang w:eastAsia="pl-PL"/>
              </w:rPr>
              <w:t>- urządzenie do przezskórnej elektrolizy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38"/>
              <w:textAlignment w:val="baseline"/>
              <w:rPr>
                <w:rFonts w:ascii="Calibri" w:hAnsi="Calibri"/>
                <w:sz w:val="22"/>
                <w:szCs w:val="22"/>
                <w:lang w:eastAsia="pl-PL"/>
              </w:rPr>
            </w:pPr>
            <w:r>
              <w:rPr>
                <w:rFonts w:ascii="Calibri" w:hAnsi="Calibri"/>
                <w:sz w:val="22"/>
                <w:szCs w:val="22"/>
                <w:lang w:eastAsia="pl-PL"/>
              </w:rPr>
              <w:t xml:space="preserve">- baterie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38"/>
              <w:textAlignment w:val="baseline"/>
              <w:rPr>
                <w:rFonts w:ascii="Calibri" w:hAnsi="Calibri"/>
                <w:sz w:val="22"/>
                <w:szCs w:val="22"/>
                <w:lang w:eastAsia="pl-PL"/>
              </w:rPr>
            </w:pPr>
            <w:r>
              <w:rPr>
                <w:rFonts w:ascii="Calibri" w:hAnsi="Calibri"/>
                <w:sz w:val="22"/>
                <w:szCs w:val="22"/>
                <w:lang w:eastAsia="pl-PL"/>
              </w:rPr>
              <w:t>- uchwyt na igłę,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38"/>
              <w:textAlignment w:val="baseline"/>
              <w:rPr>
                <w:rFonts w:ascii="Calibri" w:hAnsi="Calibri"/>
                <w:sz w:val="22"/>
                <w:szCs w:val="22"/>
                <w:lang w:eastAsia="pl-PL"/>
              </w:rPr>
            </w:pPr>
            <w:r>
              <w:rPr>
                <w:rFonts w:ascii="Calibri" w:hAnsi="Calibri"/>
                <w:sz w:val="22"/>
                <w:szCs w:val="22"/>
                <w:lang w:eastAsia="pl-PL"/>
              </w:rPr>
              <w:t>- kabel łączący urządzenie z uchwytem na igłę,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38"/>
              <w:textAlignment w:val="baseline"/>
              <w:rPr>
                <w:rFonts w:ascii="Calibri" w:hAnsi="Calibri"/>
                <w:sz w:val="22"/>
                <w:szCs w:val="22"/>
                <w:lang w:eastAsia="pl-PL"/>
              </w:rPr>
            </w:pPr>
            <w:r>
              <w:rPr>
                <w:rFonts w:ascii="Calibri" w:hAnsi="Calibri"/>
                <w:sz w:val="22"/>
                <w:szCs w:val="22"/>
                <w:lang w:eastAsia="pl-PL"/>
              </w:rPr>
              <w:t>- 4 samoprzylepne elektrody 5 x 5 cm,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38"/>
              <w:textAlignment w:val="baseline"/>
              <w:rPr>
                <w:rFonts w:ascii="Calibri" w:hAnsi="Calibri"/>
                <w:sz w:val="22"/>
                <w:szCs w:val="22"/>
                <w:lang w:eastAsia="pl-PL"/>
              </w:rPr>
            </w:pPr>
            <w:r>
              <w:rPr>
                <w:rFonts w:ascii="Calibri" w:hAnsi="Calibri"/>
                <w:sz w:val="22"/>
                <w:szCs w:val="22"/>
                <w:lang w:eastAsia="pl-PL"/>
              </w:rPr>
              <w:t>- igły o długości 30 mm, grubość 0,3 mm –  100 sztuk,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38"/>
              <w:textAlignment w:val="baseline"/>
              <w:rPr>
                <w:rStyle w:val="Strong"/>
                <w:rFonts w:ascii="Calibri" w:hAnsi="Calibr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ascii="Calibri" w:hAnsi="Calibri"/>
                <w:sz w:val="22"/>
                <w:szCs w:val="22"/>
                <w:lang w:eastAsia="pl-PL"/>
              </w:rPr>
              <w:t>- instrukcja obsługi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cs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cstheme="minorHAnsi"/>
                <w:sz w:val="22"/>
                <w:szCs w:val="22"/>
              </w:rPr>
            </w:pPr>
            <w:r>
              <w:rPr>
                <w:rFonts w:cs="Calibri" w:ascii="Calibri" w:hAnsi="Calibri" w:cstheme="minorHAnsi"/>
                <w:iCs/>
                <w:sz w:val="22"/>
                <w:szCs w:val="22"/>
              </w:rPr>
              <w:t>TAK */ NIE*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- niepotrzebne skreślić</w:t>
      </w:r>
    </w:p>
    <w:p>
      <w:pPr>
        <w:pStyle w:val="Normal"/>
        <w:ind w:right="-6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468" w:hanging="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 xml:space="preserve">Zamawiający wymaga, aby Wykonawca przeprowadził szkolenie z obsługi urządzenia po dostawie i odbiorze towaru przez Zamawiającego w siedzibie Zamawiającego oraz w terminie uzgodnionym przez Strony, jednak nie później niż 30 dni od dnia dostawy. 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………………………………………………………</w:t>
      </w:r>
    </w:p>
    <w:p>
      <w:pPr>
        <w:pStyle w:val="Normal"/>
        <w:ind w:left="3540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Wykonawcy lub osób upoważnionych przez niego</w:t>
        <w:tab/>
        <w:tab/>
        <w:tab/>
        <w:tab/>
        <w:tab/>
      </w:r>
    </w:p>
    <w:p>
      <w:pPr>
        <w:pStyle w:val="Normal"/>
        <w:ind w:left="382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,dnia ............................2019 r.</w:t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635" distL="114300" distR="114300" simplePos="0" locked="0" layoutInCell="0" allowOverlap="1" relativeHeight="30" wp14:anchorId="4D5E373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5715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2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WIRÓWKA DO KOŃCZYN DOLNYCH I KRĘGOSŁUPA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8pt;width:476.95pt;height:44.95pt;mso-wrap-style:square;v-text-anchor:top" wp14:anchorId="4D5E373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WIRÓWKA DO KOŃCZYN DOLNYCH I KRĘGOSŁUP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Załącznik nr 6.6.2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własna produktu 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ducent: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OŚĆ: 1 szt.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0"/>
        <w:gridCol w:w="4005"/>
        <w:gridCol w:w="525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L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WYMAGANE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SZCZEGÓŁ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OPIS PARAMETRÓW OFEROWANEGO PRZEDMIOTU ZAMOWIENIA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Profesjonalne urządzenie przeznaczone do hydroterapii: masażu, rehabilitacji i relaksu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eastAsia="pl-PL"/>
              </w:rPr>
              <w:t xml:space="preserve">Zasilanie: 230 V/ 50 Hz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609E0A"/>
                <w:sz w:val="22"/>
                <w:szCs w:val="22"/>
                <w:shd w:fill="FBFBFB" w:val="clear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silanie: …………………….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eastAsia="pl-PL"/>
              </w:rPr>
              <w:t xml:space="preserve">Wymiary: 1165 x 680 x 944 mm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ymiary: ………………………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eastAsia="pl-PL"/>
              </w:rPr>
              <w:t xml:space="preserve">Waga: 73 kg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aga: ………………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  <w:lang w:eastAsia="pl-PL"/>
              </w:rPr>
              <w:t xml:space="preserve">Pobór mocy: 1,5 kW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bór mocy: ………………………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pl-PL"/>
              </w:rPr>
              <w:t xml:space="preserve">Pojemność: max 210 l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jemność: …………….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pl-PL"/>
              </w:rPr>
              <w:t>Ilość dysz: 1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lość dysz: …………………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9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pl-PL"/>
              </w:rPr>
              <w:t xml:space="preserve">Posiada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 możliwość wyboru poziomu wypełnienia - 72 / 210 l. 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0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Posiada elektronicznie sterowany system odkamieniani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Posiada intuicyjny panel sterowania 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Kolor: do uzgodnienia po wyborze oferty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Kolor: …………………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- niepotrzebne skreślić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………………………………………………………</w:t>
      </w:r>
    </w:p>
    <w:p>
      <w:pPr>
        <w:pStyle w:val="Normal"/>
        <w:ind w:left="3540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Wykonawcy lub osób upoważnionych przez niego</w:t>
        <w:tab/>
        <w:tab/>
        <w:tab/>
        <w:tab/>
        <w:tab/>
      </w:r>
    </w:p>
    <w:p>
      <w:pPr>
        <w:pStyle w:val="Normal"/>
        <w:ind w:left="382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,dnia ............................2019 r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6.7.1. 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mc:AlternateContent>
          <mc:Choice Requires="wps">
            <w:drawing>
              <wp:anchor behindDoc="0" distT="0" distB="635" distL="114300" distR="114300" simplePos="0" locked="0" layoutInCell="0" allowOverlap="1" relativeHeight="32" wp14:anchorId="5B74797F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5715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3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shd w:fill="FFFFFF" w:val="clear"/>
                              </w:rPr>
                              <w:t xml:space="preserve">TRENAŻER ODDECHOWY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8pt;width:476.95pt;height:44.95pt;mso-wrap-style:square;v-text-anchor:top" wp14:anchorId="5B74797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shd w:fill="FFFFFF" w:val="clear"/>
                        </w:rPr>
                        <w:t xml:space="preserve">TRENAŻER ODDECHOW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własna produktu 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ducent: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OŚĆ: 1 szt.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0"/>
        <w:gridCol w:w="4005"/>
        <w:gridCol w:w="525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L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WYMAGANE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SZCZEGÓŁ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OPIS PARAMETRÓW OFEROWANEGO PRZEDMIOTU ZAMOWIENIA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Urządzenie przeznaczone do treningu mięśni wdechowych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pl-PL"/>
              </w:rPr>
              <w:t>Posiada wyświetlacz LCD. Przejrzysty i zrozumiały system sterowania z  menu LCD pozwala na swobodne poruszanie się pomiędzy różnymi ustawieniami i sprawdzanie wyników sesji treningów oddychania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pl-PL"/>
              </w:rPr>
              <w:t>Zasilanie: akumulator NIMH oraz sieciowe. W zestawie stojak do ładowania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pl-PL"/>
              </w:rPr>
              <w:t>Czas pełnego ładowania: 16 godzin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pl-PL"/>
              </w:rPr>
              <w:t>Posiada 5-woltową ładowarkę sieciową mini USB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Style w:val="Emphasis"/>
                <w:rFonts w:ascii="Calibri" w:hAnsi="Calibri" w:cs="Calibri" w:asciiTheme="minorHAnsi" w:cstheme="minorHAnsi" w:hAnsiTheme="minorHAnsi"/>
                <w:i w:val="false"/>
                <w:i w:val="false"/>
                <w:iCs w:val="false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pl-PL"/>
              </w:rPr>
              <w:t xml:space="preserve">W zestawie oprogramowanie dedykowane umożliwiające instalację na komputerach PC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pl-PL"/>
              </w:rPr>
              <w:t xml:space="preserve">Zestaw zawiera również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450" w:hanging="360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pl-PL"/>
              </w:rPr>
              <w:t>Ustnik (PVC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450" w:hanging="360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pl-PL"/>
              </w:rPr>
              <w:t>Klips do nos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450" w:hanging="360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pl-PL"/>
              </w:rPr>
              <w:t>4 tabletki czyszczą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450" w:hanging="360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pl-PL"/>
              </w:rPr>
              <w:t>Instrukcja obsług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450" w:hanging="360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pl-PL"/>
              </w:rPr>
              <w:t>Saszetka do przechowywani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- niepotrzebne skreślić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………………………………………………………</w:t>
      </w:r>
    </w:p>
    <w:p>
      <w:pPr>
        <w:pStyle w:val="Normal"/>
        <w:ind w:left="3540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Wykonawcy lub osób upoważnionych przez niego</w:t>
        <w:tab/>
        <w:tab/>
        <w:tab/>
        <w:tab/>
        <w:tab/>
      </w:r>
    </w:p>
    <w:p>
      <w:pPr>
        <w:pStyle w:val="Normal"/>
        <w:ind w:left="382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,dnia ............................2019 r.</w:t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</w:t>
      </w:r>
      <w:r>
        <mc:AlternateContent>
          <mc:Choice Requires="wps">
            <w:drawing>
              <wp:anchor behindDoc="0" distT="0" distB="635" distL="114300" distR="114300" simplePos="0" locked="0" layoutInCell="0" allowOverlap="1" relativeHeight="34" wp14:anchorId="46C3A62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5715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3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PODNOŚNIK TRANSPORTOWO-KĄPIELOWY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8pt;width:476.95pt;height:44.95pt;mso-wrap-style:square;v-text-anchor:top" wp14:anchorId="46C3A62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PODNOŚNIK TRANSPORTOWO-KĄPIELOW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/>
          <w:i/>
        </w:rPr>
        <w:t xml:space="preserve"> 6.8.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własna produktu 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ducent: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OŚĆ: 1 szt.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0"/>
        <w:gridCol w:w="4005"/>
        <w:gridCol w:w="525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L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WYMAGANE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SZCZEGÓŁ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OPIS PARAMETRÓW OFEROWANEGO PRZEDMIOTU ZAMOWIENIA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00"/>
              <w:ind w:left="0" w:hanging="36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Posiada rączkę sterującą w kształcie litery „U”</w:t>
            </w: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00"/>
              <w:ind w:left="0" w:hanging="36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Wykończenie: malowana rama proszkowo-epoksydowa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00"/>
              <w:ind w:left="0" w:hanging="36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Sterowanie elektryczne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00"/>
              <w:ind w:left="0" w:hanging="36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Jednostka sterująca wyposażona w przycisk awaryjny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00"/>
              <w:ind w:left="0" w:hanging="36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 xml:space="preserve">Wyposażenie: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30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asekuracyjny system szybkiego opuszczania pozwalający na bezpieczne, mechaniczne opuszczenie pacjenta w przypadku wyładowania bateri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30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pl-PL"/>
              </w:rPr>
              <w:t>nosidło zapewniające właściwą stabilizację pleców - nosidło ze stabilizacją głowy do codziennego użytku.</w:t>
            </w:r>
          </w:p>
          <w:p>
            <w:pPr>
              <w:pStyle w:val="Normal"/>
              <w:widowControl w:val="false"/>
              <w:spacing w:lineRule="atLeast" w:line="30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222222"/>
                <w:sz w:val="22"/>
                <w:szCs w:val="22"/>
                <w:lang w:eastAsia="pl-PL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00"/>
              <w:ind w:left="0" w:hanging="36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Posiada</w:t>
            </w: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siłownik certyfikowanego producent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" w:cs="Calibri" w:cstheme="minorHAnsi" w:eastAsiaTheme="majorEastAsi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00"/>
              <w:ind w:left="0" w:hanging="360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Koła przednie obrotowe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9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00"/>
              <w:ind w:left="0" w:hanging="36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Koła tylne wyposażone w hamulec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0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00"/>
              <w:ind w:left="0" w:hanging="36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Regulowana szerokość nóg podstawy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- Długość 110 cm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- Szerokość 58,5 cm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- Wysokość 113 cm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- Długość: ……………….cm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- Szerokość: …………… cm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- Wysokość: ……………. cm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- Zasięg podnoszenia 28 cm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- Zakres podnoszenia 74-177,5 cm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- Prędkość podnoszenia 3,8 cm/s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- Zasięg podnoszenia: ………….... cm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- Zakres podnoszenia:  ……..…….. cm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- Prędkość podnoszenia:  ………… cm/s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- Średnica kół przednich 7,5 cm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- Średnica kół tylnych 10 cm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- Średnica kół przednich: ………….. c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- Średnica kół tylnych: ……………… cm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Rozstaw nóg podstawy 58,5-80 cm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Rozstaw nóg podstawy ……………… cm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Maksymalne obciążenie 150 kg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Calibri" w:hAnsi="Calibri" w:cs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22"/>
                <w:szCs w:val="22"/>
                <w:lang w:eastAsia="pl-PL"/>
              </w:rPr>
              <w:t>Maksymalne obciążenie: ………….. kg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- niepotrzebne skreślić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………………………………………………………</w:t>
      </w:r>
    </w:p>
    <w:p>
      <w:pPr>
        <w:pStyle w:val="Normal"/>
        <w:ind w:left="3540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Wykonawcy lub osób upoważnionych przez niego</w:t>
        <w:tab/>
      </w:r>
    </w:p>
    <w:p>
      <w:pPr>
        <w:pStyle w:val="Normal"/>
        <w:ind w:left="3540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82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,dnia ............................2019 r.</w:t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.9.1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mc:AlternateContent>
          <mc:Choice Requires="wps">
            <w:drawing>
              <wp:anchor behindDoc="0" distT="0" distB="635" distL="114300" distR="114300" simplePos="0" locked="0" layoutInCell="0" allowOverlap="1" relativeHeight="36" wp14:anchorId="1EB2112D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5715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3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32"/>
                                <w:szCs w:val="32"/>
                              </w:rPr>
                              <w:t xml:space="preserve">MODEL – FAZY PORODU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8pt;width:476.95pt;height:44.95pt;mso-wrap-style:square;v-text-anchor:top" wp14:anchorId="1EB2112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32"/>
                          <w:szCs w:val="32"/>
                        </w:rPr>
                        <w:t xml:space="preserve">MODEL – FAZY POROD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własna produktu 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ducent: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OŚĆ: 1 szt.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0"/>
        <w:gridCol w:w="4005"/>
        <w:gridCol w:w="525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L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WYMAGANE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ZCZEGÓŁ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PIS PARAMETRÓW OFEROWANEGO PRZEDMIOTU ZAMOWIENIA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el umieszczony na jednej podstawie.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eastAsiaTheme="majorEastAsia"/>
                <w:b w:val="false"/>
                <w:sz w:val="22"/>
                <w:szCs w:val="22"/>
              </w:rPr>
              <w:t>Model wykonany w skali 1: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eastAsiaTheme="majorEastAsia"/>
                <w:b w:val="false"/>
                <w:sz w:val="22"/>
                <w:szCs w:val="22"/>
              </w:rPr>
              <w:t xml:space="preserve">Model przedstawia następujące etapy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eastAsiaTheme="majorEastAsia"/>
                <w:b w:val="false"/>
                <w:sz w:val="22"/>
                <w:szCs w:val="22"/>
              </w:rPr>
              <w:t xml:space="preserve">- Płód w łonie matki, szyjka zamknięt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eastAsiaTheme="majorEastAsia"/>
                <w:b w:val="false"/>
                <w:sz w:val="22"/>
                <w:szCs w:val="22"/>
              </w:rPr>
              <w:t>- Płód w łonie matki, macica otwar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eastAsiaTheme="majorEastAsia"/>
                <w:b w:val="false"/>
                <w:sz w:val="22"/>
                <w:szCs w:val="22"/>
              </w:rPr>
              <w:t xml:space="preserve">- Płód w łonie matki, rozpoczęcie przejścia głow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eastAsiaTheme="majorEastAsia"/>
                <w:b w:val="false"/>
                <w:sz w:val="22"/>
                <w:szCs w:val="22"/>
              </w:rPr>
              <w:t>- Płód w łonie i miednicy, zakończenie przejścia gł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eastAsiaTheme="majorEastAsia"/>
                <w:b w:val="false"/>
                <w:sz w:val="22"/>
                <w:szCs w:val="22"/>
              </w:rPr>
              <w:t>- Łożysko w macicy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eastAsiaTheme="majorEastAsia"/>
                <w:b w:val="false"/>
                <w:sz w:val="22"/>
                <w:szCs w:val="22"/>
              </w:rPr>
              <w:t xml:space="preserve">Wymiary: 40 x 31 x 13 cm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: …………. x …………….. x ……………….. cm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eastAsiaTheme="majorEastAsia"/>
                <w:b w:val="false"/>
                <w:sz w:val="22"/>
                <w:szCs w:val="22"/>
              </w:rPr>
              <w:t xml:space="preserve">Waga: 2 kg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: ………………. kg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- niepotrzebne skreślić</w:t>
      </w:r>
    </w:p>
    <w:p>
      <w:pPr>
        <w:pStyle w:val="Normal"/>
        <w:ind w:right="-6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………………………………………………………</w:t>
      </w:r>
    </w:p>
    <w:p>
      <w:pPr>
        <w:pStyle w:val="Normal"/>
        <w:ind w:left="3540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Wykonawcy lub osób upoważnionych przez niego</w:t>
        <w:tab/>
      </w:r>
    </w:p>
    <w:p>
      <w:pPr>
        <w:pStyle w:val="Normal"/>
        <w:ind w:left="382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,dnia ............................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</w:t>
      </w:r>
      <w:r>
        <mc:AlternateContent>
          <mc:Choice Requires="wps">
            <w:drawing>
              <wp:anchor behindDoc="0" distT="0" distB="635" distL="114300" distR="114300" simplePos="0" locked="0" layoutInCell="0" allowOverlap="1" relativeHeight="38" wp14:anchorId="174CE9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5715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3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POŚLADEK – SYMULATOR INIEKCJI DOMIĘŚNIOWYCH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8pt;width:476.95pt;height:44.95pt;mso-wrap-style:square;v-text-anchor:top" wp14:anchorId="174CE91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POŚLADEK – SYMULATOR INIEKCJI DOMIĘŚNIOWYC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 6.10.1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własna produktu 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ducent: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OŚĆ: 1 szt.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0"/>
        <w:gridCol w:w="4005"/>
        <w:gridCol w:w="525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L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WYMAGANE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ZCZEGÓŁ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PIS PARAMETRÓW OFEROWANEGO PRZEDMIOTU ZAMOWIENIA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Fantom przeznaczony do nauki iniekcji domięśniowych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Fantom przedstawia naturalnych rozmiarów miednicę męską. 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jc w:val="both"/>
              <w:rPr>
                <w:rStyle w:val="Strong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awy pośladek pod transparentną warstwą skórną ukazuje miednicę wraz ze strukturami kostnymi, (część proksymalna kościo udowej), mięśniowymi, nerwowymi. 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jc w:val="both"/>
              <w:rPr>
                <w:rStyle w:val="Strong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ewy pośladek służy do praktycznego treningu iniekcji domięśniowych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jc w:val="both"/>
              <w:rPr>
                <w:rStyle w:val="Strong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odel wyposażony w sygnalizacje: właściwie przeprowadzoną iniekcję potwierdza zapalenie się zielonej lampki, w przypadku iniekcji w niewłaściwym miejscu lub w niewłaściwy sposób zapala czerwona lampka oraz słychać specyficzny dźwięk. 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jc w:val="both"/>
              <w:rPr>
                <w:rStyle w:val="Strong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ymiary: 38 x 35 x 22 cm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: …………. x …………….. x ……………….. cm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eastAsiaTheme="majorEastAsia"/>
                <w:b w:val="false"/>
                <w:sz w:val="22"/>
                <w:szCs w:val="22"/>
              </w:rPr>
              <w:t xml:space="preserve">Waga: 5 kg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: ………………. kg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9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jc w:val="both"/>
              <w:rPr>
                <w:rStyle w:val="Strong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silane baterią 9V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- niepotrzebne skreślić</w:t>
      </w:r>
    </w:p>
    <w:p>
      <w:pPr>
        <w:pStyle w:val="Normal"/>
        <w:ind w:right="-6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………………………………………………………</w:t>
      </w:r>
    </w:p>
    <w:p>
      <w:pPr>
        <w:pStyle w:val="Normal"/>
        <w:ind w:left="3540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Wykonawcy lub osób upoważnionych przez niego</w:t>
        <w:tab/>
      </w:r>
    </w:p>
    <w:p>
      <w:pPr>
        <w:pStyle w:val="Normal"/>
        <w:ind w:left="3540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82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,dnia ...........................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.10.2.</w:t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mc:AlternateContent>
          <mc:Choice Requires="wps">
            <w:drawing>
              <wp:anchor behindDoc="0" distT="0" distB="635" distL="114300" distR="114300" simplePos="0" locked="0" layoutInCell="0" allowOverlap="1" relativeHeight="40" wp14:anchorId="19F0D4B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5715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3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GŁOWA NOWORODKA DO WYKONYWANIA NAKŁUĆ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8pt;width:476.95pt;height:44.95pt;mso-wrap-style:square;v-text-anchor:top" wp14:anchorId="19F0D4B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GŁOWA NOWORODKA DO WYKONYWANIA NAKŁUĆ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własna produktu 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ducent: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OŚĆ: 1 szt.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0"/>
        <w:gridCol w:w="4005"/>
        <w:gridCol w:w="525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L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WYMAGANE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ZCZEGÓŁ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PIS PARAMETRÓW OFEROWANEGO PRZEDMIOTU ZAMOWIENIA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prezentuje całą głowę i szyję niemowlęcia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eastAsiaTheme="majorEastAsia"/>
                <w:b w:val="false"/>
                <w:sz w:val="22"/>
                <w:szCs w:val="22"/>
              </w:rPr>
              <w:t>Posiada główne żyły głowy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eastAsiaTheme="majorEastAsia"/>
                <w:b w:val="false"/>
                <w:sz w:val="22"/>
                <w:szCs w:val="22"/>
              </w:rPr>
              <w:t>Możliwość nakłuwania żył głowy i punkcję zatok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eastAsiaTheme="majorEastAsia"/>
                <w:b w:val="false"/>
                <w:sz w:val="22"/>
                <w:szCs w:val="22"/>
              </w:rPr>
              <w:t xml:space="preserve">Wyczuwalny moment, gdy igła wnika w żyłę.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eastAsiaTheme="majorEastAsia"/>
                <w:b w:val="false"/>
                <w:sz w:val="22"/>
                <w:szCs w:val="22"/>
              </w:rPr>
              <w:t xml:space="preserve">Powrót krwi wskazuje na prawidłowe umieszczenie igły.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eastAsiaTheme="majorEastAsia"/>
                <w:b w:val="false"/>
                <w:sz w:val="22"/>
                <w:szCs w:val="22"/>
              </w:rPr>
              <w:t xml:space="preserve">Nakłuwania nie powodują wycieku pływów. 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- niepotrzebne skreślić</w:t>
      </w:r>
    </w:p>
    <w:p>
      <w:pPr>
        <w:pStyle w:val="Normal"/>
        <w:ind w:right="-6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………………………………………………………</w:t>
      </w:r>
    </w:p>
    <w:p>
      <w:pPr>
        <w:pStyle w:val="Normal"/>
        <w:ind w:left="3540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Wykonawcy lub osób upoważnionych przez niego</w:t>
      </w:r>
    </w:p>
    <w:p>
      <w:pPr>
        <w:pStyle w:val="Normal"/>
        <w:ind w:left="3540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ind w:left="382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,dnia ............................2019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łącznik nr 6.11.1.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mc:AlternateContent>
          <mc:Choice Requires="wps">
            <w:drawing>
              <wp:anchor behindDoc="0" distT="0" distB="635" distL="114300" distR="114300" simplePos="0" locked="0" layoutInCell="0" allowOverlap="1" relativeHeight="42" wp14:anchorId="24662B5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5715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4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ORTODONTYCZNY MODEL SZCZĘKI GÓRNEJ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8pt;width:476.95pt;height:44.95pt;mso-wrap-style:square;v-text-anchor:top" wp14:anchorId="24662B5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32"/>
                          <w:szCs w:val="32"/>
                        </w:rPr>
                        <w:t>ORTODONTYCZNY MODEL SZCZĘKI GÓR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własna produktu 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ducent: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OŚĆ: 1 szt.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0"/>
        <w:gridCol w:w="4005"/>
        <w:gridCol w:w="525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L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WYMAGANE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SZCZEGÓŁ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OPIS PARAMETRÓW OFEROWANEGO PRZEDMIOTU ZAMOWIENIA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pl-PL"/>
              </w:rPr>
              <w:t xml:space="preserve">Model przedstawia: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pl-PL"/>
              </w:rPr>
              <w:t xml:space="preserve">-poddziąsłowe złogi kamienia nazębnego,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pl-PL"/>
              </w:rPr>
              <w:t xml:space="preserve">- recesję dziąsła,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pl-PL"/>
              </w:rPr>
              <w:t xml:space="preserve">- usunięty ząb 12,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pl-PL"/>
              </w:rPr>
              <w:t xml:space="preserve">- średniozaawansowaną paradontozę po prawej stronie,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pl-PL"/>
              </w:rPr>
              <w:t xml:space="preserve">- aparat ortodontyczny na zębach od 21 do 26.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pl-PL"/>
              </w:rPr>
              <w:t>Posiada miękkie różowe dziąsło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- niepotrzebne skreślić</w:t>
      </w:r>
    </w:p>
    <w:p>
      <w:pPr>
        <w:pStyle w:val="Normal"/>
        <w:ind w:right="-6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………………………………………………………</w:t>
      </w:r>
    </w:p>
    <w:p>
      <w:pPr>
        <w:pStyle w:val="Normal"/>
        <w:ind w:left="3540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Wykonawcy lub osób upoważnionych przez niego</w:t>
        <w:tab/>
        <w:tab/>
        <w:tab/>
        <w:tab/>
        <w:tab/>
      </w:r>
    </w:p>
    <w:p>
      <w:pPr>
        <w:pStyle w:val="Normal"/>
        <w:ind w:left="382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,dnia ...........................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</w:t>
      </w:r>
      <w:r>
        <mc:AlternateContent>
          <mc:Choice Requires="wps">
            <w:drawing>
              <wp:anchor behindDoc="0" distT="0" distB="635" distL="114300" distR="114300" simplePos="0" locked="0" layoutInCell="0" allowOverlap="1" relativeHeight="44" wp14:anchorId="62845D3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5715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4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MODEL SZCZĘKI DO NAUKI IMPLANTOLOGI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8pt;width:476.95pt;height:44.95pt;mso-wrap-style:square;v-text-anchor:top" wp14:anchorId="62845D3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iCs/>
                          <w:sz w:val="32"/>
                          <w:szCs w:val="32"/>
                        </w:rPr>
                        <w:t>MODEL SZCZĘKI DO NAUKI IMPLANTOLO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 6.11.2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własna produktu 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ducent: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OŚĆ: 1 szt.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0"/>
        <w:gridCol w:w="4005"/>
        <w:gridCol w:w="525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L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WYMAGANE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SZCZEGÓŁ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OPIS PARAMETRÓW OFEROWANEGO PRZEDMIOTU ZAMOWIENIA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pl-PL"/>
              </w:rPr>
              <w:t xml:space="preserve">Przezroczysty model szczęki do celów implantologicznych z zębami oraz cylindrycznymi implantami.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pl-PL"/>
              </w:rPr>
              <w:t>Korony zębów osadzonych na implantach są ruchome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pl-PL"/>
              </w:rPr>
              <w:t>Korona na zębie 22, most (3 punkty) osadzony na implantach zębów 14, 1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- niepotrzebne skreślić</w:t>
      </w:r>
    </w:p>
    <w:p>
      <w:pPr>
        <w:pStyle w:val="Normal"/>
        <w:ind w:right="-6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………………………………………………………</w:t>
      </w:r>
    </w:p>
    <w:p>
      <w:pPr>
        <w:pStyle w:val="Normal"/>
        <w:ind w:left="3540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Wykonawcy lub osób upoważnionych przez niego</w:t>
        <w:tab/>
        <w:tab/>
        <w:tab/>
        <w:tab/>
        <w:tab/>
      </w:r>
    </w:p>
    <w:p>
      <w:pPr>
        <w:pStyle w:val="Normal"/>
        <w:ind w:left="382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,dnia ............................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</w:t>
      </w:r>
      <w:r>
        <mc:AlternateContent>
          <mc:Choice Requires="wps">
            <w:drawing>
              <wp:anchor behindDoc="0" distT="0" distB="635" distL="114300" distR="114300" simplePos="0" locked="0" layoutInCell="0" allowOverlap="1" relativeHeight="46" wp14:anchorId="7BFD3DE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5715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4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MODEL CZASZK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8pt;width:476.95pt;height:44.95pt;mso-wrap-style:square;v-text-anchor:top" wp14:anchorId="7BFD3DE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32"/>
                          <w:szCs w:val="32"/>
                        </w:rPr>
                        <w:t>MODEL CZASZ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 6.11.3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własna produktu 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ducent: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OŚĆ: 1 szt.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0"/>
        <w:gridCol w:w="4005"/>
        <w:gridCol w:w="525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L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WYMAGANE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ZCZEGÓŁ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PIS PARAMETRÓW OFEROWANEGO PRZEDMIOTU ZAMOWIENIA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odel wykonany jest z tworzywa sztucznego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Style w:val="Strong"/>
                <w:rFonts w:ascii="Calibri" w:hAnsi="Calibri" w:cs="Calibri"/>
                <w:bCs w:val="false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Dokładne odwzorowanie struktur anatomiczny kości w skali 1: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Czaszka posiada ruchome i otwierające się segmenty umożliwiające zapoznanie się z wewnętrznymi strukturami twarzoczaszki</w:t>
            </w:r>
          </w:p>
          <w:p>
            <w:pPr>
              <w:pStyle w:val="Normal"/>
              <w:widowControl w:val="false"/>
              <w:shd w:val="clear" w:color="auto" w:fill="FFFFFF"/>
              <w:rPr>
                <w:rStyle w:val="Strong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czynia, nerwy i zatoki)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- niepotrzebne skreślić</w:t>
      </w:r>
    </w:p>
    <w:p>
      <w:pPr>
        <w:pStyle w:val="Normal"/>
        <w:ind w:right="-6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………………………………………………………</w:t>
      </w:r>
    </w:p>
    <w:p>
      <w:pPr>
        <w:pStyle w:val="Normal"/>
        <w:ind w:left="3540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Wykonawcy lub osób upoważnionych przez niego</w:t>
        <w:tab/>
        <w:tab/>
        <w:tab/>
        <w:tab/>
        <w:tab/>
      </w:r>
    </w:p>
    <w:p>
      <w:pPr>
        <w:pStyle w:val="Normal"/>
        <w:ind w:left="382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,dnia ............................2019 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</w:t>
      </w:r>
      <w:r>
        <mc:AlternateContent>
          <mc:Choice Requires="wps">
            <w:drawing>
              <wp:anchor behindDoc="0" distT="0" distB="635" distL="114300" distR="114300" simplePos="0" locked="0" layoutInCell="0" allowOverlap="1" relativeHeight="48" wp14:anchorId="64BD47CF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5715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4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ZGRZEWARKA PUNKTOWA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8pt;width:476.95pt;height:44.95pt;mso-wrap-style:square;v-text-anchor:top" wp14:anchorId="64BD47C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ZGRZEWARKA PUNKTOW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/>
          <w:i/>
          <w:sz w:val="22"/>
          <w:szCs w:val="22"/>
        </w:rPr>
        <w:t xml:space="preserve"> 6.12.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własna produktu 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ducent: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OŚĆ: 1 szt.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0"/>
        <w:gridCol w:w="4005"/>
        <w:gridCol w:w="525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L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WYMAGANE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SZCZEGÓŁ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OPIS PARAMETRÓW OFEROWANEGO PRZEDMIOTU ZAMOWIENIA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Urządzenie przeznaczone jest do zgrzewania i lutowania przy pracach z zakresu ortopedii szczękowej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Natężenie prądu do 2000 A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Natężenie prądu do: ………………….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Napięcie zasilania: 110-240 V/50/60 Hz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Napięcie zasilania: ……………………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Posiada sześciostopniową regulację mocy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color w:val="333333"/>
                <w:sz w:val="22"/>
                <w:szCs w:val="22"/>
              </w:rPr>
              <w:t>Posiada</w:t>
            </w: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dwa zakresy lutowania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color w:val="333333"/>
                <w:sz w:val="22"/>
                <w:szCs w:val="22"/>
              </w:rPr>
              <w:t>Posiada</w:t>
            </w: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włącznik lutowania ciągłego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color w:val="333333"/>
                <w:sz w:val="22"/>
                <w:szCs w:val="22"/>
              </w:rPr>
              <w:t>Posiada</w:t>
            </w: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wyświetlacz LED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Automatyczne rozpoznanie napięcia (110-240 V)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9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Ograniczenie prądu przy pomyleniu elektrod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0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System oszczędzania prądu (automatyczne wyłączenie przy nie używaniu powyżej 10 minut)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Sygnalizacja błędów przy przegrzaniu oraz sprawdzaniu elektrod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 xml:space="preserve">Posiada przyłącze do elektrod ręcznych.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Posiada przyłącze do włącznika nożnego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 xml:space="preserve">Zestaw zawiera osprzęt dodatkowy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 xml:space="preserve">- elektroda z uchwytem ręcznym – 2 szt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 xml:space="preserve">- uchwyt do elektrody ręcznej – 1 szt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 xml:space="preserve">- żarnik lutowia z płaszczem miedziany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 xml:space="preserve">- włącznik nożny lub kolanowy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- niepotrzebne skreślić</w:t>
      </w:r>
    </w:p>
    <w:p>
      <w:pPr>
        <w:pStyle w:val="Normal"/>
        <w:ind w:right="-4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………………………………………………………</w:t>
      </w:r>
    </w:p>
    <w:p>
      <w:pPr>
        <w:pStyle w:val="Normal"/>
        <w:ind w:left="3540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Wykonawcy lub osób upoważnionych przez niego</w:t>
        <w:tab/>
      </w:r>
    </w:p>
    <w:p>
      <w:pPr>
        <w:pStyle w:val="Normal"/>
        <w:ind w:left="382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,dnia ............................2019 r.</w:t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</w:t>
      </w:r>
      <w:r>
        <mc:AlternateContent>
          <mc:Choice Requires="wps">
            <w:drawing>
              <wp:anchor behindDoc="0" distT="0" distB="635" distL="114300" distR="114300" simplePos="0" locked="0" layoutInCell="0" allowOverlap="1" relativeHeight="50" wp14:anchorId="50E5BC5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5715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4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PALNIK WODOROTLENOW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8pt;width:476.95pt;height:44.95pt;mso-wrap-style:square;v-text-anchor:top" wp14:anchorId="50E5BC5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PALNIK WODOROTLEN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/>
          <w:i/>
          <w:sz w:val="22"/>
          <w:szCs w:val="22"/>
        </w:rPr>
        <w:t xml:space="preserve"> 6.12.2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własna produktu 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ducent: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OŚĆ: 1 szt.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0"/>
        <w:gridCol w:w="4005"/>
        <w:gridCol w:w="525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L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WYMAGANE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ZCZEGÓŁ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PIS PARAMETRÓW OFEROWANEGO PRZEDMIOTU ZAMOWIENIA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alnik do lutowania i spawania z urządzeniem produkującym gaz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Napięcie: 230 V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Napięcie: ……………… V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eastAsiaTheme="majorEastAsia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Max. produkcja gazu l/h: 2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Max. produkcja gazu l/h: ……………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eastAsiaTheme="majorEastAsia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Max. wielkość dyszy: 1.5 (G17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Max. wielkość dyszy: ………………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eastAsiaTheme="majorEastAsia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Liczba stanowisk pracy: 1-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Liczba stanowisk pracy: …………………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eastAsiaTheme="majorEastAsia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eastAsiaTheme="majorEastAsia"/>
                <w:color w:val="333333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zerokość: 515 mm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eastAsiaTheme="majorEastAsia"/>
                <w:color w:val="333333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zerokość: ………….. mm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eastAsiaTheme="majorEastAsia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eastAsiaTheme="majorEastAsia"/>
                <w:b w:val="false"/>
                <w:color w:val="333333"/>
                <w:sz w:val="22"/>
                <w:szCs w:val="22"/>
              </w:rPr>
              <w:t>Głębokość: 375 mm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eastAsiaTheme="majorEastAsia"/>
                <w:b w:val="false"/>
                <w:color w:val="333333"/>
                <w:sz w:val="22"/>
                <w:szCs w:val="22"/>
              </w:rPr>
              <w:t>Głębokość: ………………. mm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9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Wysokość: 515 mm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Wysokość: …………………. mm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0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Waga: 48 kg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Waga: ……………… kg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zestawie również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before="45" w:after="0"/>
              <w:ind w:left="525" w:right="525" w:hanging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ikropalnik z regulacją - 1 szt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before="45" w:after="0"/>
              <w:ind w:left="525" w:right="525" w:hanging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ysze - 5 sz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before="45" w:after="0"/>
              <w:ind w:left="525" w:right="525" w:hanging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dstawka do mikropalnik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before="45" w:after="0"/>
              <w:ind w:left="525" w:right="525" w:hanging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ąż – 3 m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- niepotrzebne skreślić</w:t>
      </w:r>
    </w:p>
    <w:p>
      <w:pPr>
        <w:pStyle w:val="Normal"/>
        <w:ind w:right="-6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………………………………………………………</w:t>
      </w:r>
    </w:p>
    <w:p>
      <w:pPr>
        <w:pStyle w:val="Normal"/>
        <w:ind w:left="3540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Wykonawcy lub osób upoważnionych przez niego</w:t>
        <w:tab/>
        <w:tab/>
        <w:tab/>
        <w:tab/>
        <w:tab/>
      </w:r>
    </w:p>
    <w:p>
      <w:pPr>
        <w:pStyle w:val="Normal"/>
        <w:ind w:left="382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,dnia ............................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</w:t>
      </w:r>
      <w:r>
        <mc:AlternateContent>
          <mc:Choice Requires="wps">
            <w:drawing>
              <wp:anchor behindDoc="0" distT="0" distB="635" distL="114300" distR="114300" simplePos="0" locked="0" layoutInCell="0" allowOverlap="1" relativeHeight="52" wp14:anchorId="314F83F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5715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5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PALNIK GAZOW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8pt;width:476.95pt;height:44.95pt;mso-wrap-style:square;v-text-anchor:top" wp14:anchorId="314F83F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8"/>
                          <w:szCs w:val="28"/>
                        </w:rPr>
                        <w:t>PALNIK GAZ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/>
          <w:i/>
          <w:sz w:val="22"/>
          <w:szCs w:val="22"/>
        </w:rPr>
        <w:t xml:space="preserve"> 6.12.3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własna produktu 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ducent: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OŚĆ: 3 szt.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0"/>
        <w:gridCol w:w="4005"/>
        <w:gridCol w:w="525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L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WYMAGANE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ZCZEGÓŁ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PIS PARAMETRÓW OFEROWANEGO PRZEDMIOTU ZAMOWIENIA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nik przeznaczony d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 lutowania, odlutowywania, lutowania mosiądzem, podgrzewania, zapiekania i galwanizowania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Dysze gazu i powietrza posiadają oddzielną regulację, pozwalającą na uzyskanie idealnego, stabilnego płomienia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eastAsiaTheme="majorEastAsia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eastAsiaTheme="majorEastAsia"/>
                <w:b w:val="false"/>
                <w:sz w:val="22"/>
                <w:szCs w:val="22"/>
              </w:rPr>
              <w:t xml:space="preserve">Temperatura maksymalna: 1200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°C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eastAsiaTheme="majorEastAsia"/>
                <w:b w:val="false"/>
                <w:sz w:val="22"/>
                <w:szCs w:val="22"/>
              </w:rPr>
              <w:t>Temperatura maksymalna: ……………………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eastAsiaTheme="majorEastAsia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eastAsiaTheme="majorEastAsia"/>
                <w:b w:val="false"/>
                <w:sz w:val="22"/>
                <w:szCs w:val="22"/>
              </w:rPr>
              <w:t>Zawartość gazu: 50 ml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eastAsiaTheme="majorEastAsia"/>
                <w:b w:val="false"/>
                <w:sz w:val="22"/>
                <w:szCs w:val="22"/>
              </w:rPr>
              <w:t>Zawartość gazu: ……………………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eastAsiaTheme="majorEastAsia"/>
                <w:b w:val="false"/>
                <w:sz w:val="22"/>
                <w:szCs w:val="22"/>
              </w:rPr>
              <w:t>Zasilanie: propan-butan do zapalniczek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: …………………………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eastAsiaTheme="majorEastAsia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eastAsiaTheme="majorEastAsia"/>
                <w:b w:val="false"/>
                <w:sz w:val="22"/>
                <w:szCs w:val="22"/>
              </w:rPr>
              <w:t>Wyposażony w zapalarkę piezoelektryczną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Zasilanie - propan-butan do zapalniczek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9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eastAsiaTheme="majorEastAsia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eastAsiaTheme="majorEastAsia"/>
                <w:b w:val="false"/>
                <w:sz w:val="22"/>
                <w:szCs w:val="22"/>
              </w:rPr>
              <w:t>Waga: 250g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eastAsiaTheme="majorEastAsia"/>
                <w:b w:val="false"/>
                <w:sz w:val="22"/>
                <w:szCs w:val="22"/>
              </w:rPr>
              <w:t>Waga: …………………….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0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W zestawie: zdejmowany stojak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- niepotrzebne skreślić</w:t>
      </w:r>
    </w:p>
    <w:p>
      <w:pPr>
        <w:pStyle w:val="Normal"/>
        <w:ind w:right="-6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………………………………………………………</w:t>
      </w:r>
    </w:p>
    <w:p>
      <w:pPr>
        <w:pStyle w:val="Normal"/>
        <w:ind w:left="3540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Wykonawcy lub osób upoważnionych przez niego</w:t>
        <w:tab/>
        <w:tab/>
        <w:tab/>
        <w:tab/>
        <w:tab/>
      </w:r>
    </w:p>
    <w:p>
      <w:pPr>
        <w:pStyle w:val="Normal"/>
        <w:ind w:left="382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,dnia ...........................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</w:t>
      </w:r>
      <w:r>
        <mc:AlternateContent>
          <mc:Choice Requires="wps">
            <w:drawing>
              <wp:anchor behindDoc="0" distT="0" distB="635" distL="114300" distR="114300" simplePos="0" locked="0" layoutInCell="0" allowOverlap="1" relativeHeight="54" wp14:anchorId="1481CB8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5715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5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FIXATOR ORTODONTYCZNY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8pt;width:476.95pt;height:44.95pt;mso-wrap-style:square;v-text-anchor:top" wp14:anchorId="1481CB8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iCs/>
                          <w:sz w:val="32"/>
                          <w:szCs w:val="32"/>
                        </w:rPr>
                        <w:t xml:space="preserve">FIXATOR ORTODONTYCZN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 6.12.4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własna produktu 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ducent: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OŚĆ: 8 szt.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0"/>
        <w:gridCol w:w="4005"/>
        <w:gridCol w:w="525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L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WYMAGANE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ZCZEGÓŁ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PIS PARAMETRÓW OFEROWANEGO PRZEDMIOTU ZAMOWIENIA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xator modeli ortodontycznych o rozdzielnej budowie stożkowych ramion ułatwiające usuwanie i wymianę modelu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 górne i dolne ramiona mocujące do modeli gipsowych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 zamek zgryzowy ze śrubą mocującą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dwa okrągłe, równoległe teleskopy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- niepotrzebne skreślić</w:t>
      </w:r>
    </w:p>
    <w:p>
      <w:pPr>
        <w:pStyle w:val="Normal"/>
        <w:ind w:right="-6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………………………………………………………</w:t>
      </w:r>
    </w:p>
    <w:p>
      <w:pPr>
        <w:pStyle w:val="Normal"/>
        <w:ind w:left="3540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Wykonawcy lub osób upoważnionych przez niego</w:t>
        <w:tab/>
        <w:tab/>
        <w:tab/>
        <w:tab/>
        <w:tab/>
      </w:r>
    </w:p>
    <w:p>
      <w:pPr>
        <w:pStyle w:val="Normal"/>
        <w:ind w:left="382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,dnia ............................2019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</w:t>
      </w:r>
      <w:r>
        <mc:AlternateContent>
          <mc:Choice Requires="wps">
            <w:drawing>
              <wp:anchor behindDoc="0" distT="0" distB="635" distL="114300" distR="114300" simplePos="0" locked="0" layoutInCell="0" allowOverlap="1" relativeHeight="56" wp14:anchorId="18554A8C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5715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5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FREZARKA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8pt;width:476.95pt;height:44.95pt;mso-wrap-style:square;v-text-anchor:top" wp14:anchorId="18554A8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32"/>
                          <w:szCs w:val="32"/>
                        </w:rPr>
                        <w:t xml:space="preserve">FREZARK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 6.12.5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własna produktu 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ducent: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OŚĆ: 1 szt.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0"/>
        <w:gridCol w:w="4005"/>
        <w:gridCol w:w="525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L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WYMAGANE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ZCZEGÓŁ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PIS PARAMETRÓW OFEROWANEGO PRZEDMIOTU ZAMOWIENIA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zarka przeznaczona do obróbki łuków zębowych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shd w:fill="FFFFFF" w:val="clear"/>
              </w:rPr>
              <w:t>Bezobsługowy silnik pozwala na szybkie i łatwe szlifowanie łuków zębowych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Style w:val="Strong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kutecznie oczyszcza stanowisko pracy z pyłów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Style w:val="Strong"/>
                <w:rFonts w:ascii="Calibri" w:hAnsi="Calibri" w:cs="Calibri"/>
                <w:bCs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Posiada płynną regulację wysokości frezu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Style w:val="Strong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 dodatkowe gniazdo 230V z tyłu obudowy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240"/>
              <w:textAlignment w:val="baseline"/>
              <w:rPr>
                <w:rStyle w:val="Strong"/>
                <w:rFonts w:ascii="Calibri" w:hAnsi="Calibri" w:eastAsia="" w:cs="Calibri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ięcie 220–240 V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ięcie: ………………………………… V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9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24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lna szybkość obrotowa 2770 1/min (50 Hz) | 3350 1/min (60 Hz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0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24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moc przyłączeniowa gniazdo na urządzeniu 2200 VA (230 V) 1300 VA (120 V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24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 moc przyłączeniowa 2320 VA (230 V) 1430 VA (120 V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24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oty: 2770 obrotów/minutę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broty: ………………………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24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: 214 x 207 x 252 mm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Wymiary: ………………. x …………………… x …………………… mm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24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ok. 5,7 kg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24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: ……………………. kg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 zawiera: </w:t>
            </w:r>
            <w:r>
              <w:rPr>
                <w:rFonts w:cs="Calibri" w:ascii="Calibri" w:hAnsi="Calibri"/>
                <w:spacing w:val="4"/>
                <w:sz w:val="22"/>
                <w:szCs w:val="22"/>
              </w:rPr>
              <w:br/>
            </w:r>
            <w:r>
              <w:rPr>
                <w:rFonts w:cs="Calibri" w:ascii="Calibri" w:hAnsi="Calibri"/>
                <w:spacing w:val="4"/>
                <w:sz w:val="22"/>
                <w:szCs w:val="22"/>
                <w:shd w:fill="FFFFFF" w:val="clear"/>
              </w:rPr>
              <w:t>1 szt. Frez do łuków zębowych</w:t>
            </w:r>
            <w:r>
              <w:rPr>
                <w:rFonts w:cs="Calibri" w:ascii="Calibri" w:hAnsi="Calibri"/>
                <w:spacing w:val="4"/>
                <w:sz w:val="22"/>
                <w:szCs w:val="22"/>
              </w:rPr>
              <w:br/>
            </w:r>
            <w:r>
              <w:rPr>
                <w:rFonts w:cs="Calibri" w:ascii="Calibri" w:hAnsi="Calibri"/>
                <w:spacing w:val="4"/>
                <w:sz w:val="22"/>
                <w:szCs w:val="22"/>
                <w:shd w:fill="FFFFFF" w:val="clear"/>
              </w:rPr>
              <w:t>1 szt. Klucz imbusowy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- niepotrzebne skreślić</w:t>
      </w:r>
    </w:p>
    <w:p>
      <w:pPr>
        <w:pStyle w:val="Normal"/>
        <w:ind w:right="-6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………………………………………………………</w:t>
      </w:r>
    </w:p>
    <w:p>
      <w:pPr>
        <w:pStyle w:val="Normal"/>
        <w:ind w:left="3540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Wykonawcy lub osób upoważnionych przez niego</w:t>
      </w:r>
    </w:p>
    <w:p>
      <w:pPr>
        <w:pStyle w:val="Normal"/>
        <w:ind w:left="3540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82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,dnia ............................2019 r.</w:t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</w:t>
      </w:r>
      <w:r>
        <mc:AlternateContent>
          <mc:Choice Requires="wps">
            <w:drawing>
              <wp:anchor behindDoc="0" distT="0" distB="635" distL="114300" distR="114300" simplePos="0" locked="0" layoutInCell="0" allowOverlap="1" relativeHeight="58" wp14:anchorId="41D3C19C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5715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5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WAGA ELEKTRONICZN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8pt;width:476.95pt;height:44.95pt;mso-wrap-style:square;v-text-anchor:top" wp14:anchorId="41D3C19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32"/>
                          <w:szCs w:val="32"/>
                        </w:rPr>
                        <w:t>WAGA ELEKTRON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/>
          <w:i/>
          <w:sz w:val="22"/>
          <w:szCs w:val="22"/>
        </w:rPr>
        <w:t xml:space="preserve"> 6.12.6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własna produktu 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ducent: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OŚĆ: 4 szt.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0"/>
        <w:gridCol w:w="4005"/>
        <w:gridCol w:w="525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L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WYMAGANE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ZCZEGÓŁ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PIS PARAMETRÓW OFEROWANEGO PRZEDMIOTU ZAMOWIENIA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elektroniczna dydaktyczna w zestawie z bateriami oraz zasilaczem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Style w:val="Strong"/>
                <w:rFonts w:ascii="Calibri" w:hAnsi="Calibri" w:eastAsia="" w:cs="Calibri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 posiada hak na spodzie i może być używana do ważenia wiszących ciężarów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ca powierzchni ważenia 150mm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ca powierzchni ważenia: ………………. mm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Style w:val="Strong"/>
                <w:rFonts w:ascii="Calibri" w:hAnsi="Calibri" w:eastAsia="" w:cs="Calibri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ość: 170 mm    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ość: …………… mm   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Style w:val="Strong"/>
                <w:rFonts w:ascii="Calibri" w:hAnsi="Calibri" w:eastAsia="" w:cs="Calibri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: 39 mm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: ……………….. mm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Style w:val="Strong"/>
                <w:rFonts w:ascii="Calibri" w:hAnsi="Calibri" w:eastAsia="" w:cs="Calibri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: 240 mm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: ……………….. mm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Style w:val="Strong"/>
                <w:rFonts w:ascii="Calibri" w:hAnsi="Calibri" w:eastAsia="" w:cs="Calibri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ziałka: 1 g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ziałka: ………… g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tarzalność:  1 g 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Fonts w:eastAsia="" w:cs="Calibri" w:eastAsiaTheme="majorEastAsi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tarzalność: …………… g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9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omiaru maks.  5,2kg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omiaru maks. ……………. kg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0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: baterie oraz zasilacz sieciowy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K */ NIE*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- niepotrzebne skreślić</w:t>
      </w:r>
    </w:p>
    <w:p>
      <w:pPr>
        <w:pStyle w:val="Normal"/>
        <w:ind w:right="-6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………………………………………………………</w:t>
      </w:r>
    </w:p>
    <w:p>
      <w:pPr>
        <w:pStyle w:val="Normal"/>
        <w:ind w:left="3540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Wykonawcy lub osób upoważnionych przez niego</w:t>
        <w:tab/>
        <w:tab/>
        <w:tab/>
        <w:tab/>
        <w:tab/>
      </w:r>
    </w:p>
    <w:p>
      <w:pPr>
        <w:pStyle w:val="Normal"/>
        <w:ind w:left="382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,dnia ............................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</w:t>
      </w:r>
      <w:r>
        <mc:AlternateContent>
          <mc:Choice Requires="wps">
            <w:drawing>
              <wp:anchor behindDoc="0" distT="0" distB="635" distL="114300" distR="114300" simplePos="0" locked="0" layoutInCell="0" allowOverlap="1" relativeHeight="60" wp14:anchorId="59B3C4A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5715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5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WTRYSKARKA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8pt;width:476.95pt;height:44.95pt;mso-wrap-style:square;v-text-anchor:top" wp14:anchorId="59B3C4A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32"/>
                          <w:szCs w:val="32"/>
                        </w:rPr>
                        <w:t xml:space="preserve">WTRYSKARK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 6.12.7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własna produktu 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ducent: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OŚĆ: 2 szt.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0"/>
        <w:gridCol w:w="4005"/>
        <w:gridCol w:w="525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L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WYMAGANE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SZCZEGÓŁ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OPIS PARAMETRÓW OFEROWANEGO PRZEDMIOTU ZAMOWIENIA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121212"/>
                <w:sz w:val="22"/>
                <w:szCs w:val="22"/>
                <w:shd w:fill="FFFFFF" w:val="clear"/>
                <w:lang w:val="en-US"/>
              </w:rPr>
              <w:t>Niskociśnieniowa, automatyczna wtryskarka</w:t>
            </w:r>
            <w:r>
              <w:rPr>
                <w:rFonts w:cs="Calibri" w:ascii="Calibri" w:hAnsi="Calibri" w:asciiTheme="minorHAnsi" w:cstheme="minorHAnsi" w:hAnsiTheme="minorHAnsi"/>
                <w:color w:val="121212"/>
                <w:sz w:val="22"/>
                <w:szCs w:val="22"/>
                <w:shd w:fill="FFFFFF" w:val="clear"/>
                <w:lang w:val="en-US"/>
              </w:rPr>
              <w:t> z innowacyjnym </w:t>
            </w:r>
            <w:r>
              <w:rPr>
                <w:rFonts w:cs="Calibri" w:ascii="Calibri" w:hAnsi="Calibri" w:asciiTheme="minorHAnsi" w:cstheme="minorHAnsi" w:hAnsiTheme="minorHAnsi"/>
                <w:bCs/>
                <w:color w:val="121212"/>
                <w:sz w:val="22"/>
                <w:szCs w:val="22"/>
                <w:shd w:fill="FFFFFF" w:val="clear"/>
                <w:lang w:val="en-US"/>
              </w:rPr>
              <w:t>pionowym</w:t>
            </w:r>
            <w:r>
              <w:rPr>
                <w:rFonts w:cs="Calibri" w:ascii="Calibri" w:hAnsi="Calibri" w:asciiTheme="minorHAnsi" w:cstheme="minorHAnsi" w:hAnsiTheme="minorHAnsi"/>
                <w:color w:val="121212"/>
                <w:sz w:val="22"/>
                <w:szCs w:val="22"/>
                <w:shd w:fill="FFFFFF" w:val="clear"/>
                <w:lang w:val="en-US"/>
              </w:rPr>
              <w:t>, impulsowo oporowym systemem nagrzewania rdzenia termicznego i regulowanej iniekcji </w:t>
            </w:r>
            <w:r>
              <w:rPr>
                <w:rFonts w:cs="Calibri" w:ascii="Calibri" w:hAnsi="Calibri" w:asciiTheme="minorHAnsi" w:cstheme="minorHAnsi" w:hAnsiTheme="minorHAnsi"/>
                <w:bCs/>
                <w:color w:val="121212"/>
                <w:sz w:val="22"/>
                <w:szCs w:val="22"/>
                <w:shd w:fill="FFFFFF" w:val="clear"/>
                <w:lang w:val="en-US"/>
              </w:rPr>
              <w:t>indywidualnie przygotowanej ilości materiału</w:t>
            </w:r>
            <w:r>
              <w:rPr>
                <w:rFonts w:cs="Calibri" w:ascii="Calibri" w:hAnsi="Calibri" w:asciiTheme="minorHAnsi" w:cstheme="minorHAnsi" w:hAnsiTheme="minorHAnsi"/>
                <w:color w:val="121212"/>
                <w:sz w:val="22"/>
                <w:szCs w:val="22"/>
                <w:shd w:fill="FFFFFF" w:val="clear"/>
                <w:lang w:val="en-US"/>
              </w:rPr>
              <w:t> - umożliwia </w:t>
            </w:r>
            <w:r>
              <w:rPr>
                <w:rFonts w:cs="Calibri" w:ascii="Calibri" w:hAnsi="Calibri" w:asciiTheme="minorHAnsi" w:cstheme="minorHAnsi" w:hAnsiTheme="minorHAnsi"/>
                <w:bCs/>
                <w:color w:val="121212"/>
                <w:sz w:val="22"/>
                <w:szCs w:val="22"/>
                <w:shd w:fill="FFFFFF" w:val="clear"/>
                <w:lang w:val="en-US"/>
              </w:rPr>
              <w:t>ekonomiczną pracę</w:t>
            </w:r>
            <w:r>
              <w:rPr>
                <w:rFonts w:cs="Calibri" w:ascii="Calibri" w:hAnsi="Calibri" w:asciiTheme="minorHAnsi" w:cstheme="minorHAnsi" w:hAnsiTheme="minorHAnsi"/>
                <w:color w:val="121212"/>
                <w:sz w:val="22"/>
                <w:szCs w:val="22"/>
                <w:shd w:fill="FFFFFF" w:val="clear"/>
                <w:lang w:val="en-US"/>
              </w:rPr>
              <w:t> przy zastosowaniu gipsów III klasy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 xml:space="preserve">Parametry pracy dla wszystkich materiałów termoplastycznych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- ciśnienie robocze od 0-10 barów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 xml:space="preserve">- temperatura pracy od 0-320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 xml:space="preserve">- możliwość ustawienia urządzenia do 400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°C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- ciśnienie robocze od ………………………………. barów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 xml:space="preserve">- temperatura pracy od ………………………………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 xml:space="preserve">- możliwość ustawienia urządzenia do …………………..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°C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Posiad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Calibri" w:hAnsi="Calibri" w:cs="Calibri" w:asciiTheme="minorHAnsi" w:cstheme="minorHAnsi" w:hAnsiTheme="minorHAnsi"/>
                <w:spacing w:val="3"/>
                <w:sz w:val="22"/>
                <w:szCs w:val="22"/>
                <w:lang w:eastAsia="pl-PL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- w</w:t>
            </w: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  <w:lang w:eastAsia="pl-PL"/>
              </w:rPr>
              <w:t>ielofunkcyjny panel elektroniczny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20"/>
              <w:ind w:left="284" w:hanging="284"/>
              <w:textAlignment w:val="baseline"/>
              <w:rPr>
                <w:rFonts w:ascii="Calibri" w:hAnsi="Calibri" w:cs="Calibri" w:asciiTheme="minorHAnsi" w:cstheme="minorHAnsi" w:hAnsiTheme="minorHAnsi"/>
                <w:spacing w:val="3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  <w:lang w:eastAsia="pl-PL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  <w:lang w:eastAsia="pl-PL"/>
              </w:rPr>
              <w:t>30 programów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20"/>
              <w:ind w:left="284" w:hanging="284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3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  <w:lang w:eastAsia="pl-PL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  <w:lang w:eastAsia="pl-PL"/>
              </w:rPr>
              <w:t>Alarm ostrzegający o początku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20"/>
              <w:ind w:left="284" w:hanging="284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3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  <w:lang w:eastAsia="pl-PL"/>
              </w:rPr>
              <w:t>wtryskiwania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20"/>
              <w:ind w:left="284" w:hanging="284"/>
              <w:textAlignment w:val="baseline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3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  <w:lang w:eastAsia="pl-PL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  <w:lang w:eastAsia="pl-PL"/>
              </w:rPr>
              <w:t>Chłodzenie puszk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20"/>
              <w:textAlignment w:val="baseline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3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  <w:lang w:eastAsia="pl-PL"/>
              </w:rPr>
              <w:t>Daje możliwość wtrysku tradycyjnej żywicy akrylowej i polimeryzowania jej w ciągu zaledwie 15 minut, pod stałym ciśnieniem bez ryzyka podniesienia wysokości zwarcia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udowa: wykonana ze stali inox pomalowana żywicą epoksydową w kolorze białym.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menty mechaniczne: mocowanie puszek wykonane ze stali pokrytej cynkiem i chromem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9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pięcie: 220/240V 50 Hz.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ięcie: ………………………………….. V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gulacja temperatury: 65 – 300 °C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gulacja temperatury: ……………………. °C.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mperatura pracy: 5 - 35 °C.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mperatura pracy: ………………………. °C. 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neumatyka: pierścienie i tłoki aluminiowe, ciśnienie: od 2 do 6 bar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1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 xml:space="preserve">Zestaw zawiera: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20"/>
              <w:textAlignment w:val="baseline"/>
              <w:rPr>
                <w:rFonts w:ascii="Calibri" w:hAnsi="Calibri" w:cs="Calibri" w:asciiTheme="minorHAnsi" w:cstheme="minorHAnsi" w:hAnsiTheme="minorHAnsi"/>
                <w:spacing w:val="3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  <w:lang w:val="en-US" w:eastAsia="pl-PL"/>
              </w:rPr>
              <w:t>1150 g Acetal assortyment + kolornik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20"/>
              <w:textAlignment w:val="baseline"/>
              <w:rPr>
                <w:rFonts w:ascii="Calibri" w:hAnsi="Calibri" w:cs="Calibri" w:asciiTheme="minorHAnsi" w:cstheme="minorHAnsi" w:hAnsiTheme="minorHAnsi"/>
                <w:spacing w:val="3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  <w:lang w:val="en-US" w:eastAsia="pl-PL"/>
              </w:rPr>
              <w:t>3 kg Gips III Marble Stone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20"/>
              <w:textAlignment w:val="baseline"/>
              <w:rPr>
                <w:rFonts w:ascii="Calibri" w:hAnsi="Calibri" w:cs="Calibri" w:asciiTheme="minorHAnsi" w:cstheme="minorHAnsi" w:hAnsiTheme="minorHAnsi"/>
                <w:spacing w:val="3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  <w:lang w:val="en-US" w:eastAsia="pl-PL"/>
              </w:rPr>
              <w:t xml:space="preserve">60 szt. </w:t>
            </w: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  <w:lang w:eastAsia="pl-PL"/>
              </w:rPr>
              <w:t>Walce do wtryskarki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20"/>
              <w:textAlignment w:val="baseline"/>
              <w:rPr>
                <w:rFonts w:ascii="Calibri" w:hAnsi="Calibri" w:cs="Calibri" w:asciiTheme="minorHAnsi" w:cstheme="minorHAnsi" w:hAnsiTheme="minorHAnsi"/>
                <w:spacing w:val="3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  <w:lang w:eastAsia="pl-PL"/>
              </w:rPr>
              <w:t>60 szt. Korki do walców (teflonowe)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20"/>
              <w:textAlignment w:val="baseline"/>
              <w:rPr>
                <w:rFonts w:ascii="Calibri" w:hAnsi="Calibri" w:cs="Calibri" w:asciiTheme="minorHAnsi" w:cstheme="minorHAnsi" w:hAnsiTheme="minorHAnsi"/>
                <w:spacing w:val="3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  <w:lang w:eastAsia="pl-PL"/>
              </w:rPr>
              <w:t>1 szt. Pasta polerska do acetalu i akrylu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20"/>
              <w:textAlignment w:val="baseline"/>
              <w:rPr>
                <w:rFonts w:ascii="Calibri" w:hAnsi="Calibri" w:cs="Calibri" w:asciiTheme="minorHAnsi" w:cstheme="minorHAnsi" w:hAnsiTheme="minorHAnsi"/>
                <w:spacing w:val="3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  <w:lang w:eastAsia="pl-PL"/>
              </w:rPr>
              <w:t>1 szt. Lubricant (wazelina)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20"/>
              <w:textAlignment w:val="baseline"/>
              <w:rPr>
                <w:rFonts w:ascii="Calibri" w:hAnsi="Calibri" w:cs="Calibri" w:asciiTheme="minorHAnsi" w:cstheme="minorHAnsi" w:hAnsiTheme="minorHAnsi"/>
                <w:spacing w:val="3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  <w:lang w:eastAsia="pl-PL"/>
              </w:rPr>
              <w:t>30 ml Gyplux (lakier – lakier fotopolimeryzujący do modeli gipsowych)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20"/>
              <w:textAlignment w:val="baseline"/>
              <w:rPr>
                <w:rFonts w:ascii="Calibri" w:hAnsi="Calibri" w:cs="Calibri" w:asciiTheme="minorHAnsi" w:cstheme="minorHAnsi" w:hAnsiTheme="minorHAnsi"/>
                <w:spacing w:val="3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  <w:lang w:eastAsia="pl-PL"/>
              </w:rPr>
              <w:t>2 szt. Puszki (mała i duża)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20"/>
              <w:textAlignment w:val="baseline"/>
              <w:rPr>
                <w:rFonts w:ascii="Calibri" w:hAnsi="Calibri" w:cs="Calibri" w:asciiTheme="minorHAnsi" w:cstheme="minorHAnsi" w:hAnsiTheme="minorHAnsi"/>
                <w:spacing w:val="3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  <w:lang w:eastAsia="pl-PL"/>
              </w:rPr>
              <w:t>1 szt. Klucz do puszek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20"/>
              <w:textAlignment w:val="baseline"/>
              <w:rPr>
                <w:rFonts w:ascii="Calibri" w:hAnsi="Calibri" w:cs="Calibri" w:asciiTheme="minorHAnsi" w:cstheme="minorHAnsi" w:hAnsiTheme="minorHAnsi"/>
                <w:spacing w:val="3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  <w:lang w:eastAsia="pl-PL"/>
              </w:rPr>
              <w:t>1 szt. Kleszcze do zaginania naboi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20"/>
              <w:textAlignment w:val="baseline"/>
              <w:rPr>
                <w:rFonts w:ascii="Calibri" w:hAnsi="Calibri" w:cs="Calibri" w:asciiTheme="minorHAnsi" w:cstheme="minorHAnsi" w:hAnsiTheme="minorHAnsi"/>
                <w:spacing w:val="3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  <w:lang w:eastAsia="pl-PL"/>
              </w:rPr>
              <w:t>5 dodatkowych puszek typ 100 duż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" w:cs="Calibri" w:cstheme="minorHAnsi" w:eastAsiaTheme="majorEastAsi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 */ NIE*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- niepotrzebne skreślić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 xml:space="preserve">Zamawiający wymaga, aby Wykonawca przeprowadził szkolenie z obsługi urządzenia po dostawie i odbiorze towaru przez Zamawiającego w siedzibie Zamawiającego oraz w terminie uzgodnionym przez Strony, jednak nie później niż 30 dni od dnia dostawy. 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………………………………………………………</w:t>
      </w:r>
    </w:p>
    <w:p>
      <w:pPr>
        <w:pStyle w:val="Normal"/>
        <w:ind w:left="3540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Wykonawcy lub osób upoważnionych przez niego</w:t>
        <w:tab/>
        <w:tab/>
        <w:tab/>
        <w:tab/>
        <w:tab/>
      </w:r>
    </w:p>
    <w:p>
      <w:pPr>
        <w:pStyle w:val="Normal"/>
        <w:ind w:left="382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,dnia ...........................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doni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102"/>
        </w:tabs>
        <w:ind w:left="4102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542"/>
        </w:tabs>
        <w:ind w:left="5542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262"/>
        </w:tabs>
        <w:ind w:left="6262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4a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94aa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894aa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qFormat/>
    <w:rsid w:val="00894aac"/>
    <w:pPr>
      <w:keepNext w:val="true"/>
      <w:ind w:right="-92" w:hanging="0"/>
      <w:outlineLvl w:val="4"/>
    </w:pPr>
    <w:rPr>
      <w:sz w:val="28"/>
    </w:rPr>
  </w:style>
  <w:style w:type="paragraph" w:styleId="Heading6">
    <w:name w:val="Heading 6"/>
    <w:basedOn w:val="Normal"/>
    <w:next w:val="Normal"/>
    <w:link w:val="Nagwek6Znak"/>
    <w:qFormat/>
    <w:rsid w:val="00894aac"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gwek7Znak"/>
    <w:qFormat/>
    <w:rsid w:val="00894aac"/>
    <w:pPr>
      <w:keepNext w:val="true"/>
      <w:jc w:val="center"/>
      <w:outlineLvl w:val="6"/>
    </w:pPr>
    <w:rPr>
      <w:rFonts w:ascii="Bodoni Black" w:hAnsi="Bodoni Black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94aa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ar-SA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894aa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ar-SA"/>
    </w:rPr>
  </w:style>
  <w:style w:type="character" w:styleId="Nagwek5Znak" w:customStyle="1">
    <w:name w:val="Nagłówek 5 Znak"/>
    <w:basedOn w:val="DefaultParagraphFont"/>
    <w:link w:val="Heading5"/>
    <w:qFormat/>
    <w:rsid w:val="00894aac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Nagwek6Znak" w:customStyle="1">
    <w:name w:val="Nagłówek 6 Znak"/>
    <w:basedOn w:val="DefaultParagraphFont"/>
    <w:link w:val="Heading6"/>
    <w:qFormat/>
    <w:rsid w:val="00894aac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Nagwek7Znak" w:customStyle="1">
    <w:name w:val="Nagłówek 7 Znak"/>
    <w:basedOn w:val="DefaultParagraphFont"/>
    <w:link w:val="Heading7"/>
    <w:qFormat/>
    <w:rsid w:val="00894aac"/>
    <w:rPr>
      <w:rFonts w:ascii="Bodoni Black" w:hAnsi="Bodoni Black" w:eastAsia="Times New Roman" w:cs="Times New Roman"/>
      <w:sz w:val="32"/>
      <w:szCs w:val="24"/>
      <w:lang w:eastAsia="ar-SA"/>
    </w:rPr>
  </w:style>
  <w:style w:type="character" w:styleId="TekstpodstawowywcityZnak" w:customStyle="1">
    <w:name w:val="Tekst podstawowy wcięty Znak"/>
    <w:basedOn w:val="DefaultParagraphFont"/>
    <w:qFormat/>
    <w:rsid w:val="00894aac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AkapitzlistZnak" w:customStyle="1">
    <w:name w:val="Akapit z listą Znak"/>
    <w:link w:val="ListParagraph"/>
    <w:uiPriority w:val="34"/>
    <w:qFormat/>
    <w:rsid w:val="00894aa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ntStyle43" w:customStyle="1">
    <w:name w:val="Font Style43"/>
    <w:qFormat/>
    <w:rsid w:val="00894aac"/>
    <w:rPr>
      <w:rFonts w:ascii="Calibri" w:hAnsi="Calibri" w:cs="Calibri"/>
      <w:sz w:val="20"/>
      <w:szCs w:val="20"/>
    </w:rPr>
  </w:style>
  <w:style w:type="character" w:styleId="InternetLink">
    <w:name w:val="Hyperlink"/>
    <w:rsid w:val="00894aac"/>
    <w:rPr>
      <w:color w:val="0000FF"/>
      <w:u w:val="single"/>
    </w:rPr>
  </w:style>
  <w:style w:type="character" w:styleId="FontStyle40" w:customStyle="1">
    <w:name w:val="Font Style40"/>
    <w:qFormat/>
    <w:rsid w:val="00894aac"/>
    <w:rPr>
      <w:rFonts w:ascii="Calibri" w:hAnsi="Calibri" w:cs="Calibri"/>
      <w:sz w:val="16"/>
      <w:szCs w:val="16"/>
    </w:rPr>
  </w:style>
  <w:style w:type="character" w:styleId="FontStyle50" w:customStyle="1">
    <w:name w:val="Font Style50"/>
    <w:qFormat/>
    <w:rsid w:val="00894aac"/>
    <w:rPr>
      <w:rFonts w:ascii="Calibri" w:hAnsi="Calibri" w:cs="Calibri"/>
      <w:b/>
      <w:bCs/>
      <w:sz w:val="16"/>
      <w:szCs w:val="16"/>
    </w:rPr>
  </w:style>
  <w:style w:type="character" w:styleId="FontStyle51" w:customStyle="1">
    <w:name w:val="Font Style51"/>
    <w:qFormat/>
    <w:rsid w:val="00894aac"/>
    <w:rPr>
      <w:rFonts w:ascii="Calibri" w:hAnsi="Calibri" w:cs="Calibri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94aac"/>
    <w:rPr>
      <w:rFonts w:ascii="Segoe UI" w:hAnsi="Segoe UI" w:eastAsia="Times New Roman" w:cs="Segoe UI"/>
      <w:sz w:val="18"/>
      <w:szCs w:val="18"/>
      <w:lang w:eastAsia="ar-SA"/>
    </w:rPr>
  </w:style>
  <w:style w:type="character" w:styleId="TekstdymkaZnak1" w:customStyle="1">
    <w:name w:val="Tekst dymka Znak1"/>
    <w:basedOn w:val="DefaultParagraphFont"/>
    <w:uiPriority w:val="99"/>
    <w:semiHidden/>
    <w:qFormat/>
    <w:rsid w:val="00894aac"/>
    <w:rPr>
      <w:rFonts w:ascii="Segoe UI" w:hAnsi="Segoe UI" w:eastAsia="Times New Roman" w:cs="Segoe UI"/>
      <w:sz w:val="18"/>
      <w:szCs w:val="18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94aa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894aa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894aac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894aa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894aac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Tekstpodstawowy3Znak1" w:customStyle="1">
    <w:name w:val="Tekst podstawowy 3 Znak1"/>
    <w:basedOn w:val="DefaultParagraphFont"/>
    <w:uiPriority w:val="99"/>
    <w:semiHidden/>
    <w:qFormat/>
    <w:rsid w:val="00894aac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894aa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semiHidden/>
    <w:unhideWhenUsed/>
    <w:qFormat/>
    <w:rsid w:val="00894a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komentarzaZnak" w:customStyle="1">
    <w:name w:val="Tekst komentarza Znak"/>
    <w:basedOn w:val="DefaultParagraphFont"/>
    <w:link w:val="Annotationtext"/>
    <w:qFormat/>
    <w:rsid w:val="00894aa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komentarzaZnak1" w:customStyle="1">
    <w:name w:val="Tekst komentarza Znak1"/>
    <w:basedOn w:val="DefaultParagraphFont"/>
    <w:uiPriority w:val="99"/>
    <w:semiHidden/>
    <w:qFormat/>
    <w:rsid w:val="00894aa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94aac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matkomentarzaZnak1" w:customStyle="1">
    <w:name w:val="Temat komentarza Znak1"/>
    <w:basedOn w:val="TekstkomentarzaZnak1"/>
    <w:uiPriority w:val="99"/>
    <w:semiHidden/>
    <w:qFormat/>
    <w:rsid w:val="00894aac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894aac"/>
    <w:rPr>
      <w:sz w:val="16"/>
      <w:szCs w:val="16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894aa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basedOn w:val="DefaultParagraphFont"/>
    <w:uiPriority w:val="22"/>
    <w:qFormat/>
    <w:rsid w:val="00894aac"/>
    <w:rPr>
      <w:b/>
      <w:bCs/>
    </w:rPr>
  </w:style>
  <w:style w:type="character" w:styleId="Emphasis">
    <w:name w:val="Emphasis"/>
    <w:basedOn w:val="DefaultParagraphFont"/>
    <w:uiPriority w:val="20"/>
    <w:qFormat/>
    <w:rsid w:val="00894aac"/>
    <w:rPr>
      <w:i/>
      <w:i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94aa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94aa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94aa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894aac"/>
    <w:pPr>
      <w:ind w:left="720" w:hanging="0"/>
      <w:jc w:val="center"/>
    </w:pPr>
    <w:rPr>
      <w:b/>
      <w:bCs/>
    </w:rPr>
  </w:style>
  <w:style w:type="paragraph" w:styleId="ListParagraph">
    <w:name w:val="List Paragraph"/>
    <w:basedOn w:val="Normal"/>
    <w:link w:val="AkapitzlistZnak"/>
    <w:uiPriority w:val="34"/>
    <w:qFormat/>
    <w:rsid w:val="00894aac"/>
    <w:pPr>
      <w:spacing w:before="0" w:after="0"/>
      <w:ind w:left="720" w:hanging="0"/>
      <w:contextualSpacing/>
    </w:pPr>
    <w:rPr/>
  </w:style>
  <w:style w:type="paragraph" w:styleId="Style22" w:customStyle="1">
    <w:name w:val="Style22"/>
    <w:basedOn w:val="Normal"/>
    <w:qFormat/>
    <w:rsid w:val="00894aac"/>
    <w:pPr>
      <w:widowControl w:val="false"/>
    </w:pPr>
    <w:rPr>
      <w:rFonts w:ascii="Calibri" w:hAnsi="Calibri"/>
      <w:lang w:eastAsia="pl-PL"/>
    </w:rPr>
  </w:style>
  <w:style w:type="paragraph" w:styleId="Style11" w:customStyle="1">
    <w:name w:val="Style11"/>
    <w:basedOn w:val="Normal"/>
    <w:qFormat/>
    <w:rsid w:val="00894aac"/>
    <w:pPr>
      <w:widowControl w:val="false"/>
    </w:pPr>
    <w:rPr>
      <w:rFonts w:ascii="Calibri" w:hAnsi="Calibri"/>
      <w:lang w:eastAsia="pl-PL"/>
    </w:rPr>
  </w:style>
  <w:style w:type="paragraph" w:styleId="Tekstpodstawowywcity21" w:customStyle="1">
    <w:name w:val="Tekst podstawowy wcięty 21"/>
    <w:basedOn w:val="Normal"/>
    <w:qFormat/>
    <w:rsid w:val="00894aac"/>
    <w:pPr>
      <w:ind w:left="705" w:hanging="0"/>
    </w:pPr>
    <w:rPr>
      <w:sz w:val="22"/>
    </w:rPr>
  </w:style>
  <w:style w:type="paragraph" w:styleId="Pkt1" w:customStyle="1">
    <w:name w:val="pkt1"/>
    <w:basedOn w:val="Normal"/>
    <w:qFormat/>
    <w:rsid w:val="00894aac"/>
    <w:pPr>
      <w:spacing w:before="60" w:after="60"/>
      <w:ind w:left="850" w:hanging="425"/>
      <w:jc w:val="both"/>
    </w:pPr>
    <w:rPr>
      <w:szCs w:val="20"/>
      <w:lang w:eastAsia="pl-PL"/>
    </w:rPr>
  </w:style>
  <w:style w:type="paragraph" w:styleId="Style61" w:customStyle="1">
    <w:name w:val="Style6"/>
    <w:basedOn w:val="Normal"/>
    <w:qFormat/>
    <w:rsid w:val="00894aac"/>
    <w:pPr>
      <w:widowControl w:val="false"/>
    </w:pPr>
    <w:rPr>
      <w:rFonts w:ascii="Calibri" w:hAnsi="Calibri"/>
      <w:lang w:eastAsia="pl-PL"/>
    </w:rPr>
  </w:style>
  <w:style w:type="paragraph" w:styleId="Style30" w:customStyle="1">
    <w:name w:val="Style30"/>
    <w:basedOn w:val="Normal"/>
    <w:qFormat/>
    <w:rsid w:val="00894aac"/>
    <w:pPr>
      <w:widowControl w:val="false"/>
    </w:pPr>
    <w:rPr>
      <w:rFonts w:ascii="Calibri" w:hAnsi="Calibri"/>
      <w:lang w:eastAsia="pl-PL"/>
    </w:rPr>
  </w:style>
  <w:style w:type="paragraph" w:styleId="Arimr" w:customStyle="1">
    <w:name w:val="arimr"/>
    <w:basedOn w:val="Normal"/>
    <w:qFormat/>
    <w:rsid w:val="00894aac"/>
    <w:pPr>
      <w:widowControl w:val="false"/>
      <w:snapToGrid w:val="false"/>
      <w:spacing w:lineRule="auto" w:line="360"/>
    </w:pPr>
    <w:rPr>
      <w:szCs w:val="20"/>
      <w:lang w:val="en-US"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94aa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94a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894a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 w:customStyle="1">
    <w:name w:val="Style3"/>
    <w:basedOn w:val="Normal"/>
    <w:qFormat/>
    <w:rsid w:val="00894aac"/>
    <w:pPr>
      <w:widowControl w:val="false"/>
    </w:pPr>
    <w:rPr>
      <w:rFonts w:ascii="Calibri" w:hAnsi="Calibri"/>
      <w:lang w:eastAsia="pl-PL"/>
    </w:rPr>
  </w:style>
  <w:style w:type="paragraph" w:styleId="Style16" w:customStyle="1">
    <w:name w:val="Style16"/>
    <w:basedOn w:val="Normal"/>
    <w:qFormat/>
    <w:rsid w:val="00894aac"/>
    <w:pPr>
      <w:widowControl w:val="false"/>
    </w:pPr>
    <w:rPr>
      <w:rFonts w:ascii="Calibri" w:hAnsi="Calibri"/>
      <w:lang w:eastAsia="pl-PL"/>
    </w:rPr>
  </w:style>
  <w:style w:type="paragraph" w:styleId="Style28" w:customStyle="1">
    <w:name w:val="Style28"/>
    <w:basedOn w:val="Normal"/>
    <w:qFormat/>
    <w:rsid w:val="00894aac"/>
    <w:pPr>
      <w:widowControl w:val="false"/>
    </w:pPr>
    <w:rPr>
      <w:rFonts w:ascii="Calibri" w:hAnsi="Calibri"/>
      <w:lang w:eastAsia="pl-PL"/>
    </w:rPr>
  </w:style>
  <w:style w:type="paragraph" w:styleId="Glowny" w:customStyle="1">
    <w:name w:val="glowny"/>
    <w:basedOn w:val="Footer"/>
    <w:next w:val="Footer"/>
    <w:qFormat/>
    <w:rsid w:val="00894aac"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/>
      <w:color w:val="000000"/>
      <w:sz w:val="19"/>
      <w:szCs w:val="20"/>
      <w:lang w:eastAsia="pl-PL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894aac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kstprzypisudolnegoZnak"/>
    <w:unhideWhenUsed/>
    <w:rsid w:val="00894aac"/>
    <w:pPr/>
    <w:rPr>
      <w:sz w:val="20"/>
      <w:szCs w:val="20"/>
    </w:rPr>
  </w:style>
  <w:style w:type="paragraph" w:styleId="Style18" w:customStyle="1">
    <w:name w:val="Style18"/>
    <w:basedOn w:val="Normal"/>
    <w:qFormat/>
    <w:rsid w:val="00894aac"/>
    <w:pPr>
      <w:widowControl w:val="false"/>
    </w:pPr>
    <w:rPr>
      <w:rFonts w:ascii="Calibri" w:hAnsi="Calibri"/>
      <w:lang w:eastAsia="pl-PL"/>
    </w:rPr>
  </w:style>
  <w:style w:type="paragraph" w:styleId="Zawartotabeli" w:customStyle="1">
    <w:name w:val="Zawartość tabeli"/>
    <w:basedOn w:val="Normal"/>
    <w:qFormat/>
    <w:rsid w:val="00894aac"/>
    <w:pPr>
      <w:suppressLineNumbers/>
      <w:spacing w:lineRule="atLeast" w:line="100"/>
      <w:textAlignment w:val="baseline"/>
    </w:pPr>
    <w:rPr>
      <w:kern w:val="2"/>
    </w:rPr>
  </w:style>
  <w:style w:type="paragraph" w:styleId="Annotationtext">
    <w:name w:val="annotation text"/>
    <w:basedOn w:val="Normal"/>
    <w:link w:val="TekstkomentarzaZnak"/>
    <w:unhideWhenUsed/>
    <w:qFormat/>
    <w:rsid w:val="00894a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94aac"/>
    <w:pPr/>
    <w:rPr>
      <w:b/>
      <w:bCs/>
    </w:rPr>
  </w:style>
  <w:style w:type="paragraph" w:styleId="BodyTextIndent2">
    <w:name w:val="Body Text Indent 2"/>
    <w:basedOn w:val="Normal"/>
    <w:link w:val="Tekstpodstawowywcity2Znak"/>
    <w:qFormat/>
    <w:rsid w:val="00894aac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894aac"/>
    <w:pPr>
      <w:spacing w:beforeAutospacing="1" w:afterAutospacing="1"/>
    </w:pPr>
    <w:rPr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94aa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6</Pages>
  <Words>8096</Words>
  <Characters>48578</Characters>
  <CharactersWithSpaces>56561</CharactersWithSpaces>
  <Paragraphs>1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44:00Z</dcterms:created>
  <dc:creator>Beata Mierzejewska</dc:creator>
  <dc:description/>
  <dc:language>en-US</dc:language>
  <cp:lastModifiedBy>Beata Mierzejewska</cp:lastModifiedBy>
  <dcterms:modified xsi:type="dcterms:W3CDTF">2019-08-30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