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- sprawa </w:t>
        <w:br/>
        <w:t xml:space="preserve">nr DA.2170.3.2019 pn. „Dostawa wyposażenia do pracowni Instytutu Zdrowia Państwowej Wyższej Szkoły Zawodowej im. Angelusa Silesiusa w Wałbrzychu”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TextBody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 xml:space="preserve">Wykaz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realizowanych dostaw w okresie ostatnich 3 lat licząc od daty składania ofert wstecz, a jeśli okres  prowadzenia działalności jest krótszy – w  tym okresie min. 2 dostaw o charakterze i złożoności porównywalnej z przedmiotem zamówienia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100"/>
        <w:gridCol w:w="2472"/>
        <w:gridCol w:w="173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dmiot dostaw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i adres odbior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 realizacji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rutto dostawy</w:t>
            </w:r>
          </w:p>
        </w:tc>
      </w:tr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439c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439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32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1:00Z</dcterms:created>
  <dc:creator>Beata Mierzejewska</dc:creator>
  <dc:description/>
  <dc:language>en-US</dc:language>
  <cp:lastModifiedBy>Beata Mierzejewska</cp:lastModifiedBy>
  <dcterms:modified xsi:type="dcterms:W3CDTF">2019-08-30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