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Dostawa wyposażenia do pracowni Instytutu Zdrowia Państwowej Wyższej Szkoły Zawodowej im. Angelusa Silesiusa  w Wałbrzychu” 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00EE08FA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00EE08F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.2 Specyfikacji Istotnych Warunków Zamówienia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5E9BB0CC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5E9BB0C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punkcie 5.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767EDA0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767EDA01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Dostawa wyposażenia do pracowni Instytutu Zdrowia Państwowej Wyższej Szkoły Zawodowej im. Angelusa Silesiusa  w Wałbrzychu” 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389CE9E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389CE9E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oraz  art. 24 ust. 5 pkt. 8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328AA596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328AA59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58114235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58114235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2D7F07EC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2D7F07E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8 r., poz. 1986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stępując do postępowania w sprawie udzielenia zamówienia publicznego - sprawa nr DA.2170.3.2019 pn. „Dostawa wyposażenia do pracowni Instytutu Zdrowia Państwowej Wyższej Szkoły Zawodowej im. Angelusa Silesiusa 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4358564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należę/my do grupy kapitałowej 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 r. poz. 798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409112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 r. poz. 798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854f6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54f6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854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54f6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54f62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854f62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854f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854f62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854f62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47</Words>
  <Characters>5686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Beata Mierzejewska</dc:creator>
  <dc:description/>
  <dc:language>en-US</dc:language>
  <cp:lastModifiedBy>Beata Mierzejewska</cp:lastModifiedBy>
  <dcterms:modified xsi:type="dcterms:W3CDTF">2019-08-30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