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A PAŃSTWOWEJ WYŻSZEJ SZKOŁY ZAWODOWEJ IM. ANGELUSA SILESIUS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 WAŁBRZYCHU SKŁADANA W POSTĘPOWANIU O UDZIELENIE ZAMÓWIENIA PUBLICZNEGO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 NAZWĄ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Dostawa wyposażenia do pracowni Instytutu Zdrowia Państwowej Wyższej Szkoły Zawodowej im. Angelusa Silesiusa  w Wałbrzych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360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YKONAWC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należy podać pełną nazwę Wykonawcy składającego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/PESEL ……………………….…….……………….., REGON ...................................................................................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jewództwo …………………………………………………………………………….tel. .................................................... e-mail: 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adres do korespondencji jeżeli inny niż podany wyżej …………………………………………………………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upoważniona do reprezentacji Wykonawcy/ów i podpisująca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jest mikroprzedsiębiorstwem bądź małym lub średnim przedsiębiorstwem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sdt>
        <w:sdtPr>
          <w15:color w:val="000000"/>
          <w14:checkbox>
            <w14:checked w14:val="0"/>
            <w14:checkedState w14:val="2d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252264292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sdt>
        <w:sdtP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738143359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o przetargu nieograniczonym, dotyczącym zadania  „Dostawa wyposażenia do pracowni Instytutu Zdrowia Państwowej Wyższej Szkoły Zawodowej im. Angelusa Silesiusa  w Wałbrzychu” przedkładając niniejszą ofertę oświadczamy, że znany jest nam i sprawdzony zakres przedmiotu zamówienia, zrealizujemy zamówienie zgodnie z wszystkimi warunkami zawartymi w Specyfikacji Istotnych Warunków Zamówienia przedmiotowego postępowania oraz informujemy, że akceptujemy w całości wszystkie warunki zawarte w dokumentacji przetargowej jako wyłączną podstawę postępowania o udzielenie zamówienia publicznego oraz oferujemy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wykonanie dostawy dla zadania nr …………………………………………………….. za następującym ryczałtowym  wynagrodzeniem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e nr 1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2419"/>
        <w:gridCol w:w="1339"/>
        <w:gridCol w:w="1068"/>
        <w:gridCol w:w="1376"/>
        <w:gridCol w:w="1060"/>
        <w:gridCol w:w="1582"/>
      </w:tblGrid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ab/>
              <w:tab/>
              <w:t>L.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nfuzja tleno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Medyczny laser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ządzenie do mezoterapii  mikropenetracja/nawilża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ządzenie- oczyszczanie wodorowe 6w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ządzenie do kompletnej pielęgnacji skóry: złuszczenie warstw naskórka, wchłanianie składników rewilitalizujących skórę, dotlenienie skóry od wewnątr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rządzenie do karboksyterapii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erujemy ……………………………..…… miesięcy gwarancji na każdy przedmiot będący przedmiotem zamówienia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przedmiot zamówienia dostarczymy w terminie do …………….. dni kalendarzowych licząc od dnia następnego po podpisaniu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e nr 2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2387"/>
        <w:gridCol w:w="1339"/>
        <w:gridCol w:w="1077"/>
        <w:gridCol w:w="1383"/>
        <w:gridCol w:w="1065"/>
        <w:gridCol w:w="1593"/>
      </w:tblGrid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ab/>
              <w:tab/>
              <w:t>L.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pektofotometr UV-V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Spektrofluorymetr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</w:r>
    </w:p>
    <w:p>
      <w:pPr>
        <w:pStyle w:val="Footnote"/>
        <w:jc w:val="both"/>
        <w:rPr/>
      </w:pPr>
      <w:r>
        <w:rPr>
          <w:rFonts w:cs="Calibri" w:ascii="Calibri" w:hAnsi="Calibri" w:asciiTheme="minorHAnsi" w:cstheme="minorHAnsi" w:hAnsiTheme="minorHAnsi"/>
          <w:sz w:val="18"/>
        </w:rPr>
        <w:t xml:space="preserve">*) wypełnić tylko tabele dotyczące zadania, na które składana jest oferta. Pozostałe tabele przekreślić lub zostawić niewypełnione.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erujemy ……………………………..…… miesięcy gwarancji na każdy przedmiot będący przedmiotem zamówienia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przedmiot zamówienia dostarczymy w terminie do …………….. dni kalendarzowych licząc od dnia następnego po podpisaniu umowy.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3465" w:leader="none"/>
        </w:tabs>
        <w:spacing w:lineRule="auto" w:line="276"/>
        <w:ind w:left="360" w:right="-92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e nr 3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2387"/>
        <w:gridCol w:w="1339"/>
        <w:gridCol w:w="1077"/>
        <w:gridCol w:w="1383"/>
        <w:gridCol w:w="1065"/>
        <w:gridCol w:w="1593"/>
      </w:tblGrid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ab/>
              <w:tab/>
              <w:t>L.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nkubator laboratoryjn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utoklaw mikrofal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Miniwirów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erujemy ……………………………..…… miesięcy gwarancji na każdy przedmiot będący przedmiotem zamówienia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przedmiot zamówienia dostarczymy w terminie do …………….. dni kalendarzowych licząc od dnia następnego po podpisaniu umowy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3465" w:leader="none"/>
        </w:tabs>
        <w:spacing w:lineRule="auto" w:line="276"/>
        <w:ind w:left="360" w:right="-92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e nr 4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2387"/>
        <w:gridCol w:w="1339"/>
        <w:gridCol w:w="1077"/>
        <w:gridCol w:w="1383"/>
        <w:gridCol w:w="1065"/>
        <w:gridCol w:w="1593"/>
      </w:tblGrid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ab/>
              <w:tab/>
              <w:t>L.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Chłodziarka mikrobiologiczn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erujemy ……………………………..…… miesięcy gwarancji na każdy przedmiot będący przedmiotem zamówienia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przedmiot zamówienia dostarczymy w terminie do …………….. dni kalendarzowych licząc od dnia następnego po podpisaniu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sz w:val="18"/>
        </w:rPr>
        <w:t xml:space="preserve">*) wypełnić tylko tabele dotyczące zadania, na które składana jest oferta. Pozostałe tabele przekreślić lub zostawić niewypełnione.  </w:t>
      </w:r>
    </w:p>
    <w:p>
      <w:pPr>
        <w:pStyle w:val="Footnote"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3465" w:leader="none"/>
        </w:tabs>
        <w:spacing w:lineRule="auto" w:line="276"/>
        <w:ind w:left="360" w:right="-92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e nr 5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2387"/>
        <w:gridCol w:w="1339"/>
        <w:gridCol w:w="1077"/>
        <w:gridCol w:w="1383"/>
        <w:gridCol w:w="1065"/>
        <w:gridCol w:w="1593"/>
      </w:tblGrid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ab/>
              <w:tab/>
              <w:t>L.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edyczna aparatura do terapii Tec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erujemy ……………………………..…… miesięcy gwarancji na każdy przedmiot będący przedmiotem zamówienia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przedmiot zamówienia dostarczymy w terminie do …………….. dni kalendarzowych licząc od dnia następnego po podpisaniu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3465" w:leader="none"/>
        </w:tabs>
        <w:spacing w:lineRule="auto" w:line="276"/>
        <w:ind w:left="360" w:right="-92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e nr 6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2387"/>
        <w:gridCol w:w="1339"/>
        <w:gridCol w:w="1077"/>
        <w:gridCol w:w="1383"/>
        <w:gridCol w:w="1065"/>
        <w:gridCol w:w="1593"/>
      </w:tblGrid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ab/>
              <w:tab/>
              <w:t>L.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pl-PL"/>
              </w:rPr>
              <w:t>Aparat do elektrolizy przezskórne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rówka do kończyn dolnych i kręgosłup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erujemy ……………………………..…… miesięcy gwarancji na każdy przedmiot będący przedmiotem zamówienia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przedmiot zamówienia dostarczymy w terminie do …………….. dni kalendarzowych licząc od dnia następnego po podpisaniu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sz w:val="18"/>
        </w:rPr>
        <w:t xml:space="preserve">*) wypełnić tylko tabele dotyczące zadania, na które składana jest oferta. Pozostałe tabele przekreślić lub zostawić niewypełnione.  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e nr 7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2387"/>
        <w:gridCol w:w="1339"/>
        <w:gridCol w:w="1077"/>
        <w:gridCol w:w="1383"/>
        <w:gridCol w:w="1065"/>
        <w:gridCol w:w="1593"/>
      </w:tblGrid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ab/>
              <w:tab/>
              <w:t>L.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pl-PL"/>
              </w:rPr>
              <w:t xml:space="preserve">Trenażer oddechow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erujemy ……………………………..…… miesięcy gwarancji na każdy przedmiot będący przedmiotem zamówienia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przedmiot zamówienia dostarczymy w terminie do …………….. dni kalendarzowych licząc od dnia następnego po podpisaniu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3465" w:leader="none"/>
        </w:tabs>
        <w:spacing w:lineRule="auto" w:line="276"/>
        <w:ind w:left="360" w:right="-92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e nr 8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2387"/>
        <w:gridCol w:w="1339"/>
        <w:gridCol w:w="1077"/>
        <w:gridCol w:w="1383"/>
        <w:gridCol w:w="1065"/>
        <w:gridCol w:w="1593"/>
      </w:tblGrid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ab/>
              <w:tab/>
              <w:t>L.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Podnośnik transportowo-kąpielow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erujemy ……………………………..…… miesięcy gwarancji na każdy przedmiot będący przedmiotem zamówienia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przedmiot zamówienia dostarczymy w terminie do …………….. dni kalendarzowych licząc od dnia następnego po podpisaniu umowy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3465" w:leader="none"/>
        </w:tabs>
        <w:spacing w:lineRule="auto" w:line="276"/>
        <w:ind w:left="360" w:right="-92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e nr 9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2387"/>
        <w:gridCol w:w="1339"/>
        <w:gridCol w:w="1077"/>
        <w:gridCol w:w="1383"/>
        <w:gridCol w:w="1065"/>
        <w:gridCol w:w="1593"/>
      </w:tblGrid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ab/>
              <w:tab/>
              <w:t>L.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Model - fazy porodu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/>
      </w:pPr>
      <w:r>
        <w:rPr>
          <w:rFonts w:cs="Calibri" w:ascii="Calibri" w:hAnsi="Calibri" w:asciiTheme="minorHAnsi" w:cstheme="minorHAnsi" w:hAnsiTheme="minorHAnsi"/>
          <w:sz w:val="18"/>
        </w:rPr>
        <w:t xml:space="preserve">*) wypełnić tylko tabele dotyczące zadania, na które składana jest oferta. Pozostałe tabele przekreślić lub zostawić niewypełnione.  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erujemy ……………………………..…… miesięcy gwarancji na każdy przedmiot będący przedmiotem zamówienia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przedmiot zamówienia dostarczymy w terminie do …………….. dni kalendarzowych licząc od dnia następnego po podpisaniu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0. Zadanie nr 10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2387"/>
        <w:gridCol w:w="1339"/>
        <w:gridCol w:w="1077"/>
        <w:gridCol w:w="1383"/>
        <w:gridCol w:w="1065"/>
        <w:gridCol w:w="1593"/>
      </w:tblGrid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ab/>
              <w:tab/>
              <w:t>L.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 xml:space="preserve">Pośladek – symulator iniekcji domięśniowych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iCs/>
                <w:sz w:val="20"/>
                <w:szCs w:val="20"/>
              </w:rPr>
              <w:t xml:space="preserve">Głowa noworodka do wykonywania nakłuć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erujemy ……………………………..…… miesięcy gwarancji na każdy przedmiot będący przedmiotem zamówienia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przedmiot zamówienia dostarczymy w terminie do …………….. dni kalendarzowych licząc od dnia następnego po podpisaniu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1. Zadanie nr 11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2387"/>
        <w:gridCol w:w="1339"/>
        <w:gridCol w:w="1077"/>
        <w:gridCol w:w="1383"/>
        <w:gridCol w:w="1065"/>
        <w:gridCol w:w="1593"/>
      </w:tblGrid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ab/>
              <w:tab/>
              <w:t>L.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 xml:space="preserve">Ortodontyczny model szczęki górnej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iCs/>
                <w:sz w:val="20"/>
                <w:szCs w:val="20"/>
              </w:rPr>
              <w:t xml:space="preserve">Model szczęki do nauki implantologii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iCs/>
                <w:sz w:val="20"/>
                <w:szCs w:val="20"/>
              </w:rPr>
              <w:t>Model czaszk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erujemy ……………………………..…… miesięcy gwarancji na każdy przedmiot będący przedmiotem zamówienia. </w:t>
      </w:r>
    </w:p>
    <w:p>
      <w:pPr>
        <w:pStyle w:val="Footnote"/>
        <w:ind w:left="360" w:hanging="0"/>
        <w:jc w:val="both"/>
        <w:rPr/>
      </w:pPr>
      <w:r>
        <w:rPr>
          <w:rFonts w:cs="Calibri" w:ascii="Calibri" w:hAnsi="Calibri" w:asciiTheme="minorHAnsi" w:cstheme="minorHAnsi" w:hAnsiTheme="minorHAnsi"/>
          <w:sz w:val="18"/>
        </w:rPr>
        <w:t xml:space="preserve">*) wypełnić tylko tabele dotyczące zadania, na które składana jest oferta. Pozostałe tabele przekreślić lub zostawić niewypełnione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przedmiot zamówienia dostarczymy w terminie do …………….. dni kalendarzowych licząc od dnia następnego po podpisaniu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2. Zadanie nr 12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2387"/>
        <w:gridCol w:w="1339"/>
        <w:gridCol w:w="1077"/>
        <w:gridCol w:w="1383"/>
        <w:gridCol w:w="1065"/>
        <w:gridCol w:w="1593"/>
      </w:tblGrid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ab/>
              <w:tab/>
              <w:t>L.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Zgrzewarka punktow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Palnik wodorotlenow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Palnik gazow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Fixator ortodontyczn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Frezark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Waga elektroniczn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Wtryskarka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erujemy ……………………………..…… miesięcy gwarancji na każdy przedmiot będący przedmiotem zamówienia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przedmiot zamówienia dostarczymy w terminie do …………….. dni kalendarzowych licząc od dnia następnego po podpisaniu umow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zapoznaliśmy się z treścią SIWZ wraz z wprowadzonymi do niej zmianami (w przypadku wprowadzenia ich przez Zamawiającego), nie wnosimy do niej zastrzeżeń oraz zdobyliśmy konieczne informacje, potrzebne do właściwego przygotowania oferty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spełniamy wszystkie wymagania zawarte w SIWZ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 celu wykazania spełnienia warunków udziału w postępowaniu polegamy na zdolnościach technicznych lub zawodowych lub sytuacji finansowej lub ekonomicznej nw. podmiot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azwa (firma) podmiotu, adres, NIP/PESEL, KRS/CEiD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, na potwierdzenie spełnienia warunku pkt ……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SIWZ</w:t>
      </w:r>
    </w:p>
    <w:p>
      <w:pPr>
        <w:pStyle w:val="Footnote"/>
        <w:jc w:val="both"/>
        <w:rPr/>
      </w:pPr>
      <w:r>
        <w:rPr>
          <w:rFonts w:cs="Calibri" w:ascii="Calibri" w:hAnsi="Calibri" w:asciiTheme="minorHAnsi" w:cstheme="minorHAnsi" w:hAnsiTheme="minorHAnsi"/>
          <w:sz w:val="18"/>
        </w:rPr>
        <w:t xml:space="preserve">*) wypełnić tylko tabele dotyczące zadania, na które składana jest oferta. Pozostałe tabele przekreślić lub zostawić niewypełnione. 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miotu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a potwierdzenie spełnienia warunku pkt ……. 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IWZ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mówienie wykonam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419738259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amodzielnie                                          </w:t>
      </w:r>
      <w:sdt>
        <w:sdtP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985235407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y udziale nw. Podwykonawc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6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…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warty w SIWZ projekt umowy akceptujemy bez zastrzeżeń i zobowiązujemy się w przypadku wyboru naszej oferty do zawarcia  umowy w miejscu i terminie wyznaczonym przez Zamawiającego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uważamy się za związanych z niniejszą ofertą na czas wskazany w SIWZ tzn. przez 30 dni od upływu terminu składania ofer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ujemy, ż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7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995479174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bór mojej/naszej oferty nie będzie prowadził do powstania 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mawiającego obowiązku podatkowego zgodnie z przepisami o podatku od towarów i usług</w:t>
      </w:r>
    </w:p>
    <w:tbl>
      <w:tblPr>
        <w:tblpPr w:bottomFromText="0" w:horzAnchor="margin" w:leftFromText="141" w:rightFromText="141" w:tblpX="0" w:tblpXSpec="right" w:tblpY="718" w:topFromText="0" w:vertAnchor="text"/>
        <w:tblW w:w="85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684"/>
        <w:gridCol w:w="4886"/>
      </w:tblGrid>
      <w:tr>
        <w:trPr/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zwa towaru (rodzaj)/ usługi:</w:t>
            </w:r>
          </w:p>
        </w:tc>
        <w:tc>
          <w:tcPr>
            <w:tcW w:w="488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rtość bez kwoty podatku VAT:</w:t>
            </w:r>
          </w:p>
        </w:tc>
      </w:tr>
      <w:tr>
        <w:trPr/>
        <w:tc>
          <w:tcPr>
            <w:tcW w:w="3684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86" w:type="dxa"/>
            <w:tcBorders/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441283032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wybór mojej/naszej oferty będzie prowadził do powstania u Zamawiającego obowiązku podatkowego zgodnie z przepisami o podatku od towarów i usług w następującym zakresie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nie zalegamy z opłaceniem podatków, opłat oraz składek na ubezpieczenie zdrowotne lub społeczne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zasadnicze załączniki będące integralną częścią niniejszej oferty, a wynikające ze SIWZ załączamy wszystkie wymagane dokumenty i oświadczeni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y formularz oferty wg załącznika nr 1 do SIWZ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e i podpisane oświadczenie o spełnianiu warunków udziału w postępowaniu wg załącznika 2 do SIWZ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e i podpisane oświadczenie o braku podstaw do wykluczenia wg załącznika 3 do SIWZ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łnomocnictwo lub inny dokument określający zakres umocowania do reprezentowania Wykonawcy, o ile ofertę składa pełnomocnik Wykonawcy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426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ę sporządzono dnia 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Podpis Wykonawcy lub upełnomocnionego przedstawiciela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_______________________________</w:t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 xml:space="preserve">Wybrać właściwe, poprzez zaznaczenie odpowiedniego pola symbolem X. Zgodnie z zaleceniem Komisji 2003/361/WE </w:t>
      </w:r>
      <w:r>
        <w:rPr>
          <w:rFonts w:cs="Calibri" w:ascii="Calibri" w:hAnsi="Calibri" w:asciiTheme="minorHAnsi" w:cstheme="minorHAnsi" w:hAnsiTheme="minorHAnsi"/>
          <w:b/>
          <w:sz w:val="18"/>
        </w:rPr>
        <w:t>mikroprzedsiębiorstwo</w:t>
      </w:r>
      <w:r>
        <w:rPr>
          <w:rFonts w:cs="Calibri" w:ascii="Calibri" w:hAnsi="Calibri" w:asciiTheme="minorHAnsi" w:cstheme="minorHAnsi" w:hAnsiTheme="minorHAnsi"/>
          <w:sz w:val="18"/>
        </w:rPr>
        <w:t xml:space="preserve">: przedsiębiorstwo, które zatrudnia mniej niż 10 osób i którego roczny obrót lub roczna suma bilansowa nie przekracza 2 milionów euro; </w:t>
      </w:r>
      <w:r>
        <w:rPr>
          <w:rFonts w:cs="Calibri" w:ascii="Calibri" w:hAnsi="Calibri" w:asciiTheme="minorHAnsi" w:cstheme="minorHAnsi" w:hAnsiTheme="minorHAnsi"/>
          <w:b/>
          <w:sz w:val="18"/>
        </w:rPr>
        <w:t>małe przedsiębiorstwo</w:t>
      </w:r>
      <w:r>
        <w:rPr>
          <w:rFonts w:cs="Calibri" w:ascii="Calibri" w:hAnsi="Calibri" w:asciiTheme="minorHAnsi" w:cstheme="minorHAnsi" w:hAnsiTheme="minorHAnsi"/>
          <w:sz w:val="18"/>
        </w:rPr>
        <w:t xml:space="preserve">: przedsiębiorstwo, które zatrudnia mniej niż 50 osób i którego roczny obrót lub roczna suma bilansowa nie przekracza 10 milionów euro; </w:t>
      </w:r>
      <w:r>
        <w:rPr>
          <w:rFonts w:cs="Calibri" w:ascii="Calibri" w:hAnsi="Calibri" w:asciiTheme="minorHAnsi" w:cstheme="minorHAnsi" w:hAnsiTheme="minorHAnsi"/>
          <w:b/>
          <w:sz w:val="18"/>
        </w:rPr>
        <w:t>Średnie przedsiębiorstwa</w:t>
      </w:r>
      <w:r>
        <w:rPr>
          <w:rFonts w:cs="Calibri" w:ascii="Calibri" w:hAnsi="Calibri" w:asciiTheme="minorHAnsi" w:cstheme="minorHAnsi" w:hAnsiTheme="minorHAnsi"/>
          <w:sz w:val="18"/>
        </w:rPr>
        <w:t>: 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kreślić jeżeli nie dotyczy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ać odpowiedni nr warunku spośród wymienionych w pkt. ………..(np. 5.2b), 5.2c)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aznaczyć właściwe przez wpisanie symbolu X</w:t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 tym podmioty o których mowa w pkt 5 oferty, na zdolnościach których Wykonawca polega w zakresie wykształcenia, kwalifikacji zawodowych lub doświadczenia, jeżeli będą występować w charakterze podwykonawców.</w:t>
      </w:r>
    </w:p>
  </w:footnote>
  <w:footnote w:id="7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Zaznaczyć właściwe przez wpisanie symbolu X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d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cd0da4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cd0d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cd0da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cd0d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d0d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d0da4"/>
    <w:pPr>
      <w:ind w:left="720" w:hanging="0"/>
      <w:jc w:val="center"/>
    </w:pPr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cd0da4"/>
    <w:pPr>
      <w:spacing w:before="0" w:after="0"/>
      <w:ind w:left="720" w:hanging="0"/>
      <w:contextualSpacing/>
    </w:pPr>
    <w:rPr/>
  </w:style>
  <w:style w:type="paragraph" w:styleId="Glowny" w:customStyle="1">
    <w:name w:val="glowny"/>
    <w:basedOn w:val="Footer"/>
    <w:next w:val="Footer"/>
    <w:qFormat/>
    <w:rsid w:val="00cd0da4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cd0d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nhideWhenUsed/>
    <w:rsid w:val="00cd0da4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cd0da4"/>
    <w:pPr>
      <w:suppressLineNumbers/>
      <w:spacing w:lineRule="atLeast" w:line="100"/>
      <w:textAlignment w:val="baseline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0</Pages>
  <Words>1927</Words>
  <Characters>11563</Characters>
  <CharactersWithSpaces>1346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0:00Z</dcterms:created>
  <dc:creator>Beata Mierzejewska</dc:creator>
  <dc:description/>
  <dc:language>en-US</dc:language>
  <cp:lastModifiedBy>Beata Mierzejewska</cp:lastModifiedBy>
  <dcterms:modified xsi:type="dcterms:W3CDTF">2019-08-30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