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rzątanie budynków Państwowej Wyższej Szkoły Zawodowej im. Angelusa Silesiusa w Wałbrzychu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360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 ……………………….…….……………….., REGON ...................................................................................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………………….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adres do korespondencji jeżeli inny niż podany wyżej …………………………………………………………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5:color w:val="000000"/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14557233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681014062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 „Sprzątanie budynków Państwowej Wyższej Szkoły Zawodowej im. Angelusa Silesiusa w Wałbrzychu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ykonanie usługi za następującym ryczałtowym  wynagrodzeniem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1"/>
        <w:gridCol w:w="1926"/>
        <w:gridCol w:w="847"/>
        <w:gridCol w:w="1254"/>
        <w:gridCol w:w="2064"/>
      </w:tblGrid>
      <w:tr>
        <w:trPr>
          <w:trHeight w:val="5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netto/ m-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wka VAT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Wartość brutto/ m-c</w:t>
            </w:r>
          </w:p>
        </w:tc>
      </w:tr>
      <w:tr>
        <w:trPr>
          <w:trHeight w:val="8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przątanie budyn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zy ul. Zamkowej 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przątanie budyn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zy ul. Piotra Skargi 14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przątanie budyn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zy ul. Zamkowej 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przątanie budyn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zy ul. Zamkowej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przątanie terenów zewnętrz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Łączna miesięczna wartość brutto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:…………………………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Łączna całkowita wartość brutt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: ……………………….………….. zł x 18 m-cy + ……………………………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060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ab/>
        <w:tab/>
        <w:t xml:space="preserve">    miesięczna wartość brutto                                                      (1/30 Cm x 1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+……………………………   = ……………………………………………..…………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060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ab/>
        <w:t>(1/30 Cm x 13)</w:t>
        <w:tab/>
        <w:t xml:space="preserve">    łączna całkowita wartość bru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060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słownie złotych: 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Wykonawca zapewni i wyznaczy stałą osobę „koordynatora”, która  będzie osobiście wraz z wyznaczonym pracownikiem Zamawiającego sprawdzać jakość wykonywanej usługi.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„……………………</w:t>
      </w: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. raz/razy w miesiącu”*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spacing w:val="4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0"/>
          <w:szCs w:val="22"/>
        </w:rPr>
        <w:t>* należy wpisać stosowną liczbę: 4, 3, 2 lub 1 (brak wpisu traktowany będzie jako wyznaczenie osoby do osobistego sprawdzania jakości jeden raz w miesiącu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 treścią SI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podmioty, spośród ww., na zdolnościach których polegamy w zakresie wykształcenia, kwalifikacji zawodowych lub doświadczenia zrealizują roboty budowlane w ramach niniejszego przedmiotu zamówie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008538563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236412001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przedmiot zamówienia wykonamy w terminach od 16.09.2019r. do 30.06.2021r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dium w wysokości 15 000,00 zł wniesione zostało w dniu .............................................. w formie …………………….…………………………………………………… (wadium wniesione w pieniądzu należy zwrócić na rachunek bankowy nr …………………………….……………………………………..……………………………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akceptujemy bez zastrzeżeń i zobowiązujemy się w przypadku wyboru naszej oferty do zawarcia  umowy w miejscu i terminie wyznaczo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7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947165497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bór mojej/naszej oferty nie będzie prowadził do powstania 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559434897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e SIWZ załączamy wszystkie wymagane dokumenty i oświadczen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2 do SIWZ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3 do SIWZ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_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Sprzątanie budynków Państwowej Wyższej Szkoły Zawodowej im. Angelusa Silesiusa w Wałbrzychu”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51B1FA6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51B1FA6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.2 Specyfikacji Istotnych Warunków Zamówienia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362C740A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362C740A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punkcie 5.2 Specyfikacji Istotnych Warunków Zamówienia polegam na zasobach następującego/ych podmiotu/ów: ………………………………………………………………..............................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następującym zakresie: …………………………………………………………………………………………………………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75C60BC2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75C60BC2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Sprzątanie budynków Państwowej Wyższej Szkoły Zawodowej im. Angelusa Silesiusa w Wałbrzychu” 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192C8F3E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#d9d9d9" stroked="t" o:allowincell="f" style="position:absolute;margin-left:0pt;margin-top:22.3pt;width:451.45pt;height:29.95pt;mso-wrap-style:square;v-text-anchor:top" wp14:anchorId="192C8F3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oraz  art. 24 ust. 5 pkt. 8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127265F9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127265F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36E4C75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36E4C754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3415FD23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3415FD23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 (Dz. U. z 2018 r., poz. 1986 z późn. zm.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stępując do postępowania w sprawie udzielenia zamówienia publicznego - sprawa nr DA.2170.2.2019 pn. „Sprzątanie budynków Państwowej Wyższej Szkoły Zawodowej im. Angelusa Silesiusa w Wałbrzychu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imię nazwisko) ………………………………………………….……………………………………………………………………....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8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60756179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należę/my do grupy kapitałowej 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 r. poz. 798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54241442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8 r. poz. 798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- sprawa </w:t>
        <w:br/>
        <w:t xml:space="preserve">nr DA.2170.2.2019 pn. „Sprzątanie budynków Państwowej Wyższej Szkoły Zawodowej im. Angelusa Silesiusa w Wałbrzychu”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TextBody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 xml:space="preserve">Wykaz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ych lub wykonywanych w okresie ostatnich 3 lat licząc od daty składania ofert wstecz, a jeśli okres  prowadzenia działalności jest krótszy – w  tym okresie min. 2 usług o charakterze i złożoności porównywalnej z przedmiotem zamówienia. Za usługę porównywalną z przedmiotem zamówienia Zamawiający uzna usługę sprzątania budynków biurowych, szkół, uczelni lub budynków użyteczności publicznej która trwała co najmniej 12 miesięcy w ramach jednego kontraktu i obejmowała swoim zakresem nie mniej niż 6000 m2 powierzchn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2100"/>
        <w:gridCol w:w="1289"/>
        <w:gridCol w:w="1181"/>
        <w:gridCol w:w="1737"/>
        <w:gridCol w:w="1701"/>
        <w:gridCol w:w="10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dzaj (zakres, przedmiot) zamówienia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9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kres (data) wykon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ejsce wykonania przedmiotu zamówien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p.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miot, na rzecz którego  wykonano robotę budowlaną </w:t>
              <w:br/>
              <w:t>(z podaniem danych teleadresowych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wagi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10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  <w:footnote w:id="7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znaczyć właściwe przez wpisanie symbolu X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brać właściwe poprzez zaznaczenie odpowiedniego pola symbolem X</w:t>
      </w:r>
    </w:p>
  </w:footnote>
  <w:footnote w:id="9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zczegółowy opis zakresu zrealizowanych zadań, potwierdzający wymagania postawione w pkt 5.2.c)  SIWZ; Należy wyodrębnić wartość i zakres wykonanych robót budowlanych spełniających wymagania pkt </w:t>
      </w: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5.2.c)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SIWZ, jeżeli Wykonawca wykonał je w ramach innych wielozakresowych zadań</w:t>
      </w:r>
    </w:p>
  </w:footnote>
  <w:footnote w:id="10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W przypadku, gdy wykonawca polega w tym zakresie na zdolnościach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technicznych lub zawodowych lub sytuacji finansowej lub ekonomicznej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innych podmiotów należy wpisać „zobowiązanie do współpracy” i jednocześnie załączyć do oferty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obowiąza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tego podmiotu lub osoby do oddania wykonawcy do dyspozycji niezbędnych zasobów na okres korzystania z nich przy wykonaniu zamówienia, spełniające wymagania pkt 6.3.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7f44c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7f44c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f44c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7f4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7f44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f44c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f44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f44c0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7f44c0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7f44c0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7f44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7f44c0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7f44c0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46</Words>
  <Characters>13476</Characters>
  <CharactersWithSpaces>156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1:00Z</dcterms:created>
  <dc:creator>Marek Lubczyński</dc:creator>
  <dc:description/>
  <dc:language>en-US</dc:language>
  <cp:lastModifiedBy>Marek Lubczyński</cp:lastModifiedBy>
  <dcterms:modified xsi:type="dcterms:W3CDTF">2019-06-2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