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 NAZWĄ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mont kotłowni w budynku przy ul. Piotra Skargi 14a w Wałbrzychu”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YKONAWC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należy podać pełną nazwę Wykonawcy składającego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 ……………………….…….……………….., REGON ...................................................................................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………………….tel. .................................................... e-mail: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adres do korespondencji jeżeli inny niż podany wyżej) …………………………………………………………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5:color w:val="000000"/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582348897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068009609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przetargu nieograniczonym, dotyczącym zadani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emont kotłowni w budynku przy ul. Piotra Skargi 14a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zedkładając niniejszą ofertę oświadczamy, że znany jest nam i sprawdzony zakres przedmiotu zamówienia, zrealizujemy zamówienie zgodnie </w:t>
        <w:br/>
        <w:t>z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nie przedmiotu zamówienia za cenę ryczałtową brut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.....................................  złotych (słownie:........................................................................................................................................)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2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zawiera w sobie podatek VAT w wysokości ..... %, co stanowi kwotę .................. PLN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2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łownie ......................................................................................................................... PLN)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2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obliczona została wg algorytmu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2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netto + …….... % VAT = cena brutto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tkowy okres gwaranc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wykonany przedmiot zamówienia, ponad gwarancję określoną w pkt 3.6 SIWZ, o ………….…. (liczbę) miesięcy;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e SIWZ wraz 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spełniamy wszystkie wymagania zawarte w SIW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zwa (firma) podmiotu, adres, NIP/PESEL, KRS/CEiD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na potwierdzenie spełnienia warunku pkt ……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SIWZ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miotu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 potwierdzenie spełnienia warunku pkt …….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WZ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podmioty, spośród ww., na zdolnościach których polegamy w zakresie wykształcenia, kwalifikacji zawodowych lub doświadczenia zrealizują roboty budowlane w ramach niniejszego przedmiotu zamówieni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693921151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amodzielnie                                          </w:t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32201884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przedmiot zamówienia wykonamy w terminie do 90 dni kalendarzowych licząc od dnia następnego po podpisaniu umow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dium w wysokości 10 000,00 zł wniesione zostało w dniu .............................................. w formie …………………….…………………………………………………… (wadium wniesione w pieniądzu należy zwrócić na rachunek bankowy nr …………………………….……………………………………..……………………………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warty w SIWZ projekt umowy stanowiący załącznik 7 do SIWZ akceptujemy bez zastrzeżeń i zobowiązujemy się w przypadku wyboru naszej oferty do zawarcia  umowy w miejscu i terminie wyznaczonym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ujemy się, w przypadku wybrania naszej oferty jako najkorzystniejszej, do wniesienia zabezpieczenia należytego wykonania umowy w wysokości 10 % ceny całkowitej podanej w ofercie (brutto) przed podpisaniem um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uważamy się za związanych z niniejszą ofertą na czas wskazany w SIWZ tzn. przez 30 dni od upływu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uje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7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355541148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ybór mojej/naszej oferty nie będzie prowadził do powstania u Zamawiającego obowiązku podatkowego zgodnie z przepisami o podatku od towarów i usług</w:t>
      </w:r>
    </w:p>
    <w:tbl>
      <w:tblPr>
        <w:tblpPr w:bottomFromText="0" w:horzAnchor="margin" w:leftFromText="141" w:rightFromText="141" w:tblpX="0" w:tblpXSpec="right" w:tblpY="718" w:topFromText="0" w:vertAnchor="text"/>
        <w:tblW w:w="8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84"/>
        <w:gridCol w:w="48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towaru (rodzaj)/ usługi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ez kwoty podatku VAT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1473427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wybór mojej/naszej oferty będzie prowadził do powstania u Zamawiającego obowiązku podatkowego zgodnie z przepisami o podatku od towarów i usług w następującym zakres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będące integralną częścią niniejszej oferty, a wynikające ze SIWZ załączamy wszystkie wymagane dokumenty i oświadczeni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y formularz oferty wg załącznika nr 1 do SIWZ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spełnianiu warunków udziału w postępowaniu wg załącznika 2 do SIWZ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braku podstaw do wykluczenia wg załącznika 3 do SIWZ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omocnictwo lub inny dokument określający zakres umocowania do reprezentowania Wykonawcy, o ile ofertę składa pełnomocnik Wykonawcy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wód wniesienia wadium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ę sporządzono dnia 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Podpis Wykonawcy lub upełnomocnionego przedstawiciela </w:t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emont kotłowni w budynku przy ul. Piotra Skargi 14a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wadzonego przez Państwową Wyższą Szkołę Zawodową im. Angelusa Silesiusa 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171DC100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050" cy="257175"/>
                <wp:effectExtent l="5080" t="5715" r="5080" b="4445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45pt;height:20.2pt;mso-wrap-style:square;v-text-anchor:top" wp14:anchorId="171DC100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punkcie 5.2 Specyfikacji Istotnych Warunków Zamówienia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6F3B9D93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050" cy="466725"/>
                <wp:effectExtent l="5080" t="5715" r="5080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45pt;height:36.7pt;mso-wrap-style:square;v-text-anchor:top" wp14:anchorId="6F3B9D93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punkcie 5.2 Specyfikacji Istotnych Warunków Zamówienia polegam na zasobach następującego/ych podmiotu/ów: ……………………………………………………………….................................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następującym zakresie: …………………………………………………………………………………………………………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23C77144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45pt;height:29.95pt;mso-wrap-style:square;v-text-anchor:top" wp14:anchorId="23C77144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emont kotłowni w budynku przy ul. Piotra Skargi 14a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wadzonego przez Państwową Wyższą Szkołę Zawodową im. Angelusa Silesiusa w Wałbrzychu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01C7AF45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7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#d9d9d9" stroked="t" o:allowincell="f" style="position:absolute;margin-left:0pt;margin-top:22.3pt;width:451.45pt;height:29.95pt;mso-wrap-style:square;v-text-anchor:top" wp14:anchorId="01C7AF45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oraz  art. 24 ust. 5 pkt. 8 ustawy Prawo zamówień publicznych 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0" wp14:anchorId="3F3A2337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46672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36.7pt;mso-wrap-style:square;v-text-anchor:top" wp14:anchorId="3F3A2337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2" wp14:anchorId="421AD02F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050" cy="466725"/>
                <wp:effectExtent l="5080" t="5715" r="5080" b="4445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45pt;height:36.7pt;mso-wrap-style:square;v-text-anchor:top" wp14:anchorId="421AD02F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14" wp14:anchorId="47328E70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050" cy="381000"/>
                <wp:effectExtent l="5080" t="5080" r="5080" b="508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45pt;height:29.95pt;mso-wrap-style:square;v-text-anchor:top" wp14:anchorId="47328E70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 (Dz. U. z 2015 r., poz. 2164 z późn. zm.)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emont kotłowni w budynku przy ul. Piotra Skargi 14a w Wałbrzychu”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/my imię nazwisko) ………………………………………………….……………………………………………………………………....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8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792759511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 należę/my do grupy kapitałowej  w rozumieniu ustawy z dnia 16 lutego 2007 r. o ochronie konkurencji i konsumentów (Dz. U. z 2015 r. poz. 184, 1618 i 1634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977880896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leżę/my do grupy kapitałowej w rozumieniu ustawy z dnia 16 lutego 2007 r. o ochronie konkurencji i konsumentów (Dz. U. z 2015 r. poz. 184, 1618 i 1634) z Wykonawcami, którzy złożyli w niniejszym postępowaniu oferty w skład której wchodzą:</w:t>
      </w:r>
    </w:p>
    <w:tbl>
      <w:tblPr>
        <w:tblpPr w:bottomFromText="0" w:horzAnchor="margin" w:leftFromText="141" w:rightFromText="141" w:tblpX="425" w:tblpY="81" w:topFromText="0" w:vertAnchor="text"/>
        <w:tblW w:w="8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emont kotłowni w budynku przy ul. Piotra Skargi 14a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edstawiam/ my: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30"/>
          <w:sz w:val="22"/>
          <w:szCs w:val="22"/>
        </w:rPr>
        <w:t xml:space="preserve">Wykaz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bót budowlanych – co najmniej jednej wykonanych nie wcześniej niż w okresie ostatnich 5 lat przed upływem terminu składania ofert, a jeżeli okres prowadzenia działalności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st krótszy – w tym okresie, polegającej na wykonani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montu kotłowni wraz z wymianą kotłów, instalacji gazowej i technologicznej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ądź budowie nowej kotłowni gazowej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 wartości nie mniejszej niż 350 000,00 zł brutto wraz z  podaniem ich wartości, dat wykonania i podmiotów, na rzecz których te roboty zostały wykona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az dowod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9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stanowiące załącznik do niniejszego wykazu)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kreślające czy te roboty budowlane zostały wykonane należyci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 prawidłowo ukończone.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"/>
        <w:gridCol w:w="1799"/>
        <w:gridCol w:w="1290"/>
        <w:gridCol w:w="1313"/>
        <w:gridCol w:w="1700"/>
        <w:gridCol w:w="2210"/>
        <w:gridCol w:w="10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dzaj (zakres, przedmiot) zamówienia</w:t>
            </w:r>
            <w:r>
              <w:rPr>
                <w:rStyle w:val="FootnoteCharacters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kres (data) wykon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ejsce wykonania przedmiotu zamówieni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p. adres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miot, na rzecz którego  wykonano robotę budowlaną </w:t>
              <w:br/>
              <w:t>(z podaniem danych teleadresowyc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wagi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11"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emont kotłowni w budynku przy ul. Piotra Skargi 14a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edstawiam/ my:</w:t>
      </w:r>
    </w:p>
    <w:p>
      <w:pPr>
        <w:pStyle w:val="Normal"/>
        <w:spacing w:lineRule="auto" w:line="276"/>
        <w:ind w:firstLine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3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AZ OSÓB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 najmniej jednej, skierowanych do realizacji przedmiotu zamówienia pełniącą funkcję Kierownika budowy posiadającą zgodnie z ustawą Prawo budowlane uprawnienia w specjalności instalacyjnej w zakresie sieci, instalacji i urządzeń cieplnych, wentylacyjnych, gazowych, wodociągowych i kanalizacyjnych bez ograniczeń  oraz posiadającą doświadczenie w pełnieniu funkcji kierownika budowy nad co najmniej jedną inwestycją o wartości nie mniejszej niż 350 000,00 zł brutto oraz co najmniej 12 miesięczne doświadczenie w zakresie pełnienia funkcji kierownika budowy wraz z informacjami na temat ich kwalifikacji zawodowych, uprawnień, doświadczenia  niezbędnych do wykonania zamówienia, a także zakresu wykonywania przez nie czynności oraz informacją o podstawie dysponowania tymi osobami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558"/>
        <w:gridCol w:w="2977"/>
        <w:gridCol w:w="1843"/>
        <w:gridCol w:w="2489"/>
      </w:tblGrid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 w:val="false"/>
                <w:color w:val="auto"/>
                <w:sz w:val="22"/>
                <w:szCs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is posiadany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walifikacji zawodowych- opis, data i nr uzyskania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świadczenie </w:t>
              <w:br/>
              <w:t>(min. 12 miesięcy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stawa dysponowania, o której mowa w pkt 6.3. SIWZ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12"/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90" w:hanging="29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 w:asciiTheme="minorHAnsi" w:hAnsiTheme="minorHAnsi"/>
          <w:bCs/>
          <w:i/>
          <w:i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Wybrać właściwe, poprzez zaznaczenie odpowiedniego pola symbolem X. Zgodnie z zaleceniem Komisji 2003/361/WE </w:t>
      </w:r>
      <w:r>
        <w:rPr>
          <w:rFonts w:cs="Calibri" w:ascii="Calibri" w:hAnsi="Calibri" w:asciiTheme="minorHAnsi" w:cstheme="minorHAnsi" w:hAnsiTheme="minorHAnsi"/>
          <w:b/>
          <w:sz w:val="18"/>
        </w:rPr>
        <w:t>mikro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małe 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Średnie przedsiębiorstwa</w:t>
      </w:r>
      <w:r>
        <w:rPr>
          <w:rFonts w:cs="Calibri" w:ascii="Calibri" w:hAnsi="Calibri" w:asciiTheme="minorHAnsi" w:cstheme="minorHAnsi" w:hAnsiTheme="minorHAnsi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………..(np. 5.2b), 5.2c))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5 oferty, na zdolnościach których Wykonawca polega w zakresie wykształcenia, kwalifikacji zawodowych lub doświadczenia, jeżeli będą występować w charakterze podwykonawc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aznaczyć właściwe przez wpisanie symbolu X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brać właściwe poprzez zaznaczenie odpowiedniego pola symbolem X</w:t>
      </w:r>
    </w:p>
  </w:footnote>
  <w:footnote w:id="9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wodami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</w:footnote>
  <w:footnote w:id="10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zczegółowy opis zakresu zrealizowanych zadań, potwierdzający wymagania postawione w pkt 5.2.c)  SIWZ; Należy wyodrębnić wartość i zakres wykonanych robót budowlanych spełniających wymagania pkt </w:t>
      </w: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5.2.c)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SIWZ, jeżeli Wykonawca wykonał je w ramach innych wielozakresowych zadań</w:t>
      </w:r>
    </w:p>
  </w:footnote>
  <w:footnote w:id="11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W przypadku, gdy wykonawca polega w tym zakresie na zdolnościach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technicznych lub zawodowych lub sytuacji finansowej lub ekonomicznej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innych podmiotów należy wpisać „zobowiązanie do współpracy” i jednocześnie załączyć do oferty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zobowiązani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tego podmiotu lub osoby do oddania wykonawcy do dyspozycji niezbędnych zasobów na okres korzystania z nich przy wykonaniu zamówienia, spełniające wymagania pkt 6.3. SIWZ.</w:t>
      </w:r>
    </w:p>
  </w:footnote>
  <w:footnote w:id="1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W przypadku, gdy wykonawca dysponuje wskazaną osobą na podstawie stosunku prawnego łączącego go bezpośrednio z tą osobą należy wpisać „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dysponowanie bezpośredni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. Natomiast w przypadku, gdy wskazana osoba jest udostępniana przez inny podmiot (podmiot trzeci) należy wpisać „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dysponowanie pośredni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” i jednocześnie załączyć do oferty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zobowiązani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tego podmiotu (podmiotu trzeciego) do oddania wykonawcy do dyspozycji niezbędnych zasobów na okres korzystania z nich przy wykonaniu zamówienia, spełniające wymagania pkt 6.3. SIWZ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58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e586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e586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6e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6e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6e586e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e586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6e58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e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58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6e586e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6e586e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6e58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6e586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kstprzypisudolnegoZnak"/>
    <w:semiHidden/>
    <w:unhideWhenUsed/>
    <w:rsid w:val="006e586e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6e586e"/>
    <w:pPr>
      <w:suppressLineNumbers/>
      <w:spacing w:lineRule="atLeast" w:line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2294</Words>
  <Characters>13770</Characters>
  <CharactersWithSpaces>1603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7:00Z</dcterms:created>
  <dc:creator>Marek Lubczyński</dc:creator>
  <dc:description/>
  <dc:language>en-US</dc:language>
  <cp:lastModifiedBy>Marek Lubczyński</cp:lastModifiedBy>
  <dcterms:modified xsi:type="dcterms:W3CDTF">2019-05-17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