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trzeby postępowania o udzielenie zamówienia publicznego pn.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rganizacja wycieczki do Chin dla osób uprawnionych do korzystania z Zakładowego Funduszu Świadczeń Socjalnych Państwowej Wyższej Szkoły Zawodowej im. Angelusa Silesiusa w Wałbrzych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” prowadzonego przez Państwową Wyższą Szkołę Zawodową im. Angelusa Silesiusa </w:t>
        <w:br/>
        <w:t>w Wałbrzychu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69215" distL="108585" distR="128905" simplePos="0" locked="0" layoutInCell="0" allowOverlap="1" relativeHeight="2" wp14:anchorId="4B5AD00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34685" cy="257810"/>
                <wp:effectExtent l="5715" t="5080" r="4445" b="5080"/>
                <wp:wrapSquare wrapText="bothSides"/>
                <wp:docPr id="1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257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FORMACJA DOTYCZĄC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fillcolor="#d9d9d9" stroked="t" o:allowincell="f" style="position:absolute;margin-left:0pt;margin-top:21.6pt;width:451.5pt;height:20.25pt;mso-wrap-style:square;v-text-anchor:top" wp14:anchorId="4B5AD007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Zawartoramki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Garamond" w:hAnsi="Garamond"/>
                          <w:b/>
                          <w:color w:val="000000"/>
                          <w:sz w:val="22"/>
                          <w:szCs w:val="22"/>
                        </w:rPr>
                        <w:t>INFORMACJA DOTYCZĄC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postępowaniu określone przez zamawiającego w punkcie 5 Specyfikacji Istotnych Warunków Zamówie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69215" distL="108585" distR="128905" simplePos="0" locked="0" layoutInCell="0" allowOverlap="1" relativeHeight="4" wp14:anchorId="652F1F03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5734685" cy="467360"/>
                <wp:effectExtent l="5715" t="5080" r="4445" b="508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467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FORMACJA W ZWIĄZKU Z POLEGANIEM NA ZASOBACH INNYCH PODMIO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.2pt;margin-top:11.7pt;width:451.5pt;height:36.75pt;mso-wrap-style:square;v-text-anchor:top" wp14:anchorId="652F1F03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Zawartoramki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Garamond" w:hAnsi="Garamond"/>
                          <w:b/>
                          <w:color w:val="000000"/>
                          <w:sz w:val="22"/>
                          <w:szCs w:val="22"/>
                        </w:rPr>
                        <w:t>INFORMACJA W ZWIĄZKU Z POLEGANIEM NA ZASOBACH INNYCH PODMIO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celu wykazania spełniania warunków udziału w postępowaniu, określonych przez zamawiającego w części 5 Specyfikacji Istotnych Warunków Zamówienia polegam na zasobach następującego/ych podmiotu/ów: ………………………………………………………………...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…………………………………………………………………………………………….………..…… w następującym zakresie: 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40005" distB="60325" distL="108585" distR="128905" simplePos="0" locked="0" layoutInCell="0" allowOverlap="1" relativeHeight="6" wp14:anchorId="49A1BBEB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734685" cy="381635"/>
                <wp:effectExtent l="5715" t="5715" r="4445" b="4445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381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-0.35pt;margin-top:22.3pt;width:451.5pt;height:30pt;mso-wrap-style:square;v-text-anchor:top" wp14:anchorId="49A1BBEB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Zawartoramki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Garamond" w:hAnsi="Garamond"/>
                          <w:b/>
                          <w:color w:val="000000"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otrzeby postępowania o udzielenie zamówienia publicznego pn. „Organizacja wycieczki do Chin dla osób uprawnionych do korzystania z Zakładowego Funduszu Świadczeń Socjalnych Państwowej Wyższej Szkoły Zawodowej im. Angelusa Silesiusa w Wałbrzychu”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wadzonego przez Państwową Wyższą Szkołę Zawodową im. Angelusa Silesiusa w Wałbrzychu 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0325" distL="108585" distR="128905" simplePos="0" locked="0" layoutInCell="0" allowOverlap="1" relativeHeight="8" wp14:anchorId="5CB10B8B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685" cy="381635"/>
                <wp:effectExtent l="5715" t="5715" r="4445" b="4445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381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5pt;height:30pt;mso-wrap-style:square;v-text-anchor:top" wp14:anchorId="5CB10B8B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Zawartoramki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Garamond" w:hAnsi="Garamond"/>
                          <w:b/>
                          <w:color w:val="000000"/>
                          <w:sz w:val="22"/>
                          <w:szCs w:val="22"/>
                        </w:rPr>
                        <w:t>OŚWIADCZENIA DOTYCZĄC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 1 pkt 12-23 ustawy Prawo zamówień publicznych 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. 5 pkt. 1 ustawy Prawo zamówień publicznych 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640" distB="69215" distL="108585" distR="128905" simplePos="0" locked="0" layoutInCell="0" allowOverlap="1" relativeHeight="10" wp14:anchorId="28E87B4B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685" cy="467360"/>
                <wp:effectExtent l="5715" t="5080" r="4445" b="5080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467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ŚWIADCZENIA DOTYCZĄCE PODMIOTU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5pt;height:36.75pt;mso-wrap-style:square;v-text-anchor:top" wp14:anchorId="28E87B4B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Zawartoramki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Garamond" w:hAnsi="Garamond"/>
                          <w:b/>
                          <w:color w:val="000000"/>
                          <w:sz w:val="22"/>
                          <w:szCs w:val="22"/>
                        </w:rPr>
                        <w:t>OŚWIADCZENIA DOTYCZĄCE PODMIOTU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640" distB="69215" distL="108585" distR="128905" simplePos="0" locked="0" layoutInCell="0" allowOverlap="1" relativeHeight="12" wp14:anchorId="09CEEB7B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34685" cy="467360"/>
                <wp:effectExtent l="5715" t="5080" r="4445" b="5080"/>
                <wp:wrapSquare wrapText="bothSides"/>
                <wp:docPr id="11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467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ŚWIADCZENIA DOTYCZĄCE PODWYKONAWCY NIEBĘDĄCEGO PODMIOTEM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d9d9d9" stroked="t" o:allowincell="f" style="position:absolute;margin-left:0pt;margin-top:21.55pt;width:451.5pt;height:36.75pt;mso-wrap-style:square;v-text-anchor:top" wp14:anchorId="09CEEB7B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Zawartoramki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Garamond" w:hAnsi="Garamond"/>
                          <w:b/>
                          <w:color w:val="000000"/>
                          <w:sz w:val="22"/>
                          <w:szCs w:val="22"/>
                        </w:rPr>
                        <w:t>OŚWIADCZENIA DOTYCZĄCE PODWYKONAWCY NIEBĘDĄCEGO PODMIOTEM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0325" distL="108585" distR="128905" simplePos="0" locked="0" layoutInCell="0" allowOverlap="1" relativeHeight="14" wp14:anchorId="62C53826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734685" cy="381635"/>
                <wp:effectExtent l="5715" t="5715" r="4445" b="4445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381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5pt;width:451.5pt;height:30pt;mso-wrap-style:square;v-text-anchor:top" wp14:anchorId="62C53826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Zawartoramki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Garamond" w:hAnsi="Garamond"/>
                          <w:b/>
                          <w:color w:val="000000"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4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ne na podstawie art. 24 ust. 11 ustawy z dnia 29 stycznia 2004 r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wo zamówień publicznych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rganizacja wycieczki do Chin dla osób uprawnionych do korzystania z Zakładowego Funduszu Świadczeń Socjalnych Państwowej Wyższej Szkoły Zawodowej im. Angelusa Silesiusa w Wałbrzych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a/my (imię nazwisko) …………………………………………………………………….………………………………………………………………………….…………….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ując firmę (nazwa firmy)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ełnomocny przedstawiciel reprezentowanej przeze mnie firmy oświadczam/ my, że* 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88139783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 należę/my do grupy kapitałowej  w rozumieniu ustawy z dnia 16 lutego 2007 r. o ochronie konkurencji i konsumentów (Dz. U. z 2017 r. poz. 229) z Wykonawcami, którzy złożyli w niniejszym postępowaniu oferty lub oferty częściowe;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39121013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leżę/my do grupy kapitałowej w rozumieniu ustawy z dnia 16 lutego 2007 r. o ochronie konkurencji i konsumentów (Dz. U. z 2017 r. poz. 229) z Wykonawcami, którzy złożyli w niniejszym postępowaniu oferty w skład której wchodzą:</w:t>
      </w:r>
    </w:p>
    <w:tbl>
      <w:tblPr>
        <w:tblpPr w:bottomFromText="0" w:horzAnchor="margin" w:leftFromText="141" w:rightFromText="141" w:tblpX="425" w:tblpY="81" w:topFromText="0" w:vertAnchor="text"/>
        <w:tblW w:w="8975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8266"/>
      </w:tblGrid>
      <w:tr>
        <w:trPr/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L.p.</w:t>
            </w:r>
          </w:p>
        </w:tc>
        <w:tc>
          <w:tcPr>
            <w:tcW w:w="8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wykazania, że istniejące między nami powiązania nie prowadzą do zakłócenia konkurencji </w:t>
        <w:br/>
        <w:t>w niniejszym postępowaniu o udzielenie zamówienia przedstawiamy stosowne dokumenty i/lub informacje, stanowiące załącznik do niniejszego oświadczenia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09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e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0f0ed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f0ed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1" w:customStyle="1">
    <w:name w:val="Stopka Znak1"/>
    <w:basedOn w:val="DefaultParagraphFont"/>
    <w:uiPriority w:val="99"/>
    <w:semiHidden/>
    <w:qFormat/>
    <w:rsid w:val="000f0ed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0f0ed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f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 w:customStyle="1">
    <w:name w:val="glowny"/>
    <w:basedOn w:val="Footer"/>
    <w:next w:val="Footer"/>
    <w:qFormat/>
    <w:rsid w:val="000f0edb"/>
    <w:pPr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Zawartotabeli" w:customStyle="1">
    <w:name w:val="Zawartość tabeli"/>
    <w:basedOn w:val="Normal"/>
    <w:qFormat/>
    <w:rsid w:val="000f0edb"/>
    <w:pPr>
      <w:suppressLineNumbers/>
      <w:spacing w:lineRule="atLeast" w:line="100"/>
      <w:textAlignment w:val="baseline"/>
    </w:pPr>
    <w:rPr/>
  </w:style>
  <w:style w:type="paragraph" w:styleId="Zawartoramki" w:customStyle="1">
    <w:name w:val="Zawartość ramki"/>
    <w:basedOn w:val="Normal"/>
    <w:qFormat/>
    <w:rsid w:val="000f0ed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8</Words>
  <Characters>5692</Characters>
  <CharactersWithSpaces>66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9:00Z</dcterms:created>
  <dc:creator>Beata Mierzejewska</dc:creator>
  <dc:description/>
  <dc:language>en-US</dc:language>
  <cp:lastModifiedBy>Beata Mierzejewska</cp:lastModifiedBy>
  <dcterms:modified xsi:type="dcterms:W3CDTF">2019-01-17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