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rganizacja wycieczki do Chin dla osób uprawnionych do korzystania z Zakładowego Funduszu Świadczeń Socjalnych Państwowej Wyższej Szkoły Zawodowej im. Angelusa Silesiusa w Wałbrzychu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 - należy podać pełną nazwę Wykonawcy składającego ofertę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…………………….……………….., REGON 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..………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dres do korespondencji jeżeli inny niż podany wyżej) ……………………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467" w:leader="none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990829255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2126137103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2467" w:leader="none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wiązując do ogłoszenia o przetargu nieograniczonym, pn. „Organizacja wycieczki do Chin dla osób uprawnionych do korzystania z Zakładowego Funduszu Świadczeń Socjalnych Państwowej Wyższej Szkoły Zawodowej im. Angelusa Silesiusa w Wałbrzychu”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 wykonanie przedmiotu zamówienia za następującym wynagrodzeniem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99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8"/>
        <w:gridCol w:w="2024"/>
        <w:gridCol w:w="1322"/>
        <w:gridCol w:w="1187"/>
        <w:gridCol w:w="1355"/>
        <w:gridCol w:w="791"/>
        <w:gridCol w:w="1814"/>
      </w:tblGrid>
      <w:tr>
        <w:trPr>
          <w:trHeight w:val="1178" w:hRule="atLeast"/>
        </w:trPr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Cena jednostkowa netto z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 osobę</w:t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Stawka % podatku VAT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Cena jednostkowa brutto 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1 osobę 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Liczba osób 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Wartość brutto za całą grupę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ż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otnisko, z którego rozpocznie się podróż do Chin, tj. ….……………………………… znajduje się w odległości …………………. km od Wałbrzycha, ul. Zamkowej 4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ż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tnisko, po przylocie z Chin, od którego rozpocznie się podróż powrotna do Wałbrzycha, ul. Zamkowa 4, tj. ……………………………………… znajduje się w odległości……………km od Wałbrzycha, ul. Zamkowa 4.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28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czas przelotu, łącznie z ewentualną przesiadką ………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wskazać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liczbę przesiad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i oczekiwaniem na lot w obu kierunkach zgodnie z pkt. 3.3.2. i 3.3.3.  SIWZ nie będzie dłuższy niż: </w:t>
      </w:r>
    </w:p>
    <w:p>
      <w:pPr>
        <w:pStyle w:val="Zwykytekst1"/>
        <w:numPr>
          <w:ilvl w:val="0"/>
          <w:numId w:val="6"/>
        </w:numPr>
        <w:spacing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godzin do Chin,</w:t>
      </w:r>
    </w:p>
    <w:p>
      <w:pPr>
        <w:pStyle w:val="Zwykytekst1"/>
        <w:numPr>
          <w:ilvl w:val="0"/>
          <w:numId w:val="6"/>
        </w:numPr>
        <w:spacing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……….godzin z Chin </w:t>
      </w:r>
    </w:p>
    <w:p>
      <w:pPr>
        <w:pStyle w:val="Zwykytekst1"/>
        <w:numPr>
          <w:ilvl w:val="0"/>
          <w:numId w:val="1"/>
        </w:numPr>
        <w:spacing w:before="120" w:after="12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ujemy przelot liniami……………………………………………………………………………. (nazwa linii, terminy, numery lotu)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cena przebukowania biletu lotniczego wynosi ………………..… zł oraz informujemy, że termin, do którego może nastąpić zamiana uczestników to ………………………………………………………</w:t>
      </w:r>
    </w:p>
    <w:p>
      <w:pPr>
        <w:pStyle w:val="Normal"/>
        <w:spacing w:lineRule="auto" w:line="276"/>
        <w:ind w:left="5664" w:right="-9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należy podać liczbę dni kalend. przed wylotem)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obowiązujemy się do zapewnienia polskojęzycznego opiekuna grupy, który będzie towarzyszył grupie  od momentu wyjazdu z Wałbrzycha do powrotu do Wałbrzycha oraz lokalnego przewodnika posługującego się językiem polskim lub dodatkowego tłumacza, który będzie tłumaczył na język polski w przypadku przewodnika lokalnego nieposługującego się językiem polskim – podczas całego pobytu w Chinach.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kwota za pośredniczenia w zawarciu umowy ubezpieczenia kosztów rezygnacji w imprezie turystycznej ze względu na m.in. nieszczęśliwy wypadek, nagłe zachorowanie, poważną szkodę w mieniu, kradzież dokumentów itp.  wynosi ……………………… Wykupienie tego ubezpieczenia jest dobrowolne, uzależnione od indywidualnej decyzji uczestników wycieczki.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kwota dopłaty do pokoju jednoosobowego wynosi 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e Specyfikacją Istotnych Warunków Zamówienia wraz </w:t>
        <w:br/>
        <w:t xml:space="preserve">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emy się zrealizować przedmiot zamówienia zgodnie z programem wycieczki, zawierającym, co najmniej informacje zawarte w SIWZ załączonym do niniejszej oferty jako integralna część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 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16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16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warty w SIWZ projekt umowy stanowiący załącznik nr 7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SIWZ akceptujemy bez zastrzeżeń i zobowiązujemy się w przypadku wyboru naszej oferty do zawarcia  umowy </w:t>
        <w:br/>
        <w:t>w miejscu i terminie wyznaczonym przez Zamawiając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uważamy się za związanych z niniejszą ofertą na czas wskazany w SIWZ tzn. przez </w:t>
        <w:br/>
        <w:t>30 dni od upływu terminu składania ofer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obowiązujemy się do podpisania umowy powierzeniach danych osobowych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ujemy, ż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11467837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ybór mojej/naszej oferty nie będzie prowadził do powstania u zamawiającego obowiązku podatkowego zgodnie z przepisami o podatku od towarów i usług</w:t>
      </w:r>
    </w:p>
    <w:tbl>
      <w:tblPr>
        <w:tblpPr w:bottomFromText="0" w:horzAnchor="margin" w:leftFromText="141" w:rightFromText="141" w:tblpX="0" w:tblpXSpec="right" w:tblpY="718" w:topFromText="0" w:vertAnchor="text"/>
        <w:tblW w:w="8571" w:type="dxa"/>
        <w:jc w:val="righ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84"/>
        <w:gridCol w:w="4886"/>
      </w:tblGrid>
      <w:tr>
        <w:trPr/>
        <w:tc>
          <w:tcPr>
            <w:tcW w:w="3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nazwa towaru (rodzaj)/ usługi:</w:t>
            </w:r>
          </w:p>
        </w:tc>
        <w:tc>
          <w:tcPr>
            <w:tcW w:w="4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0"/>
              </w:rPr>
              <w:t>wartość bez kwoty podatku VAT:</w:t>
            </w:r>
          </w:p>
        </w:tc>
      </w:tr>
      <w:tr>
        <w:trPr>
          <w:trHeight w:val="298" w:hRule="atLeast"/>
        </w:trPr>
        <w:tc>
          <w:tcPr>
            <w:tcW w:w="3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8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86999509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Fonts w:cs="Calibri" w:cstheme="minorHAnsi" w:ascii="Calibri" w:hAnsi="Calibri"/>
          <w:sz w:val="18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niniejszej oferty, przedkładamy następujące dokumenty i oświadcz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 xml:space="preserve">Podpis Wykonawcy lub upełnomocnionego przedstawiciela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Garamond" w:hAnsi="Garamond"/>
          <w:sz w:val="18"/>
        </w:rPr>
        <w:t xml:space="preserve">Wybrać właściwe, poprzez zaznaczenie odpowiedniego pola symbolem X. Zgodnie z zaleceniem Komisji 2003/361/WE </w:t>
      </w:r>
      <w:r>
        <w:rPr>
          <w:rFonts w:ascii="Garamond" w:hAnsi="Garamond"/>
          <w:b/>
          <w:sz w:val="18"/>
        </w:rPr>
        <w:t>mikroprzedsiębiorstwo</w:t>
      </w:r>
      <w:r>
        <w:rPr>
          <w:rFonts w:ascii="Garamond" w:hAnsi="Garamond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ascii="Garamond" w:hAnsi="Garamond"/>
          <w:b/>
          <w:sz w:val="18"/>
        </w:rPr>
        <w:t>małe przedsiębiorstwo</w:t>
      </w:r>
      <w:r>
        <w:rPr>
          <w:rFonts w:ascii="Garamond" w:hAnsi="Garamond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ascii="Garamond" w:hAnsi="Garamond"/>
          <w:b/>
          <w:sz w:val="18"/>
        </w:rPr>
        <w:t>Średnie przedsiębiorstwa</w:t>
      </w:r>
      <w:r>
        <w:rPr>
          <w:rFonts w:ascii="Garamond" w:hAnsi="Garamond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</w:t>
      </w:r>
      <w:r>
        <w:rPr>
          <w:sz w:val="16"/>
        </w:rPr>
        <w:t>Skreślić jeżeli nie dotyczy.</w:t>
      </w:r>
    </w:p>
    <w:p>
      <w:pPr>
        <w:pStyle w:val="Footnote"/>
        <w:rPr/>
      </w:pPr>
      <w:r>
        <w:rPr>
          <w:sz w:val="16"/>
        </w:rPr>
        <w:tab/>
        <w:t>*</w:t>
      </w:r>
      <w:r>
        <w:rPr/>
        <w:t xml:space="preserve"> </w:t>
      </w:r>
      <w:r>
        <w:rPr>
          <w:sz w:val="16"/>
        </w:rPr>
        <w:t>Wypełnić w przypadku składania oferty na dane zadanie. W innym przypadku skreślić lub pozostawić niewypełnione.</w:t>
      </w:r>
    </w:p>
  </w:footnote>
  <w:footnote w:id="4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</w:t>
      </w:r>
      <w:r>
        <w:rPr>
          <w:sz w:val="18"/>
        </w:rPr>
        <w:t>Zaznaczyć właściwe przez wpisanie symbolu X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ab/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8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9618bd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9618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618b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9618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kotwiczenieprzypisudolnego" w:customStyle="1">
    <w:name w:val="Zakotwiczenie przypisu dolnego"/>
    <w:qFormat/>
    <w:rsid w:val="009618bd"/>
    <w:rPr>
      <w:vertAlign w:val="superscript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9618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9618b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618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618bd"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9618bd"/>
    <w:pPr>
      <w:spacing w:before="0" w:after="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9618bd"/>
    <w:pPr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9618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9618bd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9618bd"/>
    <w:pPr>
      <w:suppressLineNumbers/>
      <w:spacing w:lineRule="atLeast" w:line="100"/>
      <w:textAlignment w:val="baseline"/>
    </w:pPr>
    <w:rPr/>
  </w:style>
  <w:style w:type="paragraph" w:styleId="Zwykytekst1" w:customStyle="1">
    <w:name w:val="Zwykły tekst1"/>
    <w:basedOn w:val="Normal"/>
    <w:uiPriority w:val="99"/>
    <w:qFormat/>
    <w:rsid w:val="009618bd"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6</Words>
  <Characters>6220</Characters>
  <CharactersWithSpaces>72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8:00Z</dcterms:created>
  <dc:creator>Beata Mierzejewska</dc:creator>
  <dc:description/>
  <dc:language>en-US</dc:language>
  <cp:lastModifiedBy>Beata Mierzejewska</cp:lastModifiedBy>
  <dcterms:modified xsi:type="dcterms:W3CDTF">2019-01-17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