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.1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mc:AlternateContent>
          <mc:Choice Requires="wps">
            <w:drawing>
              <wp:anchor behindDoc="0" distT="0" distB="15875" distL="113665" distR="114300" simplePos="0" locked="0" layoutInCell="0" allowOverlap="1" relativeHeight="4" wp14:anchorId="0C39CA0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-34" y="-600"/>
                    <wp:lineTo x="-34" y="21000"/>
                    <wp:lineTo x="21634" y="21000"/>
                    <wp:lineTo x="21634" y="-600"/>
                    <wp:lineTo x="-34" y="-600"/>
                  </wp:wrapPolygon>
                </wp:wrapTight>
                <wp:docPr id="1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KOMPUTER PRZENOŚNY - LAPTO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fillcolor="white" stroked="t" o:allowincell="f" style="position:absolute;margin-left:0pt;margin-top:18pt;width:476.95pt;height:44.95pt;mso-wrap-style:square;v-text-anchor:top" wp14:anchorId="0C39CA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  <w:t>ZESTAWIENIE  PARAMETRÓW TECHNICZNYC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b/>
                          <w:bCs/>
                          <w:sz w:val="22"/>
                          <w:szCs w:val="22"/>
                        </w:rPr>
                        <w:t>KOMPUTER PRZENOŚNY - LAP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p/model 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pPr w:bottomFromText="0" w:horzAnchor="text" w:leftFromText="141" w:rightFromText="141" w:tblpX="0" w:tblpY="1" w:topFromText="0" w:vertAnchor="text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4310"/>
        <w:gridCol w:w="48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dajność obliczeniow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cesor powinien osiągać w testach wydajności PassMark CPU Mark wyniki nie niższe niż 8335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unkt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dajność obliczeniow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dzaj i producent procesora: 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nik w teście Passmark CPU Mar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mięć operacyjn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GB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p ekran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zekątna ekran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dzielczoś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dajność grafi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dajność obliczeniow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dzaj grafiki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nik w teście Passmark CPU Mar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rametry pamięci masowej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ysk ……….………o  pojemności…..…………………. GB</w:t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mięć operacyj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GB z możliwością rozbudowy do 32 GB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mięć operacyjna ……….. GB, możliwość rozbudowy do min …………….GB</w:t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arametry pamięci masowej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 xml:space="preserve">Dysk SSD o pojemności min. 256 GB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rametry pamięci masowej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ysk …………………o pojemność min ……. GB</w:t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ydajność grafiki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rafika osiągająca w teście wydajności Passmark G3D Mark wynik co najmniej 1011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kt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dajność grafik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dzaj i producent karty graficznej: 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ynik w teście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>PassMark G3D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...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unikacja</w:t>
              <w:br/>
              <w:t xml:space="preserve">Bluetooth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LAN 1 Gbp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iFi IEEE 802.11a/b/g/n/ac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luetooth 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LAN 1 Gbps 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iFi IEEE 802.11a/b/g/n/ac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TAK */ NIE*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budowane napędy optyczn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VD/RW DualLayer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TAK */ NIE*</w:t>
            </w:r>
          </w:p>
        </w:tc>
      </w:tr>
      <w:tr>
        <w:trPr>
          <w:trHeight w:val="2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budowane port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 x USB Type-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 x USB 3.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HDM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GA (d-sub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jście słuchawkow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ejście mikrofonow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budowany mikrofo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budowane port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……x USB Type-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…………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x USB 3.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HDMI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GA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yjście słuchawkowe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ejście mikrofonowe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budowany mikrofon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4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ymagania dodatkow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- Zintegrowana karta dźwiękowa zgodna z Intel High Definition Aud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- Wbudowane głośniki stere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- Klawiatura w układzie polski programist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>- Wbudowana kamera internetowa minimum 1.0 Mpix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>- Wbudowane głośniki stere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>- Touchpa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Przewód zasilający, zasilacz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Torba na laptop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Zintegrowana karta dźwiękowa zgodna z Intel High Definition Audio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Wbudowane głośniki stereo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Klawiatura w układzie polski programisty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 xml:space="preserve">- Wbudowana kamera internetowa minimum 1.0 Mpix 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>- Wbudowane głośniki stereo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sv-SE"/>
              </w:rPr>
              <w:t xml:space="preserve">- Touchpad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Przewód zasilający, zasilacz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Torba na laptopa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TAK */ NIE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ilanie – wbudowany akumulator o pojemności minimum 2700 mAh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budowany akumulator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Pojemność akumulatora  …………. mAh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instalowany system operacyjny – zgodny z opisem zawartym w opisie przedmiotu zamówien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ferowany system operacyjny (nazwa wersja) ………………………………………………..………</w:t>
            </w:r>
          </w:p>
        </w:tc>
      </w:tr>
    </w:tbl>
    <w:p>
      <w:pPr>
        <w:pStyle w:val="Normal"/>
        <w:ind w:right="-648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 - niepotrzebne skreślić</w:t>
      </w:r>
    </w:p>
    <w:p>
      <w:pPr>
        <w:pStyle w:val="Normal"/>
        <w:ind w:right="-64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Normal"/>
        <w:ind w:left="495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......................................,dnia .............................2018 r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15875" distL="113665" distR="114300" simplePos="0" locked="0" layoutInCell="0" allowOverlap="1" relativeHeight="2" wp14:anchorId="7769394F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-34" y="-600"/>
                    <wp:lineTo x="-34" y="21000"/>
                    <wp:lineTo x="21634" y="21000"/>
                    <wp:lineTo x="21634" y="-600"/>
                    <wp:lineTo x="-34" y="-600"/>
                  </wp:wrapPolygon>
                </wp:wrapTight>
                <wp:docPr id="3" name="Pole tekstow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RUKARKA 3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white" stroked="t" o:allowincell="f" style="position:absolute;margin-left:0pt;margin-top:21.15pt;width:476.95pt;height:44.95pt;mso-wrap-style:square;v-text-anchor:top" wp14:anchorId="776939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  <w:t>ZESTAWIENIE  PARAMETRÓW TECHNICZN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DRUKARKA 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.2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p/model 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4141"/>
        <w:gridCol w:w="50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chnologia druku UV LC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szar roboczy: 74 x 132 x 175 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szar roboczy: …….….. x …….…… x …..…... mm</w:t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ielkość pojedynczego piksela: 50 mikronów (0,05 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ielkość pojedynczego piksela: …………. mikronów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inimalna grubość warstwy: 25 mikron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inimalna grubość warstwy: …………… mikronów</w:t>
            </w:r>
          </w:p>
        </w:tc>
      </w:tr>
      <w:tr>
        <w:trPr>
          <w:trHeight w:val="9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ędkość wydruku: 20-36 mm/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ędkość wydruku: ………………….. mm/h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ruktury podporowe: Usuwalne mechanicznie – drukowane z materiału model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Źródło światła: Zintegrowane światło UV -długość fali 405 n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Interfejsy: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USB, WIFI, Eth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yświetlacz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Wbudowany kolorowy, dotykowy wyświetlacz LC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budowany system operacyjny: Andro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spierane formaty: .cws, .zcod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Uwagi: Kompatybilność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 xml:space="preserve"> z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oprogramowanie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 xml:space="preserve"> Z-Su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Wyposażenie dodatkowe i materiały eksploatacyjn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ządzenie do automatycznego czyszczenia modeli, wykorzystujące fale dźwiękowe o wysokiej częstotliwości rozchodzące się w wodzie tego samego producenta co drukark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Żywica dentystyczna pochodząca od producenta drukarki – 500 m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rządzenie do automatycznego czyszczenia modeli, wykorzystujące fale dźwiękowe o wysokiej częstotliwości rozchodzące się w wodzie tego samego producenta co drukarka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Żywica dentystyczna pochodząca od producenta drukarki – 2x500 ml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AK */ NIE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- niepotrzebne skreślić</w:t>
      </w:r>
    </w:p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3828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......................................,dnia .............................2018 r</w:t>
      </w:r>
    </w:p>
    <w:p>
      <w:pPr>
        <w:pStyle w:val="Normal"/>
        <w:spacing w:lineRule="auto" w:line="276"/>
        <w:ind w:left="3828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.11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16B25C73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6162675" cy="647700"/>
                <wp:effectExtent l="6985" t="6350" r="5715" b="6350"/>
                <wp:wrapNone/>
                <wp:docPr id="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47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stroked="t" o:allowincell="f" style="position:absolute;margin-left:1.15pt;margin-top:2.2pt;width:485.2pt;height:50.95pt;mso-wrap-style:none;v-text-anchor:middle" wp14:anchorId="16B25C7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bCs/>
          <w:iCs/>
          <w:sz w:val="22"/>
          <w:szCs w:val="22"/>
        </w:rPr>
      </w:pPr>
      <w:r>
        <w:rPr>
          <w:rFonts w:ascii="Garamond" w:hAnsi="Garamond"/>
          <w:b/>
          <w:bCs/>
          <w:iCs/>
          <w:sz w:val="22"/>
          <w:szCs w:val="22"/>
        </w:rPr>
        <w:t>ZESTAWIENIE  PARAMETRÓW TECHNICZNYCH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Garamond" w:hAnsi="Garamond"/>
          <w:b/>
          <w:bCs/>
          <w:iCs/>
          <w:sz w:val="22"/>
          <w:szCs w:val="22"/>
        </w:rPr>
        <w:t>TABLET GRAFICZNY 21,5 cal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p/model 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4141"/>
        <w:gridCol w:w="50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miary ekranu, typ matrycy: 21,5 cala, matryca 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dzielczość natywna: 1920:1080 Full H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omy nacisku: 8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dzielczość wejściowa: 5080 LP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9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ęstość próbkowania: 233 R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ąty widzenia: H 178 - V 178 stop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cyzja odczytu: 0.12mm 2048 PP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sność: 250 cd/m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sność: ……………………. cd/m2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: 1000: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: ………………..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kolorów: 16,7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as reakcji: 14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as reakcji: ……………. ms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ejścia: VGA (D-Sub), DVI, HD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fejs US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 */ NIE*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posażenie: bezprzewodowe piórko z podstawką i 8 zapasowych końcówe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zasilacz, kabel do zasilania, kable HDMI, IVGA, USB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instrukcja w języku polskim i płyta ze sterownika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bezprzewodowe piórko z podstawką i 8 zapasowych końcówek TAK */ NIE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zasilacz, kabel do zasilania, kable: HDMI, IVGA, USB TAK */ NIE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instrukcja w języku polskim i płyta ze sterownikami TAK */ NIE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- niepotrzebne skreślić</w:t>
      </w:r>
    </w:p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3828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......................................,dnia .............................2018 r</w:t>
      </w:r>
    </w:p>
    <w:p>
      <w:pPr>
        <w:pStyle w:val="Normal"/>
        <w:spacing w:lineRule="auto" w:line="276"/>
        <w:ind w:left="3828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Państwowa Wyższa Szkoła Zawodowa im. Angelusa Silesiusa w Wałbrzyc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DA.216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f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81f9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1f9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1f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81f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97</Words>
  <Characters>5985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0:00Z</dcterms:created>
  <dc:creator>Marek Lubczyński</dc:creator>
  <dc:description/>
  <dc:language>en-US</dc:language>
  <cp:lastModifiedBy>Marek Lubczyński</cp:lastModifiedBy>
  <dcterms:modified xsi:type="dcterms:W3CDTF">2018-11-28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