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[Wpisz cytat 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-367030</wp:posOffset>
                </wp:positionV>
                <wp:extent cx="49720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PAŃSTWOWA WYŻSZA SZKOŁA ZAWODOW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im. Angelusa Silesiusa w Wałbrzy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Zamkowa 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 (074) 641 9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5.25pt;mso-wrap-distance-left:9.05pt;mso-wrap-distance-right:9.05pt;mso-wrap-distance-top:0pt;mso-wrap-distance-bottom:0pt;margin-top:-28.9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PAŃSTWOWA WYŻSZA SZKOŁA ZAWODOW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im. Angelusa Silesiusa w Wałbrzychu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Zamkowa 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 (074) 641 92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538480</wp:posOffset>
                </wp:positionV>
                <wp:extent cx="1092835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80.75pt;mso-wrap-distance-left:9.05pt;mso-wrap-distance-right:9.05pt;mso-wrap-distance-top:0pt;mso-wrap-distance-bottom:0pt;margin-top:-42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SR.021.34.2015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Zarządzenie nr 34/2015</w:t>
      </w:r>
    </w:p>
    <w:p>
      <w:pPr>
        <w:pStyle w:val="Normal"/>
        <w:suppressAutoHyphens w:val="false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z dnia 14 października 2015 r.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 xml:space="preserve">w sprawie uaktualnienia składu osobowego Kierunkowych Zespołów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 xml:space="preserve">ds. Zapewnienia Jakości Kształcenia w Państwowej Wyższej Szkoły Zawodowej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 xml:space="preserve">im. Angelusa Silesiusa w Wałbrzychu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>Na podstawie art. 66 ust. 2, poz. 3a ustawy z dnia 27 lipca 2005 r. Prawo o szkolnictwie wyższym (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tekst jednolity: Dz. U. 2012, poz. 572 z późn. zm.) 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i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eastAsia="pl-PL"/>
        </w:rPr>
        <w:t>Rozporządzenia Ministra Nauki i Szkolnictwa Wyższego z dnia 5 października 2011 r. w sprawie warunków prowadzenia studiów na określonym kierunku i poziomie kształcenia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(Dz. U. 2011, nr 243, poz. 1445) zarządzam, co następuje:</w:t>
      </w:r>
    </w:p>
    <w:p>
      <w:pPr>
        <w:pStyle w:val="Normal"/>
        <w:suppressAutoHyphens w:val="false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Powołuje się Kierunkowe Zespoły ds. Zapewnienia Jakości Kształcenia w Państwowej Wyższej Szkoły Zawodowej im. Angelusa Silesiusa w Wałbrzychu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>w składzie: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 Administracja, studia I i II stop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f. zw. dr hab. Ryszard Herbu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zw. dr hab. Herbert Szurgac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Ewa Waszkiewic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Lech Kurow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hab. Paweł Borszowski, przewodniczą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Paweł Sele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Łukasz Mikowski, zastępca przewodnicząc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Klaudia Stelmaszczy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Małgorzata Sosnows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Piotr Szymanie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Teofil Mosk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Paweł Kucz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talia Powązka, studentk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mysław Skwaiński, studen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: Bezpieczeństwo i higiena prac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zw. dr hab. Tomasz Bocza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hab. Szymon Salamon, przewodnicząc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Anna Szemik-Hojnia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Marek Smet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inż. Iwona Romanowska-Słomka, zastępca przewodnicząc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inż. Adam Słomk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inż. Andrzej Dąbrowsk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Wojciech M. Chmu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gnieszka Kazu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na Lebda, studentk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wa Stanejko, studentka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ierunek: Logistyka, studia I i II stop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f. zw. dr hab. Jacek Szołtysek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inż. Andrzej Zielińsk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inż. Waldemar Muskał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hab. Mariusz Jedliński, przewodnicząc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Beata Detyna, zastępca przewodniczące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inż. Alicja Maciejk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Joanna Nowic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gnieszka Mroczek-Czetwertyń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Katarzyna Markow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Katarzyna Topol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dalena Runke, student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nika Szymczyk, studentka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: Pedagog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</w:rPr>
        <w:t>prof. zw. dr hab. Henryk Gradkowski, przewodniczą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f. dr hab. </w:t>
      </w:r>
      <w:r>
        <w:rPr>
          <w:rFonts w:cs="Palatino Linotype" w:ascii="Palatino Linotype" w:hAnsi="Palatino Linotype"/>
          <w:sz w:val="22"/>
          <w:szCs w:val="22"/>
          <w:lang w:val="en-US"/>
        </w:rPr>
        <w:t>Victor Tarantse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prof. zw. dr hab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  <w:szCs w:val="22"/>
        </w:rPr>
        <w:t>Mieczysław</w:t>
      </w:r>
      <w:r>
        <w:rPr>
          <w:rFonts w:cs="Palatino Linotype" w:ascii="Palatino Linotype" w:hAnsi="Palatino Linotype"/>
          <w:sz w:val="22"/>
          <w:szCs w:val="22"/>
        </w:rPr>
        <w:t xml:space="preserve"> Adamczy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r hab. Eugenia Karcz-Taranowicz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</w:rPr>
        <w:t>dr Mirosława Furmanowska, zastępca przewodnicząc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ntoni Kul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r Żanetta Kaczmare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artosz Hincmam</w:t>
      </w:r>
      <w:r>
        <w:rPr>
          <w:rFonts w:cs="Palatino Linotype" w:ascii="Palatino Linotype" w:hAnsi="Palatino Linotype"/>
          <w:sz w:val="22"/>
          <w:szCs w:val="22"/>
        </w:rPr>
        <w:t xml:space="preserve">, student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Piotr Walkowiak, student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: Kosmetolog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f. zw. dr hab. Ryszard Andrzejak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Anna Szemik-Hojnia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hab. Krzysztof Borysławski, przewodniczą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Izabela Łaj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rleta Moro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gnieszka Cisze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Kinga Ple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Barbara Ratajczy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Monika Gawłowska, zastępca przewodnicząc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ornelia Muszyńska, student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gelika Radomska, studentka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ierunek: Techniki dentystycz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f. zw. dr hab. Ryszard Andrzejak, przewodniczą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dr hab. Anna Kurnatows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Włodzimierz Więckiewic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hab. Joanna Antoszewska-Smit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Maciej Żak, zastępca przewodnicząceg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Monika Gawłows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 Elżbieta L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 Joanna Świętkows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gelina Flisak, student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rolina Drożdżak, studentka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ierunek: Filolog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f. zw. dr hab. Henryk Gradkowski, przewodnicząc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dr hab. Victor Tarantse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r Anna Pełczyńska, zastępca przewodnicząceg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Aneta Tatarczuk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 Ewa Rycht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 Blanka Gołębiowska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 Rober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Pritchar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ria Sztajerwald, studentk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sz w:val="22"/>
          <w:szCs w:val="22"/>
        </w:rPr>
        <w:t>Dominika Policht</w:t>
      </w: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, studentka</w:t>
      </w:r>
      <w:r>
        <w:rPr>
          <w:rStyle w:val="Emphasis"/>
          <w:rFonts w:cs="Palatino Linotype" w:ascii="Palatino Linotype" w:hAnsi="Palatino Linotype"/>
          <w:b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rFonts w:cs="Palatino Linotype" w:ascii="Palatino Linotype" w:hAnsi="Palatino Linotype"/>
          <w:b/>
          <w:i w:val="false"/>
          <w:sz w:val="22"/>
          <w:szCs w:val="22"/>
        </w:rPr>
        <w:t>Międzykierunkowy Zespół:</w:t>
      </w: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 xml:space="preserve"> Architektura krajobrazu, Gospodarka przestrzenna, Turystyka i rekreacja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b/>
          <w:i w:val="false"/>
          <w:sz w:val="22"/>
          <w:szCs w:val="22"/>
        </w:rPr>
        <w:t>prof. zw. dr hab. Andrzej Bator, przewodniczący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b/>
          <w:i w:val="false"/>
          <w:sz w:val="22"/>
          <w:szCs w:val="22"/>
        </w:rPr>
        <w:t>dr Małgorzata Wiszniowska, zastępca przewodniczącego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dr Jacek Przygodzki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dr Mirosław Januszewski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dr inż. Anna Bocheńska-Skałecka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Palatino Linotype" w:ascii="Palatino Linotype" w:hAnsi="Palatino Linotype"/>
          <w:i w:val="false"/>
          <w:sz w:val="22"/>
          <w:szCs w:val="22"/>
        </w:rPr>
        <w:t>dr inż. Alicja Maciejk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dalena Badecka, student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mysław Walkiewicz, stud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łgorzata Drapich, student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Traci moc Zarządzenie nr 50/2014 z dnia 23 grudnia 2014 r.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w sprawie powołania Kierunkowych Zespołów ds. Zapewnienia Jakości Kształcenia w Państwowej Wyższej Szkoły Zawodowej im. Angelusa Silesiusa w Wałbrzychu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suppressAutoHyphens w:val="false"/>
        <w:ind w:left="4956" w:hanging="0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81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f. zw. dr hab. Elżbieta Lonc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4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Garamond" w:hAnsi="Garamond" w:cs="Garamond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4:00Z</dcterms:created>
  <dc:creator>bzp</dc:creator>
  <dc:description/>
  <dc:language>en-US</dc:language>
  <cp:lastModifiedBy>bmierzejewska</cp:lastModifiedBy>
  <cp:lastPrinted>2015-02-06T14:31:00Z</cp:lastPrinted>
  <dcterms:modified xsi:type="dcterms:W3CDTF">2015-11-18T13:24:00Z</dcterms:modified>
  <cp:revision>2</cp:revision>
  <dc:subject/>
  <dc:title>REGULAMIN UDZIELANIA ZAMÓWIEŃ PUBLICZNYCH</dc:title>
</cp:coreProperties>
</file>