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R.021.60.201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ŃSTWOWA WYŻSZ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ZKOŁA ZAWODOWA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m. ANGELUSA SILESIUSA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w WAŁBRZYCHU</w:t>
        <w:tab/>
      </w:r>
      <w:r>
        <w:rPr>
          <w:rFonts w:cs="Garamond" w:ascii="Garamond" w:hAnsi="Garamond"/>
          <w:bCs/>
          <w:sz w:val="22"/>
          <w:szCs w:val="22"/>
        </w:rPr>
        <w:tab/>
        <w:tab/>
        <w:tab/>
        <w:tab/>
        <w:tab/>
      </w:r>
    </w:p>
    <w:p>
      <w:pPr>
        <w:pStyle w:val="Heading3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3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K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8-300 Wałbrzych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Zamkowa 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074 641 92 00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Zarządzenie 60/201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 dnia 3 grudnia 2013 r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 sprawie wprowadzenia zmian w zasadach (polityce) rachunkowośc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 Państwowej Wyższej Szkole Zawodowej im. Angelusa Silesiusa w Wałbrzychu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sz w:val="24"/>
          <w:szCs w:val="24"/>
        </w:rPr>
        <w:t>Na podstawie art. 10 ust. 2 ustawy z dnia 29 września 1994 r. o rachunkowości (Dz. U. 2013 r., poz. 330 ze zmianami) oraz Rozporządzenia Rady Ministrów z dnia 18 grudnia 2012 r. w sprawie szczegółowych zasad gospodarki finansowej uczelni publicznych (Dz. U. 2012 r., poz. 1533) zarządzam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Zarządzeniu nr 10/2010 r. z dnia 25 maja 2010 r. w sprawie wprowadzenia zasad (polityki) rachunkowości w Państwowej Wyższej Szkole Zawodowej im. Angelusa Silesiusa                      w Wałbrzychu wprowadzam następujące zmiany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miejsce dotychczasowego punktu 2. „Wykaz kont syntetycznych” wprowadza się punkt 2. o treści zgodnej z załącznikiem nr 1 do niniejszego zarządz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punkcie 7. „Zasady dokonywania zapisów w księgach rachunkowych” dodaje się zapis:</w:t>
      </w:r>
    </w:p>
    <w:p>
      <w:pPr>
        <w:pStyle w:val="Normal"/>
        <w:spacing w:lineRule="auto" w:line="276" w:before="0" w:after="240"/>
        <w:ind w:left="709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„</w:t>
      </w:r>
      <w:r>
        <w:rPr>
          <w:rFonts w:cs="Garamond" w:ascii="Garamond" w:hAnsi="Garamond"/>
          <w:bCs/>
          <w:sz w:val="24"/>
          <w:szCs w:val="24"/>
        </w:rPr>
        <w:t>Faktury otrzymane po zamknięciu miesiąca, którego dotyczą, ujmuje się w księgach w miesiącu otrzymania faktury. W przypadku faktur za usługi lub dostawy mediów (z wyjątkiem gazu) dotyczących więcej niż jednego miesiąca, jeżeli wartość faktury nie przekracza 3.500zł, ujmuje się w miesiącu, którego udział w ogólnej kwocie faktury jest największy, a jeżeli miesiąc ten został już zamknięty to w miesiącu otrzymania faktury. Faktury za gaz rozliczane są w czasie za pośrednictwem konta 640. Faktury (rachunki) i inne dowody księgowe dotyczące kosztów utrzymania domów studenckich ujmuje się na koncie Funduszu Pomocy Materialnej i pokrywa z opłat za korzystanie z domu studenckiego oraz innych przychodów funduszu z wyjątkiem dotacji na pomoc materialną dla studentów”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punkcie 9. „Wykaz zbioru danych tworzących księgi rachunkowe na komputerowych nośnikach danych” frazę „Symfonia – Finanse i księgowość forte 2012a” zastępuje się frazą „Symfonia – Finanse i księgowość forte 2013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 punkcie 10. „Zasady ochrony danych, ich zbiorów, programów i nośników informacji w systemie komputerowym” w  pkt 2. ppkt 1. wykreśla się termin „taśmy magnetyczne” oraz ppkt 2. w cał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4"/>
          <w:szCs w:val="24"/>
        </w:rPr>
        <w:t>W punkcie 11. „Zasady i czas przechowywania dowodów księgowych, dokumentacji zasad prowadzenia ksiąg rachunkowych i sprawozdań finansowych uczelni oraz ich udostępnianie” w miejsce zapisu: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„</w:t>
      </w:r>
      <w:r>
        <w:rPr>
          <w:rFonts w:cs="Garamond" w:ascii="Garamond" w:hAnsi="Garamond"/>
          <w:bCs/>
          <w:sz w:val="24"/>
          <w:szCs w:val="24"/>
        </w:rPr>
        <w:t>Szczegółowe zasady przechowywania i archiwizowania dokumentów zawarte są 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rządzeniu Rektora nr 9/2003  z dnia 7 kwietnia 2003r. w sprawie: wprowadzenia instrukcji archiwalnej oraz jednolitego rzeczowego wykazu ak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4"/>
          <w:szCs w:val="24"/>
        </w:rPr>
        <w:t>Zarządzenia Rektora nr 10/2003 z dnia 7 kwietnia 2003 r. w sprawie wprowadzenie instrukcji kancelaryjnej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wprowadza się zapis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>„</w:t>
      </w:r>
      <w:r>
        <w:rPr>
          <w:rFonts w:cs="Garamond" w:ascii="Garamond" w:hAnsi="Garamond"/>
          <w:bCs/>
          <w:sz w:val="24"/>
          <w:szCs w:val="24"/>
        </w:rPr>
        <w:t>Szczegółowe zasady przechowywania i archiwizowania dokumentów zawarte są w instrukcji kancelaryjnej i instrukcji archiwalnej oraz jednolitym rzeczowym wykazie akt obowiązujących w uczelni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 punkcie 16. wykreśla się ostatnie zdanie i dodaje zapis: </w:t>
      </w:r>
    </w:p>
    <w:p>
      <w:pPr>
        <w:pStyle w:val="Normal"/>
        <w:spacing w:lineRule="auto" w:line="276"/>
        <w:ind w:left="709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„</w:t>
      </w:r>
      <w:r>
        <w:rPr>
          <w:rFonts w:cs="Garamond" w:ascii="Garamond" w:hAnsi="Garamond"/>
          <w:bCs/>
          <w:sz w:val="24"/>
          <w:szCs w:val="24"/>
        </w:rPr>
        <w:t>W ramach dotacji podmiotowej z budżetu państwa finansowane są koszty bezpośrednie i pośrednie studiów stacjonarnych i funkcjonowania kół naukowych zgromadzone na kontach 500-1-1 i 500-1-5 z wyłączeniem w szczególności dodatków specjalnych wypłacanych pracownikom w części przekraczającej 10% wynagrodzenia zasadniczego oraz dodatkowego wynagrodzenia przyznanego przez Senat Rektorowi. Ostatecznego rozliczenia dotacji dokonuje się po zamknięciu roku kalendarzowego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W miejsce dotychczasowego załącznika nr 1 do Zasad (polityki) rachunkowości „Wykaz kont ewidencji analitycznej i jej powiązań z kontami syntetycznymi” wprowadza się nowy załącznik w brzmieniu zgodnym z załącznikiem nr 2 do niniejszego zarządzeni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zostałe zapisy Zarządzenia nr 10/2010 r. z dnia 25 maja 2010 r. nie ulegają zmianie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Zarządzenie wchodzi w życie z dniem podpisania z mocą obowiązującą od 1 stycznia 2013r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6382" w:firstLine="708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TextBody"/>
        <w:ind w:left="6382" w:firstLine="708"/>
        <w:rPr>
          <w:sz w:val="20"/>
          <w:lang w:val="de-DE"/>
        </w:rPr>
      </w:pPr>
      <w:r>
        <w:rPr>
          <w:sz w:val="20"/>
          <w:lang w:val="de-DE"/>
        </w:rPr>
        <w:t>REKTOR</w:t>
      </w:r>
    </w:p>
    <w:p>
      <w:pPr>
        <w:pStyle w:val="TextBody"/>
        <w:ind w:left="6382" w:firstLine="708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ind w:left="5664" w:firstLine="708"/>
        <w:rPr/>
      </w:pPr>
      <w:r>
        <w:rPr>
          <w:sz w:val="20"/>
          <w:lang w:val="de-DE"/>
        </w:rPr>
        <w:t xml:space="preserve">prof. zw. dr hab. </w:t>
      </w:r>
      <w:r>
        <w:rPr>
          <w:sz w:val="20"/>
        </w:rPr>
        <w:t>Elżbieta Lonc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2:00Z</dcterms:created>
  <dc:creator>Całka</dc:creator>
  <dc:description/>
  <dc:language>en-US</dc:language>
  <cp:lastModifiedBy>bmierzejewska</cp:lastModifiedBy>
  <cp:lastPrinted>2013-12-10T14:49:00Z</cp:lastPrinted>
  <dcterms:modified xsi:type="dcterms:W3CDTF">2014-01-08T12:42:00Z</dcterms:modified>
  <cp:revision>2</cp:revision>
  <dc:subject/>
  <dc:title>PAŃSTWOWA</dc:title>
</cp:coreProperties>
</file>