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344"/>
        <w:gridCol w:w="1902"/>
        <w:gridCol w:w="1898"/>
        <w:gridCol w:w="3488"/>
        <w:gridCol w:w="1478"/>
        <w:gridCol w:w="214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Kierunek studió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oziom studió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ziedzina/y nauki/sztuk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yscyplina/y naukowa/e/artystyczna/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dział procentowy dyscyplin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w programie kształc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yscyplina wiodąca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dministracj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dia pierwszego stop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społeczn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o polityce i administracj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%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uki o polityce i administracji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konomia i finan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praw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dministracj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dia drugiego stop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społeczn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o polityce i administracj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%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uki o polityce i administracji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praw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konomia i finan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chitektura wnętrz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dia pierwszego stop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ziedzina sztuki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sztuki plastyczne i konserwacja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</w:t>
            </w:r>
            <w:r>
              <w:rPr/>
              <w:t>dzieł sztu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%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ztuki plastyczne i konserwacja dzieł sztuki</w:t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ziedzina nauk inżynieryjno-technicznyc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architektura i urbanisty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pieczeństwo i higiena pracy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dia pierwszego stopnia (inżynierskie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ziedzina nauk inżynieryjno-technicznyc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inżynieria mechan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%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żynieria mechaniczna</w:t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inżynieria  środowiska, górnictwo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 </w:t>
            </w:r>
            <w:r>
              <w:rPr/>
              <w:t>i   energety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ziedzina nauk społecznyc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nauki o polityce i administracj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nauki  o zarządzaniu  i jak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lologi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dia pierwszego stop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ziedzina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 humanistycznyc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literaturoznaws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%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ęzykoznawstwo</w:t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językoznawstw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ziedzina nauk społecznyc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nauki socjologiczn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nauki o komunikacji społecznej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 </w:t>
            </w:r>
            <w:r>
              <w:rPr/>
              <w:t>i media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psycholog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smetologi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dia pierwszego stop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ziedzina nauk medycznych i nauk o zdrowi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nauki medyczn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%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o zdrowiu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nauki o zdrowiu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8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ziedzina nauk społecznyc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nauki socjologi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gistyk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dia pierwszego stopnia (inżynierskie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nauki inżynieryjno –techniczne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- inżynieria lądowa i transport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%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Inżynieria mechaniczna 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inżynieria mechan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społeczn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ekonomia i finan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nauki o zarządzaniu i jak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gistyk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dia drugiego stop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nauki inżynieryjno –techniczne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- inżynieria lądowa i transport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%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o zarządzaniu i jakości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 inżynieria mechani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społeczn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ekonomia i finan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nauki o zarządzaniu i jak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dagogik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dia pierwszego stop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społeczn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pedagogi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60 %                         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edagogika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psycholog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 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nauki socjologi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elęgniarstwo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dia pierwszego stop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uki medyczne i nauki o zdrowiu</w:t>
              <w:tab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nauki medyczn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nauki o zdrowiu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5%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medyczne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chniki dentystyczne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udia pierwszego stop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ziedzina nauk medycznych i nauk o zdrowiu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nauki medyczn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nauki o zdrowi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%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uki medyczne</w:t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  <w:lang w:eastAsia="pl-PL"/>
              </w:rPr>
            </w:pPr>
            <w:r>
              <w:rPr>
                <w:rFonts w:cs="Calibri" w:cstheme="minorHAnsi"/>
              </w:rPr>
              <w:t>Zarządzanie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  <w:lang w:eastAsia="pl-PL"/>
              </w:rPr>
            </w:pPr>
            <w:r>
              <w:rPr>
                <w:rFonts w:cs="Calibri" w:cstheme="minorHAnsi"/>
                <w:color w:val="000000"/>
                <w:lang w:eastAsia="pl-PL"/>
              </w:rPr>
              <w:t>Studia pierwszego stop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  <w:lang w:eastAsia="pl-PL"/>
              </w:rPr>
            </w:pPr>
            <w:r>
              <w:rPr>
                <w:rFonts w:cs="Calibri" w:cstheme="minorHAnsi"/>
                <w:color w:val="000000"/>
                <w:lang w:eastAsia="pl-PL"/>
              </w:rPr>
              <w:t>Dziedzina nauk społecznych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nauki o zarządzaniu i jakośc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3%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uki o zarządzaniu i jakości</w:t>
            </w:r>
          </w:p>
        </w:tc>
      </w:tr>
      <w:tr>
        <w:trPr>
          <w:trHeight w:val="1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 ekonomia i finan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 nauki praw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- nauki socjologi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etetyka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a pierwszego stop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uki o zdrowi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uki o zdrowi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3%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pl-PL"/>
              </w:rPr>
              <w:t>nauki o zdrowiu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nauki medyczne i nauki o zdrowiu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uki medycz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uki rolnicz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chnologia żywności i żywie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 do Uchwały 46/2020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 dnia 23 września 2020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05ef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05ef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a2a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5ef8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05e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05e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a2a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6</Words>
  <Characters>2617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7:00Z</dcterms:created>
  <dc:creator>Małgorzata Śmigielska</dc:creator>
  <dc:description/>
  <dc:language>en-US</dc:language>
  <cp:lastModifiedBy>Małgorzata Śmigielska</cp:lastModifiedBy>
  <cp:lastPrinted>2020-09-23T10:57:00Z</cp:lastPrinted>
  <dcterms:modified xsi:type="dcterms:W3CDTF">2020-09-2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