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0" w:leader="none"/>
          <w:tab w:val="right" w:pos="9071" w:leader="none"/>
        </w:tabs>
        <w:spacing w:lineRule="auto" w:line="276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cs="Calibri" w:ascii="Calibri" w:hAnsi="Calibri"/>
          <w:sz w:val="16"/>
          <w:szCs w:val="16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071" w:leader="none"/>
        </w:tabs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do Uchwały  nr 33/2024 z dnia 28 sierpnia 2024 r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 świadczenie usług edukacyjnych na studiach podyplomowych / kursach*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Akademii Nauk Stosowanych Angelusa Silesiusa z siedzibą w Wałbrzychu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warta pomiędzy Akademią Nauk Stosowanych Angelusa Silesiusa z siedzibą w Wałbrzychu, ul. Zamkowa 4, 58-300 Wałbrzych zwaną dalej „Uczelnią”, reprezentowaną przez Rektora/osobę upoważnioną  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ą/Panem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ieszkałą/ym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gitymującą/ym się dowodem osobistym seria nr ……..…………….….………………………………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ESEL 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/ym dalej „Słuchaczem”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umowy jest określenie warunków prowadzenia studiów podyplomowych/ kursu* pn. ........................................................................................... w tym obowiązków stron wynikających z zawarcia niniejszej umowy, a w szczególności obowiązku odpłatności za świadczone usługi edukacyjne na studiach podyplomowych/ kursie*, na podstawie art. 163 ust. 2 ustawy z dnia 30 sierpnia 2018 r. </w:t>
      </w:r>
      <w:r>
        <w:rPr>
          <w:rFonts w:cs="Calibri" w:ascii="Calibri" w:hAnsi="Calibri"/>
          <w:i/>
          <w:sz w:val="22"/>
          <w:szCs w:val="22"/>
        </w:rPr>
        <w:t>Prawo o szkolnictwie wyższym i nauce</w:t>
      </w:r>
      <w:r>
        <w:rPr>
          <w:rFonts w:cs="Calibri" w:ascii="Calibri" w:hAnsi="Calibri"/>
          <w:sz w:val="22"/>
          <w:szCs w:val="22"/>
        </w:rPr>
        <w:t xml:space="preserve"> (Dz. U. z 2023 r., poz. 742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tudia/ kurs* trwają/a …………… semestry/dni*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zobowiązuje się do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trzegania praw Słuchacza przewidzianych w </w:t>
      </w:r>
      <w:r>
        <w:rPr>
          <w:rFonts w:cs="Calibri" w:ascii="Calibri" w:hAnsi="Calibri"/>
          <w:i/>
          <w:sz w:val="22"/>
          <w:szCs w:val="22"/>
        </w:rPr>
        <w:t xml:space="preserve">Regulaminie studiów podyplomowych </w:t>
      </w:r>
      <w:r>
        <w:rPr>
          <w:rFonts w:eastAsia="SimSun;宋体" w:cs="Calibri" w:ascii="Calibri" w:hAnsi="Calibri"/>
          <w:i/>
          <w:sz w:val="22"/>
          <w:szCs w:val="22"/>
          <w:lang w:eastAsia="zh-CN"/>
        </w:rPr>
        <w:t>i kursów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ewnienia kadry dydaktycznej, posiadającej kwalifikacje odpowiadające rodzajowi prowadzonych zajęć, sal dydaktycznych i wyposażenia niezbędnego do prawidłowej realizacji programu studiów podyplomowych/ kursów*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pewnienia obsługi administracyjno-technicznej studiów/ kursów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dotyczącej przebiegu studiów/ kursów*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możliwości korzystania ze zbiorów bibliotecznych Uczelni, na zasadach obowiązujących w Uczelni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dania świadectwa/ certyfikatu/ zaświadczenia* ukończenia studiów podyplomowych/ ukończenia kursu*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uchacz zobowiązuje się do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uczestniczenia w zajęciach dydaktycznych i innych, określonych programem studiów podyplomowych/ kursu* oraz uzyskania wymaganych programem zaliczeń i egzaminów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strzegania wszelkich obowiązków, jakie nakłada na niego ustawa </w:t>
      </w:r>
      <w:r>
        <w:rPr>
          <w:rFonts w:cs="Calibri" w:ascii="Calibri" w:hAnsi="Calibri"/>
          <w:i/>
          <w:sz w:val="22"/>
          <w:szCs w:val="22"/>
        </w:rPr>
        <w:t>Prawo o szkolnictwie wyższym i nauc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Regulamin studiów podyplomowych i kursów</w:t>
      </w:r>
      <w:r>
        <w:rPr>
          <w:rFonts w:cs="Calibri" w:ascii="Calibri" w:hAnsi="Calibri"/>
          <w:sz w:val="22"/>
          <w:szCs w:val="22"/>
        </w:rPr>
        <w:t>, a także do przestrzegania aktów wewnętrznych Uczelni i przepisów porządkowych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owego wnoszenia opłat przez cały okres trwania studiów podyplomowych/ kursu*,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emnego powiadomienia Uczelni o zmianie jego danych osobowych zawartych w niniejszej umowie. Skutki zaniechania tego obowiązku obciążać będą Słuchacza.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uchacz oświadcza, że zapoznał się z treścią </w:t>
      </w:r>
      <w:r>
        <w:rPr>
          <w:rFonts w:cs="Calibri" w:ascii="Calibri" w:hAnsi="Calibri"/>
          <w:i/>
          <w:sz w:val="22"/>
          <w:szCs w:val="22"/>
        </w:rPr>
        <w:t>Regulaminu studiów podyplomowych i kursów</w:t>
      </w:r>
      <w:r>
        <w:rPr>
          <w:rFonts w:cs="Calibri" w:ascii="Calibri" w:hAnsi="Calibri"/>
          <w:sz w:val="22"/>
          <w:szCs w:val="22"/>
        </w:rPr>
        <w:t xml:space="preserve">, dostępnym na stronie internetowej Uczelni i zobowiązuje się do przestrzegania jego postanowień.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łuchacz studiów podyplomowych/ kursu* wnosi opłatę za studia podyplomowe/ kurs*, po uwzględnieniu przysługujących mu zniżek (§ 5), w wysokości …………...… zł (słownie: ………………….……… zł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zostanie wniesiona*:</w:t>
      </w:r>
    </w:p>
    <w:p>
      <w:pPr>
        <w:pStyle w:val="Normal"/>
        <w:shd w:fill="FFFFFF" w:val="clear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dnorazowo (za cały okres studiów/ kurs*);</w:t>
      </w:r>
    </w:p>
    <w:p>
      <w:pPr>
        <w:pStyle w:val="Normal"/>
        <w:shd w:fill="FFFFFF" w:val="clear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mestralnie (dotyczy tylko studiów podyplomowych);</w:t>
      </w:r>
    </w:p>
    <w:p>
      <w:pPr>
        <w:pStyle w:val="Normal"/>
        <w:shd w:fill="FFFFFF" w:val="clear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dwóch ratach za semestr (dotyczy tylko studiów podyplomow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Słuchacz dokonuje opłaty za studia podyplomowe/ kurs* na rachunek bankowy wskazany przez Uczelnię: …………………………………………………………………. Dowód wpłaty powinien zawierać następujące dane: imię i nazwisko Słuchacza, nazwę studiów podyplomowych/ kursu*, semestr studiów (dotyczy tylko studiów podyplomow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terminie wpłaty decyduje data wpływu środków finansowych na rachunek bankowy Uczeln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iewniesienie przez Słuchacza w ustalonym terminie opłaty za świadczone usługi edukacyjne, skutkuje skreśleniem z listy słuchacz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eślenie Słuchacza z listy słuchaczy oznacza rozwiązanie niniejszej umowy z upływem dnia, w którym dokonano skreślenia. Ponowne wpisanie na listę Słuchaczy możliwe będzie po uregulowaniu wszystkich zaległości w opłatach wraz z odsetkami zgodnie z przepisami obowiązującymi w Uczelni i zawarciu now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wnoszenia opłat za usługi edukacyjne na studiach podyplomowych reguluje odrębne zarządzenie Rekto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łuchacz, który złoży pisemną rezygnację przed planowanym terminem rozpoczęcia pierwszego zjazdu, a dokonał opłaty, otrzymuje jej zwrot w pełnej wysokośc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łuchacz, który złoży pisemną rezygnację ze studiów podyplomowych/ kursu*, po terminie rozpoczęcia pierwszego zjazdu, otrzymuje zwrot wniesionej opłaty za studia podyplomowe/ kurs* pomniejszonej proporcjonalnie o kwotę należną Uczelni za czas kształcenia przed datą złożenia rezygnacji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łata za świadczone usługi na studiach podyplomowych/ kursach* (bez odsetek) zwracana jest na wskazany przez Słuchacza rachunek bankowy w terminie do 30 dni od dnia złożenia rezygn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center" w:pos="5256" w:leader="none"/>
          <w:tab w:val="right" w:pos="9792" w:leader="none"/>
        </w:tabs>
        <w:spacing w:lineRule="auto" w:line="276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, gdy opłaty za świadczone usługi edukacyjne na studiach podyplomowych/ kursach* ponosi inny podmiot niż Słuchacz, postanowienia tego paragrafu nie mają zastosowania do Słuchacza, a odnoszą się do tego podmiotu.</w:t>
      </w:r>
    </w:p>
    <w:p>
      <w:pPr>
        <w:pStyle w:val="Normal"/>
        <w:shd w:fill="FFFFFF" w:val="clear"/>
        <w:tabs>
          <w:tab w:val="clear" w:pos="708"/>
          <w:tab w:val="center" w:pos="5256" w:leader="none"/>
          <w:tab w:val="right" w:pos="9792" w:leader="none"/>
        </w:tabs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§ 5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bsolwentom oraz pracownikom Akademii Nauk Stosowanych Angelusa Silesiusa z siedzibą w Wałbrzychu, będącymi uczestnikami realizowanych przez ANS AS studiów podyplomowych/ kursach*, przysługuje zniżka w wysokości 15% pełnej opłaty za świadczone usługi edukacyjne na studiach podyplomowych/ kursach*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żki, o których mowa w ust. 1, nie dotyczą: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udiów podyplomowych/ kursów* finansowanych lub współfinansowanych ze środków zewnętrznych, w tym Unii Europejskiej;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tudiów podyplomowych/ kursów* realizowanych na podstawie porozumień z podmiotami zewnętrznymi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Niniejsza umowa zawarta jest na okres trwania studiów podyplomowych/ kursu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rozwiązuje się przed upływem terminu, o którym mowa w ust. 1, w przypadku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mocnego skreślenia z listy Słuchaczy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łożenia pisemnej rezygnacji ze studiów podyplomowych/ kursu*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wygasa z mocy prawa z chwilą ukończenia studiów/ kursu* przez Słuchacza. </w:t>
      </w:r>
    </w:p>
    <w:p>
      <w:pPr>
        <w:pStyle w:val="Normal"/>
        <w:shd w:fill="FFFFFF" w:val="clear"/>
        <w:spacing w:lineRule="auto" w:line="276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warunków umowy wymagają formy pisemnej pod rygorem nieważnośc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niniejszą umową stosuje się odpowiednio </w:t>
      </w:r>
      <w:r>
        <w:rPr>
          <w:rFonts w:cs="Calibri" w:ascii="Calibri" w:hAnsi="Calibri"/>
          <w:i/>
          <w:sz w:val="22"/>
          <w:szCs w:val="22"/>
        </w:rPr>
        <w:t>Regulamin studiów podyplomowych i kursów</w:t>
      </w:r>
      <w:r>
        <w:rPr>
          <w:rFonts w:cs="Calibri" w:ascii="Calibri" w:hAnsi="Calibri"/>
          <w:sz w:val="22"/>
          <w:szCs w:val="22"/>
        </w:rPr>
        <w:t xml:space="preserve">, przepisy Ustawy </w:t>
      </w:r>
      <w:r>
        <w:rPr>
          <w:rFonts w:cs="Calibri" w:ascii="Calibri" w:hAnsi="Calibri"/>
          <w:i/>
          <w:sz w:val="22"/>
          <w:szCs w:val="22"/>
        </w:rPr>
        <w:t>Prawo o szkolnictwie wyższym i nauce</w:t>
      </w:r>
      <w:r>
        <w:rPr>
          <w:rFonts w:cs="Calibri" w:ascii="Calibri" w:hAnsi="Calibri"/>
          <w:sz w:val="22"/>
          <w:szCs w:val="22"/>
        </w:rPr>
        <w:t>, Kodeks cywiln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nie obejmuje opłat za dokumentację dotyczącą przebiegu studiów podyplomowych/ kursu*, </w:t>
      </w:r>
      <w:r>
        <w:rPr>
          <w:rFonts w:cs="Calibri" w:ascii="Calibri" w:hAnsi="Calibri"/>
        </w:rPr>
        <w:t>regulowanych odrębnymi przepisam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b/>
          <w:sz w:val="18"/>
          <w:szCs w:val="18"/>
        </w:rPr>
        <w:t>należy wybrać jedną z proponowanych opcji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Słuchacz</w:t>
        <w:tab/>
        <w:tab/>
        <w:tab/>
        <w:tab/>
        <w:tab/>
        <w:tab/>
        <w:tab/>
        <w:t>Uczelnia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708" w:hanging="708"/>
        <w:rPr/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    </w:t>
        <w:tab/>
        <w:tab/>
        <w:tab/>
        <w:t>……………………………………………</w:t>
        <w:br/>
      </w:r>
      <w:r>
        <w:rPr>
          <w:rFonts w:cs="Calibri" w:ascii="Calibri" w:hAnsi="Calibri"/>
          <w:sz w:val="18"/>
          <w:szCs w:val="18"/>
        </w:rPr>
        <w:t>(czytelny podpis)</w:t>
      </w:r>
      <w:r>
        <w:rPr>
          <w:rFonts w:cs="Calibri" w:ascii="Calibri" w:hAnsi="Calibri"/>
          <w:i/>
          <w:sz w:val="18"/>
          <w:szCs w:val="18"/>
        </w:rPr>
        <w:t xml:space="preserve"> </w:t>
        <w:tab/>
        <w:tab/>
        <w:tab/>
        <w:t xml:space="preserve">              </w:t>
        <w:tab/>
        <w:t xml:space="preserve">           </w:t>
        <w:tab/>
        <w:t xml:space="preserve">   </w:t>
      </w:r>
      <w:r>
        <w:rPr>
          <w:rFonts w:cs="Calibri" w:ascii="Calibri" w:hAnsi="Calibri"/>
          <w:sz w:val="18"/>
          <w:szCs w:val="18"/>
        </w:rPr>
        <w:t>(pieczęć i podpis rektora/osoby upoważnionej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34:00Z</dcterms:created>
  <dc:creator>Justyna Jaskólska</dc:creator>
  <dc:description/>
  <cp:keywords/>
  <dc:language>en-US</dc:language>
  <cp:lastModifiedBy>Małgorzata Śmigielska</cp:lastModifiedBy>
  <cp:lastPrinted>2024-08-29T06:32:00Z</cp:lastPrinted>
  <dcterms:modified xsi:type="dcterms:W3CDTF">2024-08-29T04:32:00Z</dcterms:modified>
  <cp:revision>5</cp:revision>
  <dc:subject/>
  <dc:title/>
</cp:coreProperties>
</file>