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>do Uchwały  nr 33/2024 z dnia 28 sierpnia 2024 r.</w:t>
      </w:r>
    </w:p>
    <w:p>
      <w:pPr>
        <w:pStyle w:val="Heading1"/>
        <w:jc w:val="center"/>
        <w:rPr/>
      </w:pPr>
      <w:r>
        <w:rPr/>
        <w:t>Wzór karty przedmiot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141"/>
        <w:gridCol w:w="2303"/>
      </w:tblGrid>
      <w:tr>
        <w:trPr/>
        <w:tc>
          <w:tcPr>
            <w:tcW w:w="1728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podyplomowe/ Kursy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rzedmiotu</w:t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odułu w języku polskim i angielski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w języku angielski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zedmiotu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wykładow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, tytuł/stopień naukowy osoby/osób prowadzącej/prowadzących zajęc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wstępn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zajęć i liczba godzin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972" w:hRule="atLeast"/>
        </w:trPr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W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U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K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rogramow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cana literatur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upełniając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zaliczenia/sposoby weryfik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ład pracy studenta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ię do zajęć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wanie literatury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/eseju itp.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ię do egzaminu/zaliczenia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nakład pracy studenta w godz.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ECTS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ordinal"/>
      <w:lvlText w:val="%2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5:00Z</dcterms:created>
  <dc:creator>PWSZ</dc:creator>
  <dc:description/>
  <cp:keywords/>
  <dc:language>en-US</dc:language>
  <cp:lastModifiedBy>Małgorzata Śmigielska</cp:lastModifiedBy>
  <cp:lastPrinted>2023-10-02T14:38:00Z</cp:lastPrinted>
  <dcterms:modified xsi:type="dcterms:W3CDTF">2024-08-29T04:37:00Z</dcterms:modified>
  <cp:revision>8</cp:revision>
  <dc:subject/>
  <dc:title/>
</cp:coreProperties>
</file>