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HOSPITACJI STUDENTA NA PRAKTYCE ZAWODOWEJ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nformacje ogólne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12"/>
        <w:gridCol w:w="3133"/>
        <w:gridCol w:w="299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a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akładowy opiekun praktyk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instytucji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2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mię, nazwisko studenta: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ierunek: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orma hospitac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>stacjonarna/zdaln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Hospitujący zajęcia- kierunkowy opiekun praktyk: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I. Ocena formalna praktyki zawodowej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leży wskazać odpowiedź: TAK, NIE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694"/>
        <w:gridCol w:w="799"/>
      </w:tblGrid>
      <w:tr>
        <w:trPr>
          <w:trHeight w:val="284" w:hRule="exact"/>
        </w:trPr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A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y student przychodzi punktualnie na praktyki zawodowe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y stanowisko pracy studenta umożliwia realizację zakładanych efektów uczenia się, zgodnie z sylabusem przedmiotu praktyka zawodowa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y stanowisko pracy studenta jest właściwie wyposażone, czy student ma dostęp do właściwego wyposażenia, materiałów, itp.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II. Ocena merytoryczna i metodyczna przebiegu praktyki</w:t>
      </w:r>
      <w:r>
        <w:rPr>
          <w:rFonts w:cs="Calibri" w:ascii="Calibri" w:hAnsi="Calibri"/>
          <w:b/>
          <w:sz w:val="21"/>
          <w:szCs w:val="21"/>
        </w:rPr>
        <w:t>: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należy wskazać jedną z czterech ocen: </w:t>
      </w:r>
      <w:r>
        <w:rPr>
          <w:rFonts w:cs="Calibri" w:ascii="Calibri" w:hAnsi="Calibri"/>
          <w:b/>
          <w:i/>
          <w:sz w:val="20"/>
          <w:szCs w:val="20"/>
        </w:rPr>
        <w:t>2 – negatywna, 3 – dostateczna, 4 – dobra, 5 – bardzo dobra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702"/>
        <w:gridCol w:w="702"/>
        <w:gridCol w:w="702"/>
        <w:gridCol w:w="701"/>
      </w:tblGrid>
      <w:tr>
        <w:trPr>
          <w:trHeight w:val="284" w:hRule="exact"/>
        </w:trPr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recyzowanie celu praktyki zawodowej/podsumowywanie etapów praktyki zawodowe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godność wykonywanych czynności z zakładanymi efektami uczenia się praktyki zawodowe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bór czynności  do zakładanych efektów uczenia się praktyki zawodowe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bór metod pracy i narzędzi do zakładanych efektów uczenia się praktyki zawodowe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żliwość zadawania pytań przez studen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ształtowanie  konkretnych umiejętności praktycznych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V. Ocena umiejętności komunikacyjnych i zaangażowania student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702"/>
        <w:gridCol w:w="702"/>
        <w:gridCol w:w="702"/>
        <w:gridCol w:w="701"/>
      </w:tblGrid>
      <w:tr>
        <w:trPr>
          <w:trHeight w:val="284" w:hRule="exact"/>
        </w:trPr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unikatywność studen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angażowanie studen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otowość do pracy w zespole, przestrzeganie zasad etyki zawodowe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lacje w środowisku zawodow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moorganizacja studen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V. Uwagi kierunkowego opiekuna praktyki zawodowej </w:t>
      </w:r>
      <w:r>
        <w:rPr>
          <w:rFonts w:cs="Calibri" w:ascii="Calibri" w:hAnsi="Calibri"/>
          <w:i/>
          <w:sz w:val="20"/>
          <w:szCs w:val="20"/>
        </w:rPr>
        <w:t xml:space="preserve"> (podkreślenie pozytywnych aspektów realizacji praktyki oraz spostrzeżeń krytycznyc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Wnioski i zalecenia pohospitacyjn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</w:rPr>
        <w:t>VII. Ocena ogólna:</w:t>
      </w:r>
      <w:r>
        <w:rPr>
          <w:rFonts w:cs="Calibri" w:ascii="Calibri" w:hAnsi="Calibri"/>
          <w:sz w:val="21"/>
          <w:szCs w:val="21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 xml:space="preserve">                        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19"/>
          <w:szCs w:val="19"/>
        </w:rPr>
        <w:t xml:space="preserve">          </w:t>
      </w:r>
      <w:r>
        <w:rPr>
          <w:rFonts w:cs="Calibri" w:ascii="Calibri" w:hAnsi="Calibri"/>
          <w:sz w:val="19"/>
          <w:szCs w:val="19"/>
        </w:rPr>
        <w:t>Podpis kierunkowego opiekuna prakty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56" w:top="312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16"/>
        <w:lang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089025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    </w:t>
    </w:r>
    <w:r>
      <w:rPr>
        <w:rFonts w:cs="Calibri" w:ascii="Calibri" w:hAnsi="Calibri"/>
        <w:b/>
        <w:sz w:val="20"/>
        <w:szCs w:val="20"/>
      </w:rPr>
      <w:t>Załącznik nr 9 do Zarządzenia nr 67/2023  Rektora ANS AS z dnia 03.10.202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0:00Z</dcterms:created>
  <dc:creator>jamrowska</dc:creator>
  <dc:description/>
  <cp:keywords/>
  <dc:language>en-US</dc:language>
  <cp:lastModifiedBy>Małgorzata Śmigielska</cp:lastModifiedBy>
  <cp:lastPrinted>2023-10-06T09:12:00Z</cp:lastPrinted>
  <dcterms:modified xsi:type="dcterms:W3CDTF">2023-10-06T07:13:00Z</dcterms:modified>
  <cp:revision>17</cp:revision>
  <dc:subject/>
  <dc:title>PROTOKÓŁ HOSPITACJI ZAJĘĆ DYDAKTYCZNYCH</dc:title>
</cp:coreProperties>
</file>